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řská škola Kopretina Jeseník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</w:rPr>
        <w:t>Tyršova 307, 790 01  Jeseník, IČO: 70914877, Tel: 584 401 202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ms.kopretina@jes.cz</w:t>
        </w:r>
      </w:hyperlink>
      <w:r>
        <w:rPr>
          <w:rFonts w:cs="Comic Sans MS" w:ascii="Comic Sans MS" w:hAnsi="Comic Sans MS"/>
        </w:rPr>
        <w:tab/>
      </w:r>
      <w:hyperlink r:id="rId3">
        <w:r>
          <w:rPr>
            <w:rStyle w:val="InternetLink"/>
            <w:rFonts w:cs="Comic Sans MS" w:ascii="Comic Sans MS" w:hAnsi="Comic Sans MS"/>
          </w:rPr>
          <w:t>www.mskopretina.cz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CC0099"/>
          <w:sz w:val="48"/>
          <w:szCs w:val="48"/>
        </w:rPr>
        <w:t>P O Z V Á N K 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600200" cy="1360170"/>
            <wp:effectExtent l="0" t="0" r="0" b="0"/>
            <wp:wrapTight wrapText="bothSides">
              <wp:wrapPolygon edited="0">
                <wp:start x="-90" y="0"/>
                <wp:lineTo x="-90" y="21404"/>
                <wp:lineTo x="21600" y="2140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rdečně zveme rodiče zapsaných dětí k 1.9.2013 na informační schůzku, která se koná </w:t>
      </w:r>
      <w:r>
        <w:rPr>
          <w:rFonts w:cs="Comic Sans MS" w:ascii="Comic Sans MS" w:hAnsi="Comic Sans MS"/>
          <w:b/>
          <w:color w:val="CC0099"/>
          <w:sz w:val="32"/>
          <w:szCs w:val="32"/>
        </w:rPr>
        <w:t>v úterý 21.5.2013 v 15,00 hodin</w:t>
      </w:r>
      <w:r>
        <w:rPr>
          <w:rFonts w:cs="Comic Sans MS" w:ascii="Comic Sans MS" w:hAnsi="Comic Sans MS"/>
          <w:sz w:val="32"/>
          <w:szCs w:val="32"/>
        </w:rPr>
        <w:t xml:space="preserve"> v mateřské škole. Schůzka je určená rodičům (bez dětí).</w:t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933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FF"/>
          <w:u w:val="single"/>
        </w:rPr>
        <w:t>Místo setkání:</w:t>
      </w:r>
      <w:r>
        <w:rPr>
          <w:rFonts w:cs="Comic Sans MS" w:ascii="Comic Sans MS" w:hAnsi="Comic Sans MS"/>
        </w:rPr>
        <w:t xml:space="preserve"> Třída Motýlků (přízemí MŠ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9933FF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959485" cy="1325245"/>
            <wp:effectExtent l="0" t="0" r="0" b="0"/>
            <wp:wrapTight wrapText="bothSides">
              <wp:wrapPolygon edited="0">
                <wp:start x="16586" y="334"/>
                <wp:lineTo x="15180" y="674"/>
                <wp:lineTo x="14551" y="1238"/>
                <wp:lineTo x="14551" y="2146"/>
                <wp:lineTo x="11110" y="2935"/>
                <wp:lineTo x="9229" y="3614"/>
                <wp:lineTo x="1089" y="5536"/>
                <wp:lineTo x="-7" y="6894"/>
                <wp:lineTo x="-7" y="7912"/>
                <wp:lineTo x="307" y="9155"/>
                <wp:lineTo x="5320" y="11193"/>
                <wp:lineTo x="3285" y="12096"/>
                <wp:lineTo x="2971" y="12325"/>
                <wp:lineTo x="3439" y="13339"/>
                <wp:lineTo x="8447" y="14811"/>
                <wp:lineTo x="5005" y="14811"/>
                <wp:lineTo x="1719" y="15601"/>
                <wp:lineTo x="1719" y="16619"/>
                <wp:lineTo x="3593" y="18431"/>
                <wp:lineTo x="4845" y="20239"/>
                <wp:lineTo x="4845" y="20464"/>
                <wp:lineTo x="6571" y="21143"/>
                <wp:lineTo x="7041" y="21143"/>
                <wp:lineTo x="16117" y="21143"/>
                <wp:lineTo x="16432" y="21143"/>
                <wp:lineTo x="18306" y="20239"/>
                <wp:lineTo x="19718" y="18431"/>
                <wp:lineTo x="20502" y="16619"/>
                <wp:lineTo x="20502" y="14811"/>
                <wp:lineTo x="21284" y="11193"/>
                <wp:lineTo x="20810" y="9381"/>
                <wp:lineTo x="20187" y="7573"/>
                <wp:lineTo x="20187" y="5766"/>
                <wp:lineTo x="19718" y="3954"/>
                <wp:lineTo x="20342" y="1692"/>
                <wp:lineTo x="18781" y="449"/>
                <wp:lineTo x="17998" y="334"/>
                <wp:lineTo x="16586" y="3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33FF"/>
          <w:u w:val="single"/>
        </w:rPr>
        <w:t>Čas:</w:t>
      </w:r>
      <w:r>
        <w:rPr>
          <w:rFonts w:cs="Comic Sans MS" w:ascii="Comic Sans MS" w:hAnsi="Comic Sans MS"/>
          <w:b/>
          <w:color w:val="9933FF"/>
        </w:rPr>
        <w:t xml:space="preserve"> </w:t>
      </w:r>
      <w:r>
        <w:rPr>
          <w:rFonts w:cs="Comic Sans MS" w:ascii="Comic Sans MS" w:hAnsi="Comic Sans MS"/>
          <w:color w:val="9933FF"/>
        </w:rPr>
        <w:t>15,00 hodi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9933FF"/>
        </w:rPr>
      </w:pPr>
      <w:r>
        <w:rPr>
          <w:rFonts w:cs="Comic Sans MS" w:ascii="Comic Sans MS" w:hAnsi="Comic Sans MS"/>
          <w:b/>
          <w:color w:val="9933FF"/>
          <w:u w:val="single"/>
        </w:rPr>
        <w:t>Délka setkání</w:t>
      </w:r>
      <w:r>
        <w:rPr>
          <w:rFonts w:cs="Comic Sans MS" w:ascii="Comic Sans MS" w:hAnsi="Comic Sans MS"/>
          <w:b/>
          <w:color w:val="9933FF"/>
        </w:rPr>
        <w:t xml:space="preserve"> : </w:t>
      </w:r>
      <w:r>
        <w:rPr>
          <w:rFonts w:cs="Comic Sans MS" w:ascii="Comic Sans MS" w:hAnsi="Comic Sans MS"/>
          <w:color w:val="9933FF"/>
        </w:rPr>
        <w:t>1,5 hodiny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9933FF"/>
          <w:u w:val="single"/>
        </w:rPr>
      </w:pPr>
      <w:r>
        <w:rPr>
          <w:rFonts w:cs="Comic Sans MS" w:ascii="Comic Sans MS" w:hAnsi="Comic Sans MS"/>
          <w:b/>
          <w:color w:val="9933FF"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33CC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33CC"/>
          <w:sz w:val="28"/>
          <w:szCs w:val="28"/>
          <w:u w:val="single"/>
        </w:rPr>
        <w:t>„</w:t>
      </w:r>
      <w:r>
        <w:rPr>
          <w:rFonts w:cs="Comic Sans MS" w:ascii="Comic Sans MS" w:hAnsi="Comic Sans MS"/>
          <w:b/>
          <w:color w:val="FF33CC"/>
          <w:sz w:val="28"/>
          <w:szCs w:val="28"/>
          <w:u w:val="single"/>
        </w:rPr>
        <w:t>Co byste chtěli a co byste měli vědět“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9933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9933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FF"/>
          <w:sz w:val="28"/>
          <w:szCs w:val="28"/>
          <w:u w:val="single"/>
        </w:rPr>
        <w:t>K jednotlivým bodům programu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Přivítání a seznámení rodičů s programe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dstavení charakteristiky mateřské škol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ktivita rodičů – Jaké máte představy o docházce Vašeho dítěte do MŠ (Obavy, Přínos)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Seznámení rodičů se školním řádem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Co byste chtěli a co byste měli vědět – co dítě potřebuje pro vstup do MŠ hyg. potřeby, oblečení, obuv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Stravné – výše, způsob platby, komu, termíny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Školné – výše – souvislost se zák. o státní soc. podpoř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ydání rozhodnutí o přijetí a ostatních dokumentů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0645</wp:posOffset>
            </wp:positionV>
            <wp:extent cx="1600200" cy="1228090"/>
            <wp:effectExtent l="0" t="0" r="0" b="0"/>
            <wp:wrapTight wrapText="bothSides">
              <wp:wrapPolygon edited="0">
                <wp:start x="12894" y="404"/>
                <wp:lineTo x="7127" y="813"/>
                <wp:lineTo x="4085" y="1638"/>
                <wp:lineTo x="4085" y="2595"/>
                <wp:lineTo x="1361" y="4780"/>
                <wp:lineTo x="626" y="6967"/>
                <wp:lineTo x="626" y="7786"/>
                <wp:lineTo x="1885" y="9157"/>
                <wp:lineTo x="2616" y="9157"/>
                <wp:lineTo x="5555" y="11344"/>
                <wp:lineTo x="6499" y="13529"/>
                <wp:lineTo x="2095" y="13939"/>
                <wp:lineTo x="415" y="14486"/>
                <wp:lineTo x="415" y="15720"/>
                <wp:lineTo x="-2" y="17906"/>
                <wp:lineTo x="-104" y="20231"/>
                <wp:lineTo x="1047" y="21050"/>
                <wp:lineTo x="1361" y="21050"/>
                <wp:lineTo x="3668" y="21050"/>
                <wp:lineTo x="9538" y="21050"/>
                <wp:lineTo x="19919" y="20502"/>
                <wp:lineTo x="21071" y="20092"/>
                <wp:lineTo x="21492" y="19407"/>
                <wp:lineTo x="21388" y="15444"/>
                <wp:lineTo x="20757" y="13529"/>
                <wp:lineTo x="14466" y="11344"/>
                <wp:lineTo x="15725" y="9157"/>
                <wp:lineTo x="18032" y="7242"/>
                <wp:lineTo x="18767" y="6967"/>
                <wp:lineTo x="19812" y="5599"/>
                <wp:lineTo x="19708" y="4780"/>
                <wp:lineTo x="18767" y="2595"/>
                <wp:lineTo x="13732" y="404"/>
                <wp:lineTo x="12894" y="4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ůzné, zaplacení stálé zálohy (max. 1050,- Kč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1107440" cy="1210945"/>
            <wp:effectExtent l="0" t="0" r="0" b="0"/>
            <wp:wrapTight wrapText="bothSides">
              <wp:wrapPolygon edited="0">
                <wp:start x="11464" y="326"/>
                <wp:lineTo x="9292" y="657"/>
                <wp:lineTo x="8930" y="1320"/>
                <wp:lineTo x="8930" y="2752"/>
                <wp:lineTo x="9167" y="3742"/>
                <wp:lineTo x="10740" y="3854"/>
                <wp:lineTo x="4704" y="4847"/>
                <wp:lineTo x="3980" y="5067"/>
                <wp:lineTo x="3980" y="5617"/>
                <wp:lineTo x="3494" y="6938"/>
                <wp:lineTo x="3375" y="7381"/>
                <wp:lineTo x="6995" y="10905"/>
                <wp:lineTo x="1808" y="11567"/>
                <wp:lineTo x="-120" y="12010"/>
                <wp:lineTo x="-120" y="18291"/>
                <wp:lineTo x="3980" y="19723"/>
                <wp:lineTo x="4823" y="19723"/>
                <wp:lineTo x="4823" y="20274"/>
                <wp:lineTo x="6396" y="21156"/>
                <wp:lineTo x="7238" y="21156"/>
                <wp:lineTo x="8805" y="21156"/>
                <wp:lineTo x="12063" y="21156"/>
                <wp:lineTo x="20632" y="20163"/>
                <wp:lineTo x="20751" y="19723"/>
                <wp:lineTo x="21356" y="18399"/>
                <wp:lineTo x="21238" y="17960"/>
                <wp:lineTo x="19665" y="16196"/>
                <wp:lineTo x="19790" y="12669"/>
                <wp:lineTo x="19546" y="10905"/>
                <wp:lineTo x="18941" y="9145"/>
                <wp:lineTo x="18342" y="5617"/>
                <wp:lineTo x="17736" y="3414"/>
                <wp:lineTo x="16045" y="2533"/>
                <wp:lineTo x="13873" y="1759"/>
                <wp:lineTo x="12912" y="549"/>
                <wp:lineTo x="12306" y="326"/>
                <wp:lineTo x="11464" y="3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74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0. Závěr, poděkování za účast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color w:val="9933FF"/>
          <w:sz w:val="32"/>
          <w:szCs w:val="32"/>
        </w:rPr>
      </w:pPr>
      <w:r>
        <w:rPr>
          <w:rFonts w:cs="Arial" w:ascii="Comic Sans MS" w:hAnsi="Comic Sans MS"/>
          <w:b/>
          <w:color w:val="9933FF"/>
          <w:sz w:val="32"/>
          <w:szCs w:val="32"/>
        </w:rPr>
        <w:t>VE ŠKOLCE DĚTI POTŘEBUJÍ 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ačkorky s pevnou pato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 xml:space="preserve">Oblečení do třídy ( hrací kalhoty, tepláky, leginy, či zástěrky u děvčat </w:t>
      </w:r>
    </w:p>
    <w:p>
      <w:pPr>
        <w:pStyle w:val="Normal"/>
        <w:ind w:left="360" w:firstLine="34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a polední lenošení v ložnici pyžam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Zubní kartáček, kelímek – vše poznačené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le uvážení – náhradní oblečení, spodní prádl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Obuv – vždy dle ročního období s přihlédnutím k počasí a podmínkám MŠ ( např. pískoviště, vycházky do přírody, na výlet.)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color w:val="9933FF"/>
          <w:sz w:val="32"/>
          <w:szCs w:val="32"/>
        </w:rPr>
      </w:pPr>
      <w:r>
        <w:rPr>
          <w:rFonts w:cs="Arial" w:ascii="Comic Sans MS" w:hAnsi="Comic Sans MS"/>
          <w:b/>
          <w:color w:val="9933FF"/>
          <w:sz w:val="32"/>
          <w:szCs w:val="32"/>
        </w:rPr>
        <w:t>OBLEČENÍ PRO POBYT VENKU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DZIM </w:t>
      </w:r>
      <w:r>
        <w:rPr>
          <w:rFonts w:cs="Arial" w:ascii="Comic Sans MS" w:hAnsi="Comic Sans MS"/>
        </w:rPr>
        <w:t>: sportovní oblečení, svetr nebo mikinu, punčocháče, pokrývku hlavy          ( ponožky do třídy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IMA</w:t>
      </w:r>
      <w:r>
        <w:rPr>
          <w:rFonts w:cs="Arial" w:ascii="Comic Sans MS" w:hAnsi="Comic Sans MS"/>
        </w:rPr>
        <w:t xml:space="preserve"> : sportovní oblečení, nejlépe kombinézu, rukavice (nepromokavé palčáky na gumě u kombinézy nebo bundy, kterou dítě bude mít na zahradu ), pokrývku hlavy, šálu, punčocháče ( náhradní ponožky do třídy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ARO</w:t>
      </w:r>
      <w:r>
        <w:rPr>
          <w:rFonts w:cs="Arial" w:ascii="Comic Sans MS" w:hAnsi="Comic Sans MS"/>
        </w:rPr>
        <w:t xml:space="preserve"> : sportovní oblečení – nejlépe teplákové či šusťákové soupravy, ponožky, pokrývku hlav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ÉTO</w:t>
      </w:r>
      <w:r>
        <w:rPr>
          <w:rFonts w:cs="Arial" w:ascii="Comic Sans MS" w:hAnsi="Comic Sans MS"/>
        </w:rPr>
        <w:t xml:space="preserve"> : letní sportovní oblečení – triko, kraťasy, pokrývku hlavy, ochranný opalovací krém, sluneční brý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</w:rPr>
        <w:t>OBUV</w:t>
      </w:r>
      <w:r>
        <w:rPr>
          <w:rFonts w:cs="Arial" w:ascii="Comic Sans MS" w:hAnsi="Comic Sans MS"/>
        </w:rPr>
        <w:t xml:space="preserve"> : vždy dle ročního období s přihlédnutím k počasí a podmínkám MŠ ( např. pískoviště, vycházky do přírody, na výlet..)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color w:val="9933FF"/>
          <w:sz w:val="32"/>
          <w:szCs w:val="32"/>
        </w:rPr>
      </w:pPr>
      <w:r>
        <w:rPr>
          <w:rFonts w:cs="Arial" w:ascii="Comic Sans MS" w:hAnsi="Comic Sans MS"/>
          <w:b/>
          <w:color w:val="9933FF"/>
          <w:sz w:val="32"/>
          <w:szCs w:val="32"/>
        </w:rPr>
        <w:t>MAMINKY NEZAPOMĚŇTE 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blečení i obuv dítěte by měly být označeny jménem dítěte, neboť velmi často dochází k jejich záměně !!! Zároveň je si třeba uvědomit, že děti vedeme k samostatnosti, pracujeme s barvami. Z těchto důvodů dávejte dětem takové oblečení, které z větší části zvládnou samostatně oblékat a zároveň nebudou mít strach si je ušpinit. Náhradní oblečení ukládejte do přihrádek v šatně. Dítě upozorňujte na to, které oblečení má na vycházku, které na zahradu, na písek. Oblečení pravidelně kontrolujte, aby bylo čisté. Přebytečné oblečení odnášejte domů, zejména při změně ročního obdob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</w:rPr>
        <w:t>Velmi nám pomohou toaletní potřeby : balík toaletního papíru, balíček papírových kapesníčků, náhradní tekuté mýdlo, balíček vlhčených ubrousků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color w:val="9933FF"/>
          <w:sz w:val="32"/>
          <w:szCs w:val="32"/>
        </w:rPr>
      </w:pPr>
      <w:r>
        <w:rPr>
          <w:rFonts w:cs="Arial" w:ascii="Comic Sans MS" w:hAnsi="Comic Sans MS"/>
          <w:b/>
          <w:color w:val="9933FF"/>
          <w:sz w:val="32"/>
          <w:szCs w:val="32"/>
        </w:rPr>
        <w:t>HRAČKY A MAZLÍČCI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e školce máme dostatek hraček, proto není nutné nosit hračky z domu. Výjimkou může být plyšová hračka, polštářek či jiná věc, na kterou je dítě vázáno při usínání a při vzpomínce na rodič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račky či mazlíčky pro sladší odpočinek děti při příchodu do MŠ uloží na určené místo, kde budou vyčkávat zájmu malého majitele, nebo sledovat hru během d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Kopretina</dc:creator>
  <dc:description/>
  <dc:language>en-US</dc:language>
  <cp:lastModifiedBy>Zuzana Poulíčková</cp:lastModifiedBy>
  <cp:lastPrinted>2013-05-09T11:10:00Z</cp:lastPrinted>
  <dcterms:modified xsi:type="dcterms:W3CDTF">2013-05-09T09:10:00Z</dcterms:modified>
  <cp:revision>5</cp:revision>
  <dc:subject/>
  <dc:title>SETKÁNÍ RODIČŮ NOVÝCH DĚTÍ</dc:title>
</cp:coreProperties>
</file>