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635</wp:posOffset>
            </wp:positionV>
            <wp:extent cx="1948815" cy="2248535"/>
            <wp:effectExtent l="0" t="0" r="0" b="0"/>
            <wp:wrapTight wrapText="bothSides">
              <wp:wrapPolygon edited="0">
                <wp:start x="9585" y="271"/>
                <wp:lineTo x="8532" y="453"/>
                <wp:lineTo x="6423" y="1370"/>
                <wp:lineTo x="6423" y="1735"/>
                <wp:lineTo x="5897" y="2376"/>
                <wp:lineTo x="5266" y="4208"/>
                <wp:lineTo x="5158" y="4666"/>
                <wp:lineTo x="3156" y="6130"/>
                <wp:lineTo x="2313" y="6130"/>
                <wp:lineTo x="1473" y="6953"/>
                <wp:lineTo x="1473" y="7593"/>
                <wp:lineTo x="1051" y="9057"/>
                <wp:lineTo x="416" y="11988"/>
                <wp:lineTo x="-2" y="13452"/>
                <wp:lineTo x="-105" y="14916"/>
                <wp:lineTo x="-105" y="15281"/>
                <wp:lineTo x="2104" y="16379"/>
                <wp:lineTo x="2738" y="16379"/>
                <wp:lineTo x="6423" y="17843"/>
                <wp:lineTo x="10638" y="21232"/>
                <wp:lineTo x="11164" y="21232"/>
                <wp:lineTo x="14644" y="19310"/>
                <wp:lineTo x="15062" y="19310"/>
                <wp:lineTo x="15906" y="18301"/>
                <wp:lineTo x="15906" y="17843"/>
                <wp:lineTo x="16645" y="16379"/>
                <wp:lineTo x="21069" y="11988"/>
                <wp:lineTo x="21386" y="11437"/>
                <wp:lineTo x="21282" y="10797"/>
                <wp:lineTo x="20860" y="10521"/>
                <wp:lineTo x="19594" y="9057"/>
                <wp:lineTo x="19172" y="7593"/>
                <wp:lineTo x="17698" y="6130"/>
                <wp:lineTo x="17802" y="4573"/>
                <wp:lineTo x="17380" y="4114"/>
                <wp:lineTo x="16014" y="3199"/>
                <wp:lineTo x="14326" y="1552"/>
                <wp:lineTo x="11586" y="364"/>
                <wp:lineTo x="10955" y="271"/>
                <wp:lineTo x="9585" y="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tab/>
      </w:r>
      <w:r>
        <w:rPr>
          <w:rFonts w:cs="Comic Sans MS" w:ascii="Comic Sans MS" w:hAnsi="Comic Sans MS"/>
          <w:b/>
          <w:color w:val="993300"/>
          <w:sz w:val="48"/>
          <w:szCs w:val="48"/>
        </w:rPr>
        <w:t>ZPRÁVIČKY 3.5.201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48"/>
        </w:rPr>
      </w:pPr>
      <w:r>
        <w:rPr>
          <w:rFonts w:cs="Comic Sans MS" w:ascii="Comic Sans MS" w:hAnsi="Comic Sans MS"/>
          <w:b/>
          <w:sz w:val="24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  <w:t>Ve čtvrtek a pátek 9.5. – 10.5.2013 má Základní škola Jeseník ředitelské volno, nezapomeňte ve své třídě nahlásit docházku Vašeho dítěte do MŠ na tyto dny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5050"/>
          <w:sz w:val="36"/>
          <w:szCs w:val="36"/>
        </w:rPr>
      </w:pPr>
      <w:r>
        <w:rPr>
          <w:rFonts w:cs="Comic Sans MS" w:ascii="Comic Sans MS" w:hAnsi="Comic Sans MS"/>
          <w:b/>
          <w:color w:val="FF5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5050"/>
          <w:sz w:val="36"/>
          <w:szCs w:val="36"/>
        </w:rPr>
      </w:pPr>
      <w:r>
        <w:rPr>
          <w:rFonts w:cs="Comic Sans MS" w:ascii="Comic Sans MS" w:hAnsi="Comic Sans MS"/>
          <w:b/>
          <w:color w:val="FF5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5050"/>
          <w:sz w:val="36"/>
          <w:szCs w:val="36"/>
        </w:rPr>
      </w:pPr>
      <w:r>
        <w:rPr>
          <w:rFonts w:cs="Comic Sans MS" w:ascii="Comic Sans MS" w:hAnsi="Comic Sans MS"/>
          <w:b/>
          <w:color w:val="FF5050"/>
          <w:sz w:val="36"/>
          <w:szCs w:val="36"/>
        </w:rPr>
        <w:t xml:space="preserve">SVČ Duha vzkazuj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5050"/>
          <w:sz w:val="36"/>
          <w:szCs w:val="36"/>
        </w:rPr>
        <w:t>Že z důvodu prázdnin bude čtvrteční kroužek keramiky přeložen na úterý 7.5.2013.</w:t>
      </w:r>
    </w:p>
    <w:p>
      <w:pPr>
        <w:pStyle w:val="Normal"/>
        <w:rPr>
          <w:rFonts w:ascii="Comic Sans MS" w:hAnsi="Comic Sans MS" w:cs="Comic Sans MS"/>
          <w:b/>
          <w:b/>
          <w:color w:val="FF5050"/>
          <w:sz w:val="22"/>
          <w:szCs w:val="22"/>
        </w:rPr>
      </w:pPr>
      <w:r>
        <w:rPr>
          <w:rFonts w:cs="Comic Sans MS" w:ascii="Comic Sans MS" w:hAnsi="Comic Sans MS"/>
          <w:b/>
          <w:color w:val="FF505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36"/>
          <w:szCs w:val="36"/>
        </w:rPr>
      </w:pPr>
      <w:r>
        <w:rPr>
          <w:rFonts w:cs="Comic Sans MS" w:ascii="Comic Sans MS" w:hAnsi="Comic Sans MS"/>
          <w:b/>
          <w:color w:val="6666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36"/>
          <w:szCs w:val="36"/>
        </w:rPr>
      </w:pPr>
      <w:r>
        <w:rPr>
          <w:rFonts w:cs="Comic Sans MS" w:ascii="Comic Sans MS" w:hAnsi="Comic Sans MS"/>
          <w:b/>
          <w:color w:val="6666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36"/>
          <w:szCs w:val="36"/>
        </w:rPr>
      </w:pPr>
      <w:r>
        <w:rPr>
          <w:rFonts w:cs="Comic Sans MS" w:ascii="Comic Sans MS" w:hAnsi="Comic Sans MS"/>
          <w:b/>
          <w:color w:val="666699"/>
          <w:sz w:val="36"/>
          <w:szCs w:val="36"/>
        </w:rPr>
        <w:t xml:space="preserve">UPOZORŇUJEME </w:t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36"/>
          <w:szCs w:val="36"/>
        </w:rPr>
      </w:pPr>
      <w:r>
        <w:rPr>
          <w:rFonts w:cs="Comic Sans MS" w:ascii="Comic Sans MS" w:hAnsi="Comic Sans MS"/>
          <w:b/>
          <w:color w:val="666699"/>
          <w:sz w:val="36"/>
          <w:szCs w:val="36"/>
        </w:rPr>
        <w:t xml:space="preserve">rodiče, kteří byli osvobozeni od placení školného, aby doložili Potvrzení o hmotné nouzi za březe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290830</wp:posOffset>
            </wp:positionV>
            <wp:extent cx="2198370" cy="1497965"/>
            <wp:effectExtent l="0" t="0" r="0" b="0"/>
            <wp:wrapTight wrapText="bothSides">
              <wp:wrapPolygon edited="0">
                <wp:start x="-110" y="0"/>
                <wp:lineTo x="-110" y="21432"/>
                <wp:lineTo x="21600" y="21432"/>
                <wp:lineTo x="21600" y="0"/>
                <wp:lineTo x="-11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6699"/>
          <w:sz w:val="36"/>
          <w:szCs w:val="36"/>
        </w:rPr>
        <w:t>a duben 2013.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31:00Z</dcterms:created>
  <dc:creator>Jaroslava Bergerová</dc:creator>
  <dc:description/>
  <dc:language>en-US</dc:language>
  <cp:lastModifiedBy>Zuzana Poulíčková</cp:lastModifiedBy>
  <cp:lastPrinted>2013-05-03T12:38:00Z</cp:lastPrinted>
  <dcterms:modified xsi:type="dcterms:W3CDTF">2013-05-03T10:38:00Z</dcterms:modified>
  <cp:revision>4</cp:revision>
  <dc:subject/>
  <dc:title/>
</cp:coreProperties>
</file>