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8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228600</wp:posOffset>
            </wp:positionV>
            <wp:extent cx="2179955" cy="2106930"/>
            <wp:effectExtent l="0" t="0" r="0" b="0"/>
            <wp:wrapTight wrapText="bothSides">
              <wp:wrapPolygon edited="0">
                <wp:start x="13202" y="289"/>
                <wp:lineTo x="3768" y="583"/>
                <wp:lineTo x="2545" y="682"/>
                <wp:lineTo x="2545" y="1852"/>
                <wp:lineTo x="1787" y="2635"/>
                <wp:lineTo x="1411" y="3123"/>
                <wp:lineTo x="91" y="11238"/>
                <wp:lineTo x="-94" y="14854"/>
                <wp:lineTo x="3958" y="15930"/>
                <wp:lineTo x="5657" y="15930"/>
                <wp:lineTo x="7826" y="17493"/>
                <wp:lineTo x="8391" y="20620"/>
                <wp:lineTo x="8391" y="20914"/>
                <wp:lineTo x="9242" y="21204"/>
                <wp:lineTo x="10279" y="21204"/>
                <wp:lineTo x="12826" y="21204"/>
                <wp:lineTo x="13675" y="21204"/>
                <wp:lineTo x="14429" y="20914"/>
                <wp:lineTo x="15560" y="19545"/>
                <wp:lineTo x="15371" y="17493"/>
                <wp:lineTo x="16690" y="17493"/>
                <wp:lineTo x="18955" y="16516"/>
                <wp:lineTo x="18863" y="15930"/>
                <wp:lineTo x="19617" y="12802"/>
                <wp:lineTo x="21502" y="2734"/>
                <wp:lineTo x="18863" y="2246"/>
                <wp:lineTo x="13675" y="1852"/>
                <wp:lineTo x="14051" y="1365"/>
                <wp:lineTo x="14051" y="777"/>
                <wp:lineTo x="13675" y="289"/>
                <wp:lineTo x="13202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44"/>
          <w:szCs w:val="44"/>
        </w:rPr>
      </w:pPr>
      <w:r>
        <w:rPr>
          <w:rFonts w:eastAsia="Comic Sans MS" w:cs="Comic Sans MS" w:ascii="Comic Sans MS" w:hAnsi="Comic Sans MS"/>
          <w:color w:val="008000"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color w:val="008080"/>
          <w:sz w:val="44"/>
          <w:szCs w:val="44"/>
        </w:rPr>
        <w:t>Zprávičky – 14. října 2011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eastAsia="Comic Sans MS" w:cs="Comic Sans MS" w:ascii="Comic Sans MS" w:hAnsi="Comic Sans MS"/>
          <w:color w:val="008000"/>
          <w:sz w:val="44"/>
          <w:szCs w:val="4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  <w:t>UPOZORNĚNÍ:</w:t>
      </w:r>
    </w:p>
    <w:p>
      <w:pPr>
        <w:pStyle w:val="Normal"/>
        <w:jc w:val="both"/>
        <w:rPr>
          <w:rFonts w:ascii="Comic Sans MS" w:hAnsi="Comic Sans MS" w:cs="Comic Sans MS"/>
          <w:color w:val="FF9933"/>
          <w:sz w:val="32"/>
          <w:szCs w:val="32"/>
        </w:rPr>
      </w:pPr>
      <w:r>
        <w:rPr>
          <w:rFonts w:cs="Comic Sans MS" w:ascii="Comic Sans MS" w:hAnsi="Comic Sans MS"/>
          <w:color w:val="FF9933"/>
          <w:sz w:val="32"/>
          <w:szCs w:val="32"/>
        </w:rPr>
        <w:t xml:space="preserve">S ohledem na prázdniny školáků a svátek 28.10., nahlaste ve třídě docházku vašeho dítěte do MŠ ve dnech 24. – 27. 10.2011 </w:t>
      </w:r>
    </w:p>
    <w:p>
      <w:pPr>
        <w:pStyle w:val="Normal"/>
        <w:jc w:val="both"/>
        <w:rPr>
          <w:rFonts w:ascii="Comic Sans MS" w:hAnsi="Comic Sans MS" w:cs="Comic Sans MS"/>
          <w:color w:val="FF9933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170815</wp:posOffset>
            </wp:positionV>
            <wp:extent cx="1483995" cy="989330"/>
            <wp:effectExtent l="0" t="0" r="0" b="0"/>
            <wp:wrapTight wrapText="bothSides">
              <wp:wrapPolygon edited="0">
                <wp:start x="-117" y="0"/>
                <wp:lineTo x="-117" y="21419"/>
                <wp:lineTo x="21600" y="21419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9933"/>
          <w:sz w:val="32"/>
          <w:szCs w:val="32"/>
        </w:rPr>
        <w:t>a to nejpozději do 20.10.2011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99CC00"/>
          <w:sz w:val="32"/>
          <w:szCs w:val="32"/>
        </w:rPr>
      </w:pPr>
      <w:r>
        <w:rPr>
          <w:rFonts w:cs="Comic Sans MS" w:ascii="Comic Sans MS" w:hAnsi="Comic Sans MS"/>
          <w:color w:val="99CC00"/>
          <w:sz w:val="32"/>
          <w:szCs w:val="32"/>
        </w:rPr>
        <w:t>Ve středu 19.10.2011 jdeme do kina za 20,- Kč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44780</wp:posOffset>
            </wp:positionV>
            <wp:extent cx="1021715" cy="1551305"/>
            <wp:effectExtent l="0" t="0" r="0" b="0"/>
            <wp:wrapTight wrapText="bothSides">
              <wp:wrapPolygon edited="0">
                <wp:start x="13556" y="326"/>
                <wp:lineTo x="6528" y="769"/>
                <wp:lineTo x="2509" y="1430"/>
                <wp:lineTo x="2509" y="2092"/>
                <wp:lineTo x="1499" y="2862"/>
                <wp:lineTo x="330" y="3855"/>
                <wp:lineTo x="-167" y="5837"/>
                <wp:lineTo x="330" y="7381"/>
                <wp:lineTo x="1001" y="9143"/>
                <wp:lineTo x="330" y="10244"/>
                <wp:lineTo x="164" y="11129"/>
                <wp:lineTo x="1001" y="12669"/>
                <wp:lineTo x="3007" y="14435"/>
                <wp:lineTo x="3173" y="16198"/>
                <wp:lineTo x="2509" y="17961"/>
                <wp:lineTo x="2337" y="18292"/>
                <wp:lineTo x="2842" y="20274"/>
                <wp:lineTo x="6023" y="21155"/>
                <wp:lineTo x="8202" y="21155"/>
                <wp:lineTo x="9876" y="21155"/>
                <wp:lineTo x="12552" y="21155"/>
                <wp:lineTo x="15568" y="20386"/>
                <wp:lineTo x="15733" y="19612"/>
                <wp:lineTo x="15063" y="18842"/>
                <wp:lineTo x="14060" y="17961"/>
                <wp:lineTo x="13556" y="12669"/>
                <wp:lineTo x="17408" y="11129"/>
                <wp:lineTo x="18583" y="10906"/>
                <wp:lineTo x="21426" y="9586"/>
                <wp:lineTo x="20423" y="7381"/>
                <wp:lineTo x="20590" y="3855"/>
                <wp:lineTo x="19586" y="2643"/>
                <wp:lineTo x="19586" y="1100"/>
                <wp:lineTo x="18750" y="549"/>
                <wp:lineTo x="16737" y="326"/>
                <wp:lineTo x="13556" y="3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CC00"/>
          <w:sz w:val="32"/>
          <w:szCs w:val="32"/>
        </w:rPr>
        <w:t>Připomínáme, že v pátek 21.10.2011 nám přijedou herci z opavského divadla zahrát do školky pohádku „Kašpárkova dobrodružství“. Vybíráme 45,- Kč.</w:t>
        <w:tab/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5050"/>
          <w:sz w:val="28"/>
          <w:szCs w:val="28"/>
        </w:rPr>
        <w:t>Upozornění</w:t>
      </w:r>
      <w:r>
        <w:rPr>
          <w:rFonts w:cs="Comic Sans MS" w:ascii="Comic Sans MS" w:hAnsi="Comic Sans MS"/>
          <w:color w:val="FF505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5050"/>
          <w:sz w:val="28"/>
          <w:szCs w:val="28"/>
        </w:rPr>
        <w:t xml:space="preserve">pro toho, kdo ještě neuhradil školné za měsíc září. Kromě předškolních dětí a dětí s odloženou docházkou platí všichni 390,- Kč tak, jak je uvedeno ve vnitřní směrnici </w:t>
      </w:r>
      <w:r>
        <w:rPr>
          <w:rFonts w:cs="Comic Sans MS" w:ascii="Comic Sans MS" w:hAnsi="Comic Sans MS"/>
          <w:b/>
          <w:color w:val="FF5050"/>
          <w:sz w:val="28"/>
          <w:szCs w:val="28"/>
        </w:rPr>
        <w:t>č.21- O stanovení výše úplat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5050"/>
          <w:sz w:val="28"/>
          <w:szCs w:val="28"/>
        </w:rPr>
        <w:t>Směrnice visí na hlavní nástěnce u dveří. Kdo ji četl podepíše ve třídě       u paní učitelky.</w:t>
        <w:tab/>
        <w:tab/>
      </w:r>
    </w:p>
    <w:p>
      <w:pPr>
        <w:pStyle w:val="Normal"/>
        <w:jc w:val="right"/>
        <w:rPr>
          <w:rFonts w:ascii="Comic Sans MS" w:hAnsi="Comic Sans MS" w:cs="Comic Sans MS"/>
          <w:color w:val="FF5050"/>
          <w:sz w:val="28"/>
          <w:szCs w:val="28"/>
        </w:rPr>
      </w:pPr>
      <w:r>
        <w:rPr>
          <w:rFonts w:cs="Comic Sans MS" w:ascii="Comic Sans MS" w:hAnsi="Comic Sans MS"/>
          <w:color w:val="FF5050"/>
          <w:sz w:val="28"/>
          <w:szCs w:val="28"/>
        </w:rPr>
        <w:tab/>
        <w:tab/>
        <w:tab/>
        <w:tab/>
        <w:tab/>
        <w:tab/>
        <w:tab/>
        <w:t>Děkujeme</w:t>
      </w:r>
    </w:p>
    <w:p>
      <w:pPr>
        <w:pStyle w:val="Normal"/>
        <w:jc w:val="both"/>
        <w:rPr>
          <w:rFonts w:ascii="Comic Sans MS" w:hAnsi="Comic Sans MS" w:cs="Comic Sans MS"/>
          <w:color w:val="FF5050"/>
          <w:sz w:val="28"/>
          <w:szCs w:val="28"/>
        </w:rPr>
      </w:pPr>
      <w:r>
        <w:rPr>
          <w:rFonts w:cs="Comic Sans MS" w:ascii="Comic Sans MS" w:hAnsi="Comic Sans MS"/>
          <w:color w:val="FF5050"/>
          <w:sz w:val="28"/>
          <w:szCs w:val="28"/>
        </w:rPr>
      </w:r>
    </w:p>
    <w:sectPr>
      <w:type w:val="nextPage"/>
      <w:pgSz w:w="11906" w:h="16838"/>
      <w:pgMar w:left="1417" w:right="7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4:00Z</dcterms:created>
  <dc:creator>Jaroslava Bergerová</dc:creator>
  <dc:description/>
  <dc:language>en-US</dc:language>
  <cp:lastModifiedBy>Jaroslava Bergerová</cp:lastModifiedBy>
  <dcterms:modified xsi:type="dcterms:W3CDTF">2012-04-15T18:58:00Z</dcterms:modified>
  <cp:revision>4</cp:revision>
  <dc:subject/>
  <dc:title/>
</cp:coreProperties>
</file>