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Ředitel  Základní školy Jeseník, p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4"/>
          <w:szCs w:val="54"/>
        </w:rPr>
        <w:t>stanovuj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le zákona č. 561/2004 Sb.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ředškolním, základním, středním, vyšším odborném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jiném vzdělávání (školský zákon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100"/>
          <w:szCs w:val="100"/>
        </w:rPr>
        <w:t xml:space="preserve"> </w:t>
      </w:r>
      <w:r>
        <w:rPr>
          <w:rFonts w:cs="Arial" w:ascii="Arial" w:hAnsi="Arial"/>
          <w:b/>
          <w:sz w:val="100"/>
          <w:szCs w:val="100"/>
        </w:rPr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 POVINNÉ ŠKOLNÍ DOCH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do I. ročníku základní školy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čtvrtek 7.února 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od 14:00 do 17:00 hodi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ápis se uskuteční n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ZÁKLADNÍ  ŠKOLE  JESENÍK, p.o.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objektu školy  na  ul. B.Němcové  1256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v objektu školy  na ul. Průchodní  15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K zápisu se dostaví zákonný zástupce s dítětem, které dovrší do 31.srpna 2013 šestý rok věku a s dítětem, jemuž byl v předchozím roce odložen  začátek  povinné  školní  docház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DNÝ LIST DÍTĚTE VEZMĚTE S SEBOU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kaz totožnosti zákonného zástupce také s sebou!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na základě § 36, odst. 4 Zákona č. 500 / 2004 Sb. správní řád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595120" cy="1595120"/>
            <wp:effectExtent l="0" t="0" r="0" b="0"/>
            <wp:wrapSquare wrapText="bothSides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</w:rPr>
        <w:t>Mgr. Roman Mr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8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wsinl2">
    <w:name w:val="owsinl2"/>
    <w:basedOn w:val="Standardnpsmoodstavce"/>
    <w:qFormat/>
    <w:rPr>
      <w:rFonts w:ascii="Tahoma" w:hAnsi="Tahoma" w:cs="Tahoma"/>
      <w:color w:val="000000"/>
      <w:sz w:val="24"/>
      <w:szCs w:val="24"/>
      <w:bdr w:val="single" w:sz="6" w:space="0" w:color="95B7F3"/>
      <w:shd w:fill="9EBFF6" w:val="clear"/>
    </w:rPr>
  </w:style>
  <w:style w:type="character" w:styleId="Ockbx">
    <w:name w:val="ockbx"/>
    <w:basedOn w:val="Standardnpsmoodstavce"/>
    <w:qFormat/>
    <w:rPr>
      <w:rFonts w:ascii="Tahoma" w:hAnsi="Tahoma" w:cs="Tahom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8:00Z</dcterms:created>
  <dc:creator>Machová Helena</dc:creator>
  <dc:description/>
  <dc:language>en-US</dc:language>
  <cp:lastModifiedBy>Zuzana Poulíčková</cp:lastModifiedBy>
  <cp:lastPrinted>2013-01-11T08:15:00Z</cp:lastPrinted>
  <dcterms:modified xsi:type="dcterms:W3CDTF">2013-01-11T07:18:00Z</dcterms:modified>
  <cp:revision>2</cp:revision>
  <dc:subject/>
  <dc:title>Ředitelé základních škol v Jeseníku</dc:title>
</cp:coreProperties>
</file>