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color w:val="8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171700" cy="2048510"/>
            <wp:effectExtent l="0" t="0" r="0" b="0"/>
            <wp:wrapTight wrapText="bothSides">
              <wp:wrapPolygon edited="0">
                <wp:start x="10186" y="105"/>
                <wp:lineTo x="8964" y="1401"/>
                <wp:lineTo x="9473" y="1834"/>
                <wp:lineTo x="9575" y="3562"/>
                <wp:lineTo x="8353" y="5289"/>
                <wp:lineTo x="6722" y="6802"/>
                <wp:lineTo x="7130" y="7017"/>
                <wp:lineTo x="6823" y="8746"/>
                <wp:lineTo x="2341" y="8746"/>
                <wp:lineTo x="202" y="9285"/>
                <wp:lineTo x="-99" y="11661"/>
                <wp:lineTo x="202" y="12418"/>
                <wp:lineTo x="1525" y="13930"/>
                <wp:lineTo x="1221" y="17386"/>
                <wp:lineTo x="1627" y="20841"/>
                <wp:lineTo x="1627" y="21273"/>
                <wp:lineTo x="4787" y="21490"/>
                <wp:lineTo x="12632" y="21490"/>
                <wp:lineTo x="14160" y="21490"/>
                <wp:lineTo x="17726" y="21490"/>
                <wp:lineTo x="19153" y="21273"/>
                <wp:lineTo x="19356" y="17386"/>
                <wp:lineTo x="18745" y="13930"/>
                <wp:lineTo x="21394" y="13713"/>
                <wp:lineTo x="21600" y="13281"/>
                <wp:lineTo x="21394" y="11446"/>
                <wp:lineTo x="20680" y="10474"/>
                <wp:lineTo x="19968" y="8529"/>
                <wp:lineTo x="17522" y="7882"/>
                <wp:lineTo x="13855" y="7017"/>
                <wp:lineTo x="12326" y="5289"/>
                <wp:lineTo x="11408" y="3562"/>
                <wp:lineTo x="11511" y="2157"/>
                <wp:lineTo x="11408" y="1834"/>
                <wp:lineTo x="11918" y="1186"/>
                <wp:lineTo x="10594" y="105"/>
                <wp:lineTo x="10186" y="105"/>
              </wp:wrapPolygon>
            </wp:wrapTight>
            <wp:docPr id="1" name="kids-stringing-popcorn-on-christmas-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ds-stringing-popcorn-on-christmas-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sz w:val="44"/>
          <w:szCs w:val="44"/>
        </w:rPr>
        <w:t>Srdečně vás zveme na společné předvánoční odpoledne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>KDY?</w:t>
      </w:r>
      <w:r>
        <w:rPr>
          <w:rFonts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13.12.2012 v 16.00 hod.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>KDE?</w:t>
      </w:r>
      <w:r>
        <w:rPr>
          <w:rFonts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Jídelna ZŠ Průchodní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Vánoční pořad pro děti: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52"/>
          <w:szCs w:val="52"/>
        </w:rPr>
      </w:pPr>
      <w:r>
        <w:rPr>
          <w:rFonts w:cs="Comic Sans MS" w:ascii="Comic Sans MS" w:hAnsi="Comic Sans MS"/>
          <w:color w:val="808000"/>
          <w:sz w:val="52"/>
          <w:szCs w:val="52"/>
        </w:rPr>
        <w:t>„</w:t>
      </w:r>
      <w:r>
        <w:rPr>
          <w:rFonts w:cs="Comic Sans MS" w:ascii="Comic Sans MS" w:hAnsi="Comic Sans MS"/>
          <w:color w:val="808000"/>
          <w:sz w:val="52"/>
          <w:szCs w:val="52"/>
        </w:rPr>
        <w:t>Jak si Ježíšek užil české Vánoce…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52"/>
          <w:szCs w:val="52"/>
        </w:rPr>
      </w:pPr>
      <w:r>
        <w:rPr>
          <w:rFonts w:cs="Comic Sans MS" w:ascii="Comic Sans MS" w:hAnsi="Comic Sans MS"/>
          <w:b/>
          <w:color w:val="800000"/>
          <w:sz w:val="52"/>
          <w:szCs w:val="52"/>
        </w:rPr>
        <w:t>DIVADÉLKO malé B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02895</wp:posOffset>
            </wp:positionV>
            <wp:extent cx="3657600" cy="242570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2" name="DSC_0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0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-360" w:right="-468" w:hanging="0"/>
        <w:jc w:val="center"/>
        <w:rPr>
          <w:rFonts w:ascii="Comic Sans MS" w:hAnsi="Comic Sans MS" w:cs="Comic Sans MS"/>
          <w:b/>
          <w:b/>
          <w:color w:val="808000"/>
          <w:sz w:val="40"/>
          <w:szCs w:val="40"/>
        </w:rPr>
      </w:pPr>
      <w:r>
        <w:rPr>
          <w:rFonts w:cs="Comic Sans MS" w:ascii="Comic Sans MS" w:hAnsi="Comic Sans MS"/>
          <w:b/>
          <w:color w:val="808000"/>
          <w:sz w:val="40"/>
          <w:szCs w:val="40"/>
        </w:rPr>
      </w:r>
    </w:p>
    <w:p>
      <w:pPr>
        <w:pStyle w:val="Normal"/>
        <w:ind w:left="-360" w:right="-468" w:hanging="0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8000"/>
          <w:sz w:val="40"/>
          <w:szCs w:val="40"/>
        </w:rPr>
        <w:t>Vstupenky pro děti za 50,- Kč k prodeji ve třídách.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800000"/>
          <w:sz w:val="36"/>
          <w:szCs w:val="36"/>
        </w:rPr>
        <w:t>Sourozenci formou dobrovolného vstupného na místě.</w:t>
      </w:r>
    </w:p>
    <w:p>
      <w:pPr>
        <w:pStyle w:val="Normal"/>
        <w:ind w:left="-360" w:right="-468" w:hanging="0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</w:r>
    </w:p>
    <w:p>
      <w:pPr>
        <w:pStyle w:val="Normal"/>
        <w:ind w:left="-360" w:right="-468" w:hanging="0"/>
        <w:jc w:val="center"/>
        <w:rPr/>
      </w:pPr>
      <w:r>
        <w:rPr>
          <w:rFonts w:cs="Comic Sans MS" w:ascii="Comic Sans MS" w:hAnsi="Comic Sans MS"/>
          <w:color w:val="808000"/>
          <w:sz w:val="32"/>
          <w:szCs w:val="32"/>
        </w:rPr>
        <w:t xml:space="preserve">Ukázku cukroví (může být i kupované </w:t>
      </w:r>
      <w:r>
        <w:rPr>
          <w:rFonts w:eastAsia="Wingdings" w:cs="Wingdings" w:ascii="Wingdings" w:hAnsi="Wingdings"/>
          <w:color w:val="808000"/>
          <w:sz w:val="32"/>
          <w:szCs w:val="32"/>
        </w:rPr>
        <w:t></w:t>
      </w:r>
      <w:r>
        <w:rPr>
          <w:rFonts w:cs="Comic Sans MS" w:ascii="Comic Sans MS" w:hAnsi="Comic Sans MS"/>
          <w:color w:val="808000"/>
          <w:sz w:val="32"/>
          <w:szCs w:val="32"/>
        </w:rPr>
        <w:t>) vybíráme ve třídách předem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7:00Z</dcterms:created>
  <dc:creator>Zuzana Poulíčková</dc:creator>
  <dc:description/>
  <dc:language>en-US</dc:language>
  <cp:lastModifiedBy>Zuzana Poulíčková</cp:lastModifiedBy>
  <cp:lastPrinted>2012-12-03T08:53:00Z</cp:lastPrinted>
  <dcterms:modified xsi:type="dcterms:W3CDTF">2012-12-04T07:34:00Z</dcterms:modified>
  <cp:revision>7</cp:revision>
  <dc:subject/>
  <dc:title>Srdečně vás zveme na společné předvánoční odpoledne</dc:title>
</cp:coreProperties>
</file>