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>CO PŘEJÍ RODIČE DĚTEM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kání s rodiči 25.9.2012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ji všem dětem, aby se jim ve školce líbilo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ovídání s maňásky, pohádky o mašinkách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výlety, exkurze, hodné paní učitelky, dobré kamarády, dobré papání a učení nových věcí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aby se dětem dařilo a byly moc spokojené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řeji, aby se dobře cítil a rád mezi vás se vracel a těšil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poustu kamarádů, hraček, úsměvů a sluníčka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jeden moudrý spisovatel řekl, že všechno, co potřebuje se naučil v MŠ. Tak ať máte stejnou zkušenost!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ami, přejeme ti, aby se ti ve školce líbilo, a abys papal a chutnalo ti. Maminka a tatínek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Já bych přala, abych moje dítě mluví vice cestina a hraje spolu s dětma (Trang)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aby se tady měly jako v pohádce s hezkým koncem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řeji všem dětem hodné kamarády a kamarádky a vstřícné paní učitelky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spoustu nových pěkných písniček a říkadel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řeji dětem hodně zdraví a aby spolu dobře vycházely a hezky si spolu hrály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velkou motivaci, trpělivosti, zdatnosti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řeji všem dětem, aby se jim ve školce moc líbilo a našli si spoustu kamarádů a taky se naučili spoustu nových věcí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dětem přeji pocit bezpečí a hodně kamarádů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hodně smíchu, hodně radosti, velké kamarádství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44525</wp:posOffset>
            </wp:positionV>
            <wp:extent cx="4330065" cy="2482215"/>
            <wp:effectExtent l="0" t="0" r="0" b="0"/>
            <wp:wrapTight wrapText="bothSides">
              <wp:wrapPolygon edited="0">
                <wp:start x="5826" y="0"/>
                <wp:lineTo x="5799" y="138"/>
                <wp:lineTo x="13539" y="1110"/>
                <wp:lineTo x="5001" y="1110"/>
                <wp:lineTo x="2952" y="1295"/>
                <wp:lineTo x="2952" y="2221"/>
                <wp:lineTo x="2474" y="3332"/>
                <wp:lineTo x="2234" y="4443"/>
                <wp:lineTo x="1276" y="6110"/>
                <wp:lineTo x="1117" y="6481"/>
                <wp:lineTo x="1117" y="6804"/>
                <wp:lineTo x="1383" y="7823"/>
                <wp:lineTo x="1515" y="8934"/>
                <wp:lineTo x="1037" y="10508"/>
                <wp:lineTo x="878" y="11156"/>
                <wp:lineTo x="904" y="12823"/>
                <wp:lineTo x="1542" y="13378"/>
                <wp:lineTo x="2154" y="13378"/>
                <wp:lineTo x="2314" y="14536"/>
                <wp:lineTo x="2554" y="15647"/>
                <wp:lineTo x="2899" y="16758"/>
                <wp:lineTo x="3564" y="17869"/>
                <wp:lineTo x="3591" y="18008"/>
                <wp:lineTo x="4681" y="18981"/>
                <wp:lineTo x="4867" y="18981"/>
                <wp:lineTo x="6038" y="20091"/>
                <wp:lineTo x="6065" y="20786"/>
                <wp:lineTo x="8751" y="21203"/>
                <wp:lineTo x="13246" y="21388"/>
                <wp:lineTo x="13725" y="21388"/>
                <wp:lineTo x="13778" y="21388"/>
                <wp:lineTo x="14018" y="21203"/>
                <wp:lineTo x="14603" y="20091"/>
                <wp:lineTo x="14842" y="18981"/>
                <wp:lineTo x="19152" y="18842"/>
                <wp:lineTo x="19471" y="18425"/>
                <wp:lineTo x="19258" y="17869"/>
                <wp:lineTo x="19498" y="16758"/>
                <wp:lineTo x="20455" y="15647"/>
                <wp:lineTo x="20694" y="14536"/>
                <wp:lineTo x="20828" y="13378"/>
                <wp:lineTo x="21067" y="12360"/>
                <wp:lineTo x="20934" y="11434"/>
                <wp:lineTo x="20855" y="11156"/>
                <wp:lineTo x="20694" y="8934"/>
                <wp:lineTo x="20428" y="7591"/>
                <wp:lineTo x="20216" y="6943"/>
                <wp:lineTo x="19977" y="6665"/>
                <wp:lineTo x="19870" y="5416"/>
                <wp:lineTo x="19657" y="4721"/>
                <wp:lineTo x="19498" y="4443"/>
                <wp:lineTo x="19072" y="3332"/>
                <wp:lineTo x="19098" y="3055"/>
                <wp:lineTo x="18992" y="2407"/>
                <wp:lineTo x="17822" y="1110"/>
                <wp:lineTo x="17530" y="0"/>
                <wp:lineTo x="582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 xml:space="preserve">dětem do nového školního roku přeji hodně hezkých zážitků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 kamarádů. Paním učitelkám pevné nervy.</w:t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0:00Z</dcterms:created>
  <dc:creator>Zuzana Poulíčková</dc:creator>
  <dc:description/>
  <dc:language>en-US</dc:language>
  <cp:lastModifiedBy>Zuzana Poulíčková</cp:lastModifiedBy>
  <cp:lastPrinted>2012-09-26T13:34:00Z</cp:lastPrinted>
  <dcterms:modified xsi:type="dcterms:W3CDTF">2012-09-26T11:37:00Z</dcterms:modified>
  <cp:revision>3</cp:revision>
  <dc:subject/>
  <dc:title>Přeji všem dětem, aby se jim ve školce líbilo</dc:title>
</cp:coreProperties>
</file>