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52"/>
          <w:szCs w:val="52"/>
          <w:lang w:val="en-US" w:eastAsia="en-US"/>
        </w:rPr>
      </w:pPr>
      <w:r>
        <w:rPr>
          <w:rFonts w:cs="Tahoma" w:ascii="Comic Sans MS" w:hAnsi="Comic Sans MS"/>
          <w:b/>
          <w:color w:val="99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14500" cy="1653540"/>
            <wp:effectExtent l="0" t="0" r="0" b="0"/>
            <wp:wrapTight wrapText="bothSides">
              <wp:wrapPolygon edited="0">
                <wp:start x="8118" y="0"/>
                <wp:lineTo x="7828" y="2367"/>
                <wp:lineTo x="2900" y="2959"/>
                <wp:lineTo x="2320" y="3255"/>
                <wp:lineTo x="3045" y="4734"/>
                <wp:lineTo x="1885" y="7102"/>
                <wp:lineTo x="-144" y="9469"/>
                <wp:lineTo x="-144" y="9617"/>
                <wp:lineTo x="2900" y="11837"/>
                <wp:lineTo x="1450" y="12725"/>
                <wp:lineTo x="1450" y="13020"/>
                <wp:lineTo x="2610" y="14204"/>
                <wp:lineTo x="870" y="16276"/>
                <wp:lineTo x="1015" y="16424"/>
                <wp:lineTo x="4784" y="16572"/>
                <wp:lineTo x="4349" y="17903"/>
                <wp:lineTo x="4784" y="18791"/>
                <wp:lineTo x="5944" y="18939"/>
                <wp:lineTo x="5799" y="21011"/>
                <wp:lineTo x="6814" y="21307"/>
                <wp:lineTo x="12322" y="21307"/>
                <wp:lineTo x="13192" y="21307"/>
                <wp:lineTo x="13482" y="18939"/>
                <wp:lineTo x="18120" y="18939"/>
                <wp:lineTo x="18990" y="18495"/>
                <wp:lineTo x="18265" y="16572"/>
                <wp:lineTo x="19280" y="14500"/>
                <wp:lineTo x="19135" y="14204"/>
                <wp:lineTo x="21455" y="12281"/>
                <wp:lineTo x="21600" y="11985"/>
                <wp:lineTo x="18845" y="9469"/>
                <wp:lineTo x="19715" y="9469"/>
                <wp:lineTo x="19860" y="8582"/>
                <wp:lineTo x="19135" y="7102"/>
                <wp:lineTo x="20585" y="5622"/>
                <wp:lineTo x="20295" y="5178"/>
                <wp:lineTo x="17106" y="4291"/>
                <wp:lineTo x="16671" y="3551"/>
                <wp:lineTo x="15366" y="2367"/>
                <wp:lineTo x="15801" y="591"/>
                <wp:lineTo x="15076" y="443"/>
                <wp:lineTo x="8843" y="0"/>
                <wp:lineTo x="8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52"/>
          <w:szCs w:val="52"/>
        </w:rPr>
      </w:pPr>
      <w:r>
        <w:rPr>
          <w:rFonts w:cs="Tahoma" w:ascii="Comic Sans MS" w:hAnsi="Comic Sans MS"/>
          <w:b/>
          <w:color w:val="993300"/>
          <w:sz w:val="52"/>
          <w:szCs w:val="52"/>
        </w:rPr>
      </w:r>
    </w:p>
    <w:p>
      <w:pPr>
        <w:pStyle w:val="Normal"/>
        <w:rPr>
          <w:rFonts w:ascii="Comic Sans MS" w:hAnsi="Comic Sans MS" w:cs="Tahoma"/>
          <w:b/>
          <w:b/>
          <w:color w:val="3366CC"/>
          <w:sz w:val="52"/>
          <w:szCs w:val="52"/>
        </w:rPr>
      </w:pPr>
      <w:r>
        <w:rPr>
          <w:rFonts w:cs="Tahoma" w:ascii="Comic Sans MS" w:hAnsi="Comic Sans MS"/>
          <w:b/>
          <w:color w:val="3366CC"/>
          <w:sz w:val="52"/>
          <w:szCs w:val="52"/>
        </w:rPr>
        <w:t>Zprávičky 2.září 2012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16"/>
          <w:szCs w:val="16"/>
        </w:rPr>
      </w:pPr>
      <w:r>
        <w:rPr>
          <w:rFonts w:cs="Tahoma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color w:val="3366CC"/>
          <w:sz w:val="36"/>
          <w:szCs w:val="36"/>
        </w:rPr>
      </w:pPr>
      <w:r>
        <w:rPr>
          <w:rFonts w:cs="Tahoma" w:ascii="Comic Sans MS" w:hAnsi="Comic Sans MS"/>
          <w:b/>
          <w:color w:val="3366CC"/>
          <w:sz w:val="36"/>
          <w:szCs w:val="36"/>
        </w:rPr>
        <w:t>Slovo ředitelky</w:t>
      </w:r>
    </w:p>
    <w:p>
      <w:pPr>
        <w:pStyle w:val="Normal"/>
        <w:jc w:val="both"/>
        <w:rPr>
          <w:rFonts w:ascii="Comic Sans MS" w:hAnsi="Comic Sans MS" w:cs="Tahoma"/>
          <w:b/>
          <w:b/>
          <w:color w:val="3366CC"/>
          <w:sz w:val="16"/>
          <w:szCs w:val="16"/>
        </w:rPr>
      </w:pPr>
      <w:r>
        <w:rPr>
          <w:rFonts w:cs="Tahoma" w:ascii="Comic Sans MS" w:hAnsi="Comic Sans MS"/>
          <w:b/>
          <w:color w:val="3366CC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e začínajícím novým školním rokem mě napadají přání různá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Všem dětem, rodičům i zaměstnancům přeji, aby se jim šlo v pondělí do naší školičky radostně, aby nás nevítaly dešťové kapky a obloho byla sluníčková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Dětem</w:t>
      </w:r>
      <w:r>
        <w:rPr>
          <w:rFonts w:cs="Tahoma" w:ascii="Comic Sans MS" w:hAnsi="Comic Sans MS"/>
          <w:b/>
          <w:color w:val="993300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přeji, aby slzičky nechaly doma a měly každý den na tváři jen úsměv a těšily se na své kamarády s radostí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Rodičům</w:t>
      </w:r>
      <w:r>
        <w:rPr>
          <w:rFonts w:cs="Tahoma" w:ascii="Comic Sans MS" w:hAnsi="Comic Sans MS"/>
          <w:sz w:val="28"/>
          <w:szCs w:val="28"/>
        </w:rPr>
        <w:t xml:space="preserve"> přeji, aby se nebáli spolupráce s námi, aby nám sdělovali svá přání a požadavky, aby byli přesvědčeni o tom, že mohou v klidu pracovat a jsou si jisti, že o jejich děti je velmi dobře postaráno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Paní učitelky</w:t>
      </w:r>
      <w:r>
        <w:rPr>
          <w:rFonts w:cs="Tahoma" w:ascii="Comic Sans MS" w:hAnsi="Comic Sans MS"/>
          <w:color w:val="3366CC"/>
          <w:sz w:val="28"/>
          <w:szCs w:val="28"/>
        </w:rPr>
        <w:t>,</w:t>
      </w:r>
      <w:r>
        <w:rPr>
          <w:rFonts w:cs="Tahoma" w:ascii="Comic Sans MS" w:hAnsi="Comic Sans MS"/>
          <w:sz w:val="28"/>
          <w:szCs w:val="28"/>
        </w:rPr>
        <w:t xml:space="preserve"> aby měly stále dobrou náladu, chuť do další práce a radost 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s dětí, které budou učit společné hře a všemu novému. Přeji jim, aby se společně o každé věci domlouvaly tak, aby výsledky práce byly skvělé a samy z toho měly radost a uspokojení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Paní kuchařky</w:t>
      </w:r>
      <w:r>
        <w:rPr>
          <w:rFonts w:cs="Tahoma" w:ascii="Comic Sans MS" w:hAnsi="Comic Sans MS"/>
          <w:color w:val="3366CC"/>
          <w:sz w:val="28"/>
          <w:szCs w:val="28"/>
        </w:rPr>
        <w:t>,</w:t>
      </w:r>
      <w:r>
        <w:rPr>
          <w:rFonts w:cs="Tahoma" w:ascii="Comic Sans MS" w:hAnsi="Comic Sans MS"/>
          <w:color w:val="993300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aby každý den připravily ty nejlepší mňamky na talíř a děti, aby se hlásily o přídavek a na dobrá jídla a přístup  vzpomínaly i jako dospělí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Paní uklízečky</w:t>
      </w:r>
      <w:r>
        <w:rPr>
          <w:rFonts w:cs="Tahoma" w:ascii="Comic Sans MS" w:hAnsi="Comic Sans MS"/>
          <w:color w:val="3366CC"/>
          <w:sz w:val="28"/>
          <w:szCs w:val="28"/>
        </w:rPr>
        <w:t>,</w:t>
      </w:r>
      <w:r>
        <w:rPr>
          <w:rFonts w:cs="Tahoma" w:ascii="Comic Sans MS" w:hAnsi="Comic Sans MS"/>
          <w:sz w:val="28"/>
          <w:szCs w:val="28"/>
        </w:rPr>
        <w:t xml:space="preserve"> aby se na nás příliš nezlobily, když vše čistě a nachystané ušpiníme nebo pošlapeme a také mnohdy i nadrobíme, aby je práce i spolupráce s učitelkami těšila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Přeji všem</w:t>
      </w:r>
      <w:r>
        <w:rPr>
          <w:rFonts w:cs="Tahoma" w:ascii="Comic Sans MS" w:hAnsi="Comic Sans MS"/>
          <w:sz w:val="28"/>
          <w:szCs w:val="28"/>
        </w:rPr>
        <w:t xml:space="preserve"> (dětem, rodičům, učitelkám i ostatním zaměstnancům) mnoho zdraví, trpělivosti, nových nápadů, skvělých zážitků a chuti do společné práce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3366CC"/>
          <w:sz w:val="28"/>
          <w:szCs w:val="28"/>
        </w:rPr>
        <w:t>Naší školičce</w:t>
      </w:r>
      <w:r>
        <w:rPr>
          <w:rFonts w:cs="Tahoma" w:ascii="Comic Sans MS" w:hAnsi="Comic Sans MS"/>
          <w:sz w:val="28"/>
          <w:szCs w:val="28"/>
        </w:rPr>
        <w:t xml:space="preserve"> přeji aby v ní bylo plno spokojených dětí, aby to vnímala i široká veřejnost a aby měla škola stále dobrou pověst a mnoho zájemců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omic Sans MS" w:hAnsi="Comic Sans MS" w:cs="Tahoma"/>
          <w:b/>
          <w:b/>
          <w:color w:val="3366CC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28"/>
          <w:szCs w:val="28"/>
        </w:rPr>
        <w:t>Hezký celý školní rok</w:t>
      </w:r>
    </w:p>
    <w:p>
      <w:pPr>
        <w:pStyle w:val="Normal"/>
        <w:rPr>
          <w:rFonts w:ascii="Comic Sans MS" w:hAnsi="Comic Sans MS" w:cs="Tahoma"/>
          <w:b/>
          <w:b/>
          <w:color w:val="3366CC"/>
          <w:sz w:val="28"/>
          <w:szCs w:val="28"/>
        </w:rPr>
      </w:pPr>
      <w:r>
        <w:rPr>
          <w:rFonts w:cs="Tahoma" w:ascii="Comic Sans MS" w:hAnsi="Comic Sans MS"/>
          <w:b/>
          <w:color w:val="3366CC"/>
          <w:sz w:val="36"/>
          <w:szCs w:val="36"/>
        </w:rPr>
        <w:tab/>
        <w:tab/>
        <w:tab/>
        <w:tab/>
        <w:tab/>
        <w:tab/>
        <w:tab/>
      </w:r>
      <w:r>
        <w:rPr>
          <w:rFonts w:cs="Tahoma" w:ascii="Comic Sans MS" w:hAnsi="Comic Sans MS"/>
          <w:b/>
          <w:color w:val="3366CC"/>
          <w:sz w:val="28"/>
          <w:szCs w:val="28"/>
        </w:rPr>
        <w:t>Jaroslava Bergerová – ředitelka školy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16"/>
          <w:szCs w:val="16"/>
        </w:rPr>
      </w:pPr>
      <w:r>
        <w:rPr>
          <w:rFonts w:cs="Tahoma" w:ascii="Comic Sans MS" w:hAnsi="Comic Sans MS"/>
          <w:b/>
          <w:color w:val="993300"/>
          <w:sz w:val="16"/>
          <w:szCs w:val="16"/>
        </w:rPr>
      </w:r>
    </w:p>
    <w:sectPr>
      <w:type w:val="nextPage"/>
      <w:pgSz w:w="11906" w:h="16838"/>
      <w:pgMar w:left="900" w:right="90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5:00Z</dcterms:created>
  <dc:creator>Kopretina</dc:creator>
  <dc:description/>
  <dc:language>en-US</dc:language>
  <cp:lastModifiedBy>krtek</cp:lastModifiedBy>
  <cp:lastPrinted>2009-08-30T08:54:00Z</cp:lastPrinted>
  <dcterms:modified xsi:type="dcterms:W3CDTF">2012-09-02T12:43:00Z</dcterms:modified>
  <cp:revision>8</cp:revision>
  <dc:subject/>
  <dc:title>VÍTÁME  VŠECHNY DĚTI I RODIČE V NOVÉM ŠKOLNÍM ROCE</dc:title>
</cp:coreProperties>
</file>