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57785</wp:posOffset>
            </wp:positionV>
            <wp:extent cx="2714625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ab/>
        <w:tab/>
        <w:tab/>
        <w:tab/>
      </w:r>
      <w:r>
        <w:rPr>
          <w:rFonts w:cs="Comic Sans MS" w:ascii="Comic Sans MS" w:hAnsi="Comic Sans MS"/>
          <w:b/>
          <w:color w:val="008080"/>
          <w:sz w:val="48"/>
          <w:szCs w:val="48"/>
        </w:rPr>
        <w:t>PŘÁNÍ ZE SRDÍČ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hanging="360"/>
        <w:jc w:val="both"/>
        <w:rPr>
          <w:rFonts w:ascii="Comic Sans MS" w:hAnsi="Comic Sans MS" w:cs="Comic Sans MS"/>
          <w:b/>
          <w:b/>
          <w:color w:val="008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179070</wp:posOffset>
            </wp:positionV>
            <wp:extent cx="1613535" cy="1367155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Ten nejmilejší obličej, který kdy uvidím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ten nejmilejší hlas, který kdy uslyším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patří té, která mne v srdci m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a svoji lásku mi vždy dá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79705</wp:posOffset>
            </wp:positionV>
            <wp:extent cx="668655" cy="840740"/>
            <wp:effectExtent l="0" t="0" r="0" b="0"/>
            <wp:wrapTight wrapText="bothSides">
              <wp:wrapPolygon edited="0">
                <wp:start x="3283" y="3199"/>
                <wp:lineTo x="1917" y="4266"/>
                <wp:lineTo x="3" y="6185"/>
                <wp:lineTo x="3" y="10025"/>
                <wp:lineTo x="1370" y="13437"/>
                <wp:lineTo x="1370" y="14931"/>
                <wp:lineTo x="1917" y="17064"/>
                <wp:lineTo x="8478" y="19623"/>
                <wp:lineTo x="9024" y="19623"/>
                <wp:lineTo x="11758" y="19623"/>
                <wp:lineTo x="12031" y="19623"/>
                <wp:lineTo x="15585" y="17064"/>
                <wp:lineTo x="19413" y="13437"/>
                <wp:lineTo x="21053" y="10025"/>
                <wp:lineTo x="21326" y="5545"/>
                <wp:lineTo x="19686" y="3626"/>
                <wp:lineTo x="17772" y="3199"/>
                <wp:lineTo x="3283" y="3199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179705</wp:posOffset>
            </wp:positionV>
            <wp:extent cx="668655" cy="84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179705</wp:posOffset>
            </wp:positionV>
            <wp:extent cx="668655" cy="840740"/>
            <wp:effectExtent l="0" t="0" r="0" b="0"/>
            <wp:wrapTight wrapText="bothSides">
              <wp:wrapPolygon edited="0">
                <wp:start x="3283" y="3199"/>
                <wp:lineTo x="1917" y="4266"/>
                <wp:lineTo x="3" y="6185"/>
                <wp:lineTo x="3" y="10025"/>
                <wp:lineTo x="1370" y="13437"/>
                <wp:lineTo x="1370" y="14931"/>
                <wp:lineTo x="1917" y="17064"/>
                <wp:lineTo x="8478" y="19623"/>
                <wp:lineTo x="9024" y="19623"/>
                <wp:lineTo x="11758" y="19623"/>
                <wp:lineTo x="12031" y="19623"/>
                <wp:lineTo x="15585" y="17064"/>
                <wp:lineTo x="19413" y="13437"/>
                <wp:lineTo x="21053" y="10025"/>
                <wp:lineTo x="21326" y="5545"/>
                <wp:lineTo x="19686" y="3626"/>
                <wp:lineTo x="17772" y="3199"/>
                <wp:lineTo x="3283" y="319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t>Velkou gratulaci všem maminkám k svátku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řejí dět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celý tým mateřské škol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2580</wp:posOffset>
            </wp:positionH>
            <wp:positionV relativeFrom="paragraph">
              <wp:posOffset>227965</wp:posOffset>
            </wp:positionV>
            <wp:extent cx="2678430" cy="20066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50:00Z</dcterms:created>
  <dc:creator>Jaroslava Bergerová</dc:creator>
  <dc:description/>
  <dc:language>en-US</dc:language>
  <cp:lastModifiedBy>Jaroslava Bergerová</cp:lastModifiedBy>
  <dcterms:modified xsi:type="dcterms:W3CDTF">2012-05-11T03:49:00Z</dcterms:modified>
  <cp:revision>5</cp:revision>
  <dc:subject/>
  <dc:title/>
</cp:coreProperties>
</file>