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Tyršova 307, 790 01 Jeseník     IČO : 70914877    tel : 584 401 202,777 349 221      e-mail:ms.kopretina@jes.cz   www.mskopretina.cz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řská škola Kopretina Jeseník, příspěvková organizace oznamuje výsledky zápisu dětí do mateřské školy k 1.9.2012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tbl>
      <w:tblPr>
        <w:tblW w:w="866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94"/>
        <w:gridCol w:w="2793"/>
        <w:gridCol w:w="233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č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gistrační čís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racovišt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ijato/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0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2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č. č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gistrační čísl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racovišt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ijato/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4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Tyrš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e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K05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Š Dittersdorfov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řijat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Výsledek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K zápisu se dostavilo:</w:t>
        <w:tab/>
        <w:tab/>
        <w:tab/>
        <w:tab/>
        <w:tab/>
        <w:t>55 dětí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jato: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Tyršova</w:t>
        <w:tab/>
        <w:tab/>
        <w:tab/>
        <w:tab/>
        <w:tab/>
        <w:tab/>
        <w:t>19 dět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Dittersdorfova</w:t>
        <w:tab/>
        <w:tab/>
        <w:tab/>
        <w:tab/>
        <w:tab/>
        <w:t>28 dětí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přijat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Tyršova</w:t>
        <w:tab/>
        <w:tab/>
        <w:tab/>
        <w:tab/>
        <w:tab/>
        <w:tab/>
        <w:t xml:space="preserve"> 3 dět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Š Dittersdorfova</w:t>
        <w:tab/>
        <w:tab/>
        <w:tab/>
        <w:tab/>
        <w:tab/>
        <w:t xml:space="preserve"> 5 dětí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0:00Z</dcterms:created>
  <dc:creator>Jaroslava Bergerová</dc:creator>
  <dc:description/>
  <dc:language>en-US</dc:language>
  <cp:lastModifiedBy>Jaroslava Bergerová</cp:lastModifiedBy>
  <dcterms:modified xsi:type="dcterms:W3CDTF">2012-05-09T03:59:00Z</dcterms:modified>
  <cp:revision>3</cp:revision>
  <dc:subject/>
  <dc:title>Mateřská škola Kopretina Jeseník, příspěvková organizace</dc:title>
</cp:coreProperties>
</file>