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Č.j. MŠT 31/21                                                                               V Jeseníku dne: 12. 4. 2021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Rozhodnutí o snížení úplaty za předškolní vzdělávání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hledem k uzavření mateřských škol od 1. 3. 2021 do 11. 4. 2021 dle usnesení vlády ČR, bude v Mateřské škole Kopretina Jeseník, příspěvková organizace poměrně snížena platba úplaty za předškolní vzdělávání (dále jen „úplaty“) v měsíci březnu a dubnu 2021 dle vyhlášky č. 14/2005 Sb., o předškolním vzdělávání, </w:t>
      </w:r>
      <w:r>
        <w:rPr>
          <w:rFonts w:cs="Calibri" w:ascii="Calibri" w:hAnsi="Calibri"/>
        </w:rPr>
        <w:t>§</w:t>
      </w:r>
      <w:r>
        <w:rPr/>
        <w:t>6 odst. 5. Stávající měsíční úplata je ve výši 450,- K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ě stanovuji výši úplaty za měsíc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řezen 2021 – 0,- Kč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Duben 2021 – 0,- Kč, 340,- Kč pro děti IZS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</w:t>
      </w:r>
      <w:r>
        <w:rPr/>
        <w:t>Bc. Jana Matlochová, řed. školy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5:00Z</dcterms:created>
  <dc:creator>Jaroslava Bergerová</dc:creator>
  <dc:description/>
  <cp:keywords/>
  <dc:language>en-US</dc:language>
  <cp:lastModifiedBy>Jana</cp:lastModifiedBy>
  <dcterms:modified xsi:type="dcterms:W3CDTF">2021-04-13T12:25:00Z</dcterms:modified>
  <cp:revision>2</cp:revision>
  <dc:subject/>
  <dc:title>Mateřská škola Kopretina Jeseník, příspěvková organizace</dc:title>
</cp:coreProperties>
</file>