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ážení rodiče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racím se na Vás v tomto složitém období, ve kterém si všichni uvědomujeme vážnost situace, dopadající na zdraví nás i našich dětí. I za těchto okolností je mou povinností splnit žádost zřizovatele a dotázat se Vás: Měli byste zájem o umístění svého dítěte do některé MŠ v době nouzového stavu, avšak bez záruky otevření jeho domovské MŠ? Tzn. otevření jedné z jesenických mateřských škol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člivě zhodnoťte svou situaci a popřemýšlejte o této možnosti. V případě potřeby mi sdělte svou odpověď na email: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reditelka@mskopretina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nebo pište SMS na tel. 777 349 221 do čtvrtku 2. 4. 2020, v případě nejasností volejte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yslíme na Vás a doufáme, že i přesto všechno prožíváte s dětmi pěkné chvíle v rodinném kruhu a jste všichni zdraví. Opatrujte se! Za kolektiv zaměstnanců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na Matlochová, ředitelka MŠ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mailto:reditelka@mskopretin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7:00Z</dcterms:created>
  <dc:creator>Jaroslava Bergerová</dc:creator>
  <dc:description/>
  <cp:keywords/>
  <dc:language>en-US</dc:language>
  <cp:lastModifiedBy>Jana</cp:lastModifiedBy>
  <dcterms:modified xsi:type="dcterms:W3CDTF">2020-03-31T16:10:00Z</dcterms:modified>
  <cp:revision>3</cp:revision>
  <dc:subject/>
  <dc:title>Mateřská škola Kopretina Jeseník, příspěvková organizace</dc:title>
</cp:coreProperties>
</file>