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rFonts w:cs="Arial"/>
          <w:sz w:val="44"/>
          <w:szCs w:val="44"/>
        </w:rPr>
        <w:t>…</w:t>
      </w:r>
      <w:r>
        <w:rPr>
          <w:rFonts w:cs="Calibri"/>
          <w:sz w:val="44"/>
          <w:szCs w:val="44"/>
        </w:rPr>
        <w:t xml:space="preserve"> </w:t>
      </w:r>
      <w:r>
        <w:rPr>
          <w:rFonts w:cs="Arial"/>
          <w:sz w:val="44"/>
          <w:szCs w:val="44"/>
        </w:rPr>
        <w:t>a o pár dní později</w:t>
      </w:r>
    </w:p>
    <w:p>
      <w:pPr>
        <w:pStyle w:val="Normal"/>
        <w:jc w:val="center"/>
        <w:rPr>
          <w:rFonts w:cs="Arial"/>
          <w:color w:val="1F4E79"/>
          <w:sz w:val="72"/>
          <w:szCs w:val="72"/>
        </w:rPr>
      </w:pPr>
      <w:r>
        <w:rPr>
          <w:rFonts w:cs="Arial"/>
          <w:color w:val="1F4E79"/>
          <w:sz w:val="72"/>
          <w:szCs w:val="72"/>
        </w:rPr>
        <w:t>DOPIS RODIČŮM č. 2</w:t>
      </w:r>
    </w:p>
    <w:p>
      <w:pPr>
        <w:pStyle w:val="Normal"/>
        <w:jc w:val="both"/>
        <w:rPr>
          <w:rFonts w:cs="Arial"/>
          <w:color w:val="1F4E79"/>
          <w:sz w:val="28"/>
          <w:szCs w:val="28"/>
        </w:rPr>
      </w:pPr>
      <w:r>
        <w:rPr>
          <w:rFonts w:cs="Arial"/>
          <w:color w:val="1F4E79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Milí rodiče, rády bychom vás tímto dopisem uvedly do nastalé situace…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…</w:t>
      </w: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lánovaly jsme si pro vás na nový školní rok několik změn a příjemných překvapení (stavební a estetické úpravy, složení dětí ve třídách, personální změny). Stejně tak se pečlivě a s nadšením připravovaly kolegyně na MŠ Jiráskova. ALE. Bohužel ne všechno se děje tak, jak si člověk (učitelka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Arial"/>
          <w:sz w:val="28"/>
          <w:szCs w:val="28"/>
        </w:rPr>
        <w:t>) naplánuje. Nešťastnou shodou událostí se stalo, že 56 dětí a zaměstnanci z naší oblíbené MŠ Jiráskova zůstali den ze dne bez „střechy nad hlavou“. Nebylo bohužel mnoho dnů (hodin) na řešení této nešťastné situace. Prostory naší MŠ jsou dostatečné a tak nabízejícím se řešením bylo poskytnout zázemí a pomoc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zniklou situaci vnímáme také jako příležitost, jak dětem objasnit a vštípit pojmy jako pomoc, pochopení, lidská soudržnost, loajalita a vstřícnost. Věříme, že když se všichni malinko uskromníme a obrníme se trpělivostí a tolerancí, podaří se nám společně zvládnout situaci, do které se kdykoli může dostat každý z ná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v této mezní situaci jsme, s vaší neodmyslitelnou pomocí, odhodlány zabezpečit vašim dětem důstojné a pohodlné zázemí, organizační zajištění, bezpečnost, pestrý program a podnětné prostředí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šem děkujeme za pochopení, empatii a věříme, že společně vše zvládneme,</w:t>
      </w:r>
    </w:p>
    <w:p>
      <w:pPr>
        <w:pStyle w:val="Normal"/>
        <w:spacing w:before="0" w:after="1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lektiv MŠ Dittersdorfo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8:00Z</dcterms:created>
  <dc:creator>Reditelka</dc:creator>
  <dc:description/>
  <cp:keywords/>
  <dc:language>en-US</dc:language>
  <cp:lastModifiedBy>Reditelka</cp:lastModifiedBy>
  <cp:lastPrinted>2019-08-29T10:57:00Z</cp:lastPrinted>
  <dcterms:modified xsi:type="dcterms:W3CDTF">2019-08-29T09:02:00Z</dcterms:modified>
  <cp:revision>5</cp:revision>
  <dc:subject/>
  <dc:title/>
</cp:coreProperties>
</file>