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54"/>
          <w:szCs w:val="54"/>
        </w:rPr>
        <w:t>Ředitel  Základní školy Jesení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54"/>
          <w:szCs w:val="54"/>
        </w:rPr>
        <w:t>stanovuje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dle zákona č. 561/2004 Sb.,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 předškolním, základním, středním, vyšším odborném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 jiném vzdělávání (školský zákon)</w:t>
      </w:r>
    </w:p>
    <w:p>
      <w:pPr>
        <w:pStyle w:val="Normal"/>
        <w:ind w:left="212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/>
      </w:pPr>
      <w:r>
        <w:rPr>
          <w:rFonts w:eastAsia="Arial" w:cs="Arial" w:ascii="Arial" w:hAnsi="Arial"/>
          <w:b/>
          <w:sz w:val="100"/>
          <w:szCs w:val="100"/>
        </w:rPr>
        <w:t xml:space="preserve"> </w:t>
      </w:r>
      <w:r>
        <w:rPr>
          <w:rFonts w:cs="Arial" w:ascii="Arial" w:hAnsi="Arial"/>
          <w:b/>
          <w:sz w:val="100"/>
          <w:szCs w:val="100"/>
        </w:rPr>
        <w:t>Z Á P I 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K POVINNÉ ŠKOLNÍ DOCH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 do I. ročníku základní školy 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na čtvrtek 2.února 2012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36"/>
          <w:szCs w:val="36"/>
        </w:rPr>
        <w:t>od 14:00 do 17:00 hodin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Zápis se uskuteční na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 xml:space="preserve">ZÁKLADNÍ  ŠKOLE  JESENÍK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 objektu školy  na  ul. B.Němcové  1256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b/>
          <w:sz w:val="28"/>
          <w:szCs w:val="28"/>
        </w:rPr>
        <w:t>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v objektu školy  na ul. Průchodní  154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K zápisu se dostaví zákonný zástupce s dítětem, které dovrší do 31.srpna 2012 šestý rok věku a s dítětem, jemuž byl v předchozím roce odložen  začátek  povinné  školní  docházk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ODNÝ LIST DÍTĚTE VEZMĚTE S SEBOU!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ůkaz totožnosti zákonného zástupce také s sebou!</w:t>
      </w:r>
    </w:p>
    <w:p>
      <w:pPr>
        <w:pStyle w:val="Normal"/>
        <w:jc w:val="center"/>
        <w:rPr/>
      </w:pPr>
      <w:r>
        <w:rPr>
          <w:rFonts w:cs="Arial" w:ascii="Arial" w:hAnsi="Arial"/>
        </w:rPr>
        <w:t>( na základě § 36, odst. 4 Zákona č. 500 / 2004 Sb. správní řád )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47625" distB="47625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73025</wp:posOffset>
            </wp:positionV>
            <wp:extent cx="1595120" cy="1595120"/>
            <wp:effectExtent l="0" t="0" r="0" b="0"/>
            <wp:wrapSquare wrapText="bothSides"/>
            <wp:docPr id="1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b/>
        </w:rPr>
        <w:t>Mgr. Roman Mros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ředitel  ško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color w:val="808000"/>
          <w:sz w:val="32"/>
          <w:szCs w:val="3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color w:val="808000"/>
          <w:sz w:val="32"/>
          <w:szCs w:val="32"/>
        </w:rPr>
        <w:t>ZÁPIS</w:t>
      </w:r>
    </w:p>
    <w:p>
      <w:pPr>
        <w:pStyle w:val="Normal"/>
        <w:spacing w:before="280" w:after="280"/>
        <w:rPr>
          <w:rFonts w:ascii="Comic Sans MS" w:hAnsi="Comic Sans MS" w:cs="Comic Sans MS"/>
          <w:sz w:val="32"/>
          <w:szCs w:val="32"/>
        </w:rPr>
      </w:pPr>
      <w:r>
        <w:drawing>
          <wp:anchor behindDoc="1" distT="47625" distB="47625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46990</wp:posOffset>
            </wp:positionV>
            <wp:extent cx="2514600" cy="2514600"/>
            <wp:effectExtent l="0" t="0" r="0" b="0"/>
            <wp:wrapNone/>
            <wp:docPr id="2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Máma dnes už od rána,</w:t>
        <w:br/>
        <w:t>pořád říká propána,</w:t>
        <w:br/>
        <w:t>jak to zvládneš u zápisu,</w:t>
        <w:br/>
        <w:t>já se celá z toho třesu.</w:t>
        <w:br/>
        <w:t>Jestli vše, co budou chtít,</w:t>
        <w:br/>
        <w:t>dokážeš ty vyřešit.</w:t>
      </w:r>
    </w:p>
    <w:p>
      <w:pPr>
        <w:pStyle w:val="Normal"/>
        <w:spacing w:before="280" w:after="280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141730</wp:posOffset>
            </wp:positionV>
            <wp:extent cx="1852930" cy="1391285"/>
            <wp:effectExtent l="0" t="0" r="0" b="0"/>
            <wp:wrapNone/>
            <wp:docPr id="3" name="pastelk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stelk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Mámo moje, žádné strachy,</w:t>
        <w:br/>
        <w:t>šikulka jsem, to snad víš.</w:t>
        <w:br/>
        <w:t>Kámoš tam jde přece taky.</w:t>
        <w:br/>
        <w:t>Pak to se mnou oslavíš.</w:t>
        <w:tab/>
        <w:tab/>
        <w:tab/>
        <w:tab/>
        <w:t xml:space="preserve">  </w:t>
      </w:r>
    </w:p>
    <w:p>
      <w:pPr>
        <w:pStyle w:val="Normal"/>
        <w:spacing w:before="280" w:after="2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K zápisu já musím jít,</w:t>
        <w:br/>
        <w:t>co tam asi budou chtít?</w:t>
      </w:r>
      <w:r>
        <w:rPr/>
        <w:t xml:space="preserve"> </w:t>
      </w:r>
      <w:r>
        <w:rPr>
          <w:rFonts w:cs="Comic Sans MS" w:ascii="Comic Sans MS" w:hAnsi="Comic Sans MS"/>
          <w:sz w:val="32"/>
          <w:szCs w:val="32"/>
        </w:rPr>
        <w:br/>
        <w:t>Už pár písmen dobře znám,</w:t>
        <w:br/>
        <w:t>klidně jim i zazpívám.</w:t>
      </w:r>
      <w:r>
        <w:rPr/>
        <w:t xml:space="preserve"> </w:t>
      </w:r>
    </w:p>
    <w:p>
      <w:pPr>
        <w:pStyle w:val="Normal"/>
        <w:spacing w:before="280" w:after="280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807085</wp:posOffset>
            </wp:positionV>
            <wp:extent cx="3088005" cy="4114800"/>
            <wp:effectExtent l="0" t="0" r="0" b="0"/>
            <wp:wrapNone/>
            <wp:docPr id="4" name="vyucova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yucovan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Barvy, tvary zvládnu hravě,</w:t>
        <w:br/>
        <w:t>co je levé a co pravé.</w:t>
      </w:r>
      <w:r>
        <w:rPr/>
        <w:t xml:space="preserve"> </w:t>
      </w:r>
      <w:r>
        <w:rPr>
          <w:rFonts w:cs="Comic Sans MS" w:ascii="Comic Sans MS" w:hAnsi="Comic Sans MS"/>
          <w:sz w:val="32"/>
          <w:szCs w:val="32"/>
        </w:rPr>
        <w:br/>
        <w:t>Taky trochu počítám,</w:t>
        <w:br/>
        <w:t>podepsat se, to taky zvládnu.</w:t>
        <w:br/>
        <w:t>Radši s sebou vezmu mámu,</w:t>
        <w:br/>
        <w:t>trochu trému přece má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9525</wp:posOffset>
            </wp:positionV>
            <wp:extent cx="1283970" cy="1715770"/>
            <wp:effectExtent l="0" t="0" r="0" b="0"/>
            <wp:wrapNone/>
            <wp:docPr id="5" name="skolni-tas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kolni-task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0" w:right="746" w:gutter="0" w:header="0" w:top="180" w:footer="0" w:bottom="18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wsinl2">
    <w:name w:val="owsinl2"/>
    <w:basedOn w:val="Standardnpsmoodstavce"/>
    <w:qFormat/>
    <w:rPr>
      <w:rFonts w:ascii="Tahoma" w:hAnsi="Tahoma" w:cs="Tahoma"/>
      <w:color w:val="000000"/>
      <w:sz w:val="24"/>
      <w:szCs w:val="24"/>
      <w:bdr w:val="single" w:sz="6" w:space="0" w:color="95B7F3"/>
      <w:shd w:fill="9EBFF6" w:val="clear"/>
    </w:rPr>
  </w:style>
  <w:style w:type="character" w:styleId="Ockbx">
    <w:name w:val="ockbx"/>
    <w:basedOn w:val="Standardnpsmoodstavce"/>
    <w:qFormat/>
    <w:rPr>
      <w:rFonts w:ascii="Tahoma" w:hAnsi="Tahoma" w:cs="Tahoma"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7:56:00Z</dcterms:created>
  <dc:creator>Machová Helena</dc:creator>
  <dc:description/>
  <dc:language>en-US</dc:language>
  <cp:lastModifiedBy>Jaroslava Bergerová</cp:lastModifiedBy>
  <cp:lastPrinted>2006-01-06T12:45:00Z</cp:lastPrinted>
  <dcterms:modified xsi:type="dcterms:W3CDTF">2012-04-15T19:01:00Z</dcterms:modified>
  <cp:revision>4</cp:revision>
  <dc:subject/>
  <dc:title>Ředitelé základních škol v Jeseníku</dc:title>
</cp:coreProperties>
</file>