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zvánka na besedu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48"/>
          <w:szCs w:val="48"/>
        </w:rPr>
        <w:t>Téma: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„Školní zralost dětí“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44"/>
          <w:szCs w:val="44"/>
        </w:rPr>
        <w:t>KDY?</w:t>
      </w:r>
      <w:r>
        <w:rPr>
          <w:rFonts w:cs="Comic Sans MS" w:ascii="Comic Sans MS" w:hAnsi="Comic Sans MS"/>
          <w:sz w:val="44"/>
          <w:szCs w:val="44"/>
        </w:rPr>
        <w:t xml:space="preserve">    úterý 17.1.2012 v 15.30 ho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44"/>
          <w:szCs w:val="44"/>
        </w:rPr>
        <w:t>KDE?</w:t>
      </w:r>
      <w:r>
        <w:rPr>
          <w:rFonts w:cs="Comic Sans MS" w:ascii="Comic Sans MS" w:hAnsi="Comic Sans MS"/>
          <w:sz w:val="44"/>
          <w:szCs w:val="44"/>
        </w:rPr>
        <w:t xml:space="preserve">    třída Motýlků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  <w:t xml:space="preserve">HOSTÉ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gr. Marie Baďurová, speciální pedagožka, vedoucí pedagogicko - psychologické poradny v Jesení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učitelky současných prvních ročníků ZŠ Jeseník, ul. Průchod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123190</wp:posOffset>
            </wp:positionV>
            <wp:extent cx="2533650" cy="241236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šíme se na Vaši účas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kolektiv MŠ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84"/>
        <w:ind w:hanging="360"/>
        <w:jc w:val="center"/>
        <w:rPr>
          <w:rFonts w:ascii="Comic Sans MS" w:hAnsi="Comic Sans MS" w:cs="Tahoma"/>
          <w:b/>
          <w:b/>
          <w:color w:val="33CC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2057400" cy="20574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color w:val="33CCCC"/>
          <w:sz w:val="36"/>
          <w:szCs w:val="36"/>
        </w:rPr>
        <w:t>SPRÁVNÉ DRŽENÍ TUŽKY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Comic Sans MS" w:hAnsi="Comic Sans MS" w:cs="Tahoma"/>
          <w:b/>
          <w:b/>
          <w:color w:val="33CCCC"/>
          <w:sz w:val="36"/>
          <w:szCs w:val="36"/>
        </w:rPr>
      </w:pPr>
      <w:r>
        <w:rPr>
          <w:rFonts w:cs="Tahoma" w:ascii="Comic Sans MS" w:hAnsi="Comic Sans MS"/>
          <w:b/>
          <w:color w:val="33CCCC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užku držíme 2-3 cm nad hrotem, druhý konec tužky směřuje k rameni té ruky, kterou píšeme. Třetí prst je pod tužkou, zbylé dva jsou nad tužkou. Ukazováček není prohnutý, pokud je prohnutý, žák na tužku příliš tlačí. Můžeme pomoci popisem: prostředníček je postýlka, na které leží tužka, palec je peřinka a ukazováček polštářek. Nenutíme dítě psát dlouho bez přestávky. Před    i během psaní je důležité ruku uvolnit a procvičit. Ke správnému úchopu doporučujeme používat trojhranné tužky a pastelky, nebo speciální násadku na tužky. </w:t>
      </w:r>
      <w:r>
        <w:rPr>
          <w:rFonts w:cs="Tahoma" w:ascii="Comic Sans MS" w:hAnsi="Comic Sans MS"/>
          <w:color w:val="000000"/>
        </w:rPr>
        <w:t>Správný sklon papíru: u praváka pravý horní roh vzhůru a u leváka obráceně; učit děti držet si papír.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rFonts w:ascii="Comic Sans MS" w:hAnsi="Comic Sans MS" w:cs="Tahoma"/>
          <w:sz w:val="28"/>
          <w:szCs w:val="28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omic Sans MS" w:hAnsi="Comic Sans MS" w:cs="Tahoma"/>
          <w:color w:val="33CCCC"/>
          <w:sz w:val="36"/>
          <w:szCs w:val="36"/>
        </w:rPr>
      </w:pPr>
      <w:r>
        <w:rPr>
          <w:rStyle w:val="StrongEmphasis"/>
          <w:rFonts w:cs="Tahoma" w:ascii="Comic Sans MS" w:hAnsi="Comic Sans MS"/>
          <w:color w:val="33CCCC"/>
          <w:sz w:val="36"/>
          <w:szCs w:val="36"/>
        </w:rPr>
        <w:t>JAK SPRÁVNĚ SEDĚT PŘI PSANÍ?</w:t>
      </w:r>
    </w:p>
    <w:p>
      <w:pPr>
        <w:pStyle w:val="Normal"/>
        <w:shd w:fill="FFFFFF" w:val="clear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Style w:val="StrongEmphasis"/>
          <w:rFonts w:cs="Tahoma" w:ascii="Comic Sans MS" w:hAnsi="Comic Sans MS"/>
          <w:b w:val="false"/>
        </w:rPr>
        <w:t xml:space="preserve">Nepodceňujme správné sezení při rozvíjení jemné motoriky. Pokud se chceme vyhnout zvýšené únavě, špatnému držení zad, vadám páteře, je třeba si všímat, jak dítě sedí a jak drží psací náčiní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>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30885</wp:posOffset>
            </wp:positionV>
            <wp:extent cx="1605915" cy="224853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Sezení a držení těla by mělo být přirozeně pohodlné a zároveň pevné        a stabilní. Důležité je, aby dítě sedělo celé na židli a nohy mělo volně u sebe s chodidly na podlaze či pevné podložce. Nemělo by opírat hrudník o lavici ani záda o opěrku židle. Hlava je v prodloužené ose těla, mírně skloněná. Ramena jsou ve stejné výšce vzdálená asi 25-30 cm od papíru. Obě předloktí spočívají na stole, lokty jsou mírně od trup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8:00Z</dcterms:created>
  <dc:creator>Jaroslava Bergerová</dc:creator>
  <dc:description/>
  <dc:language>en-US</dc:language>
  <cp:lastModifiedBy>Jaroslava Bergerová</cp:lastModifiedBy>
  <dcterms:modified xsi:type="dcterms:W3CDTF">2012-04-15T18:02:00Z</dcterms:modified>
  <cp:revision>1</cp:revision>
  <dc:subject/>
  <dc:title>Pozvánka na besedu</dc:title>
</cp:coreProperties>
</file>