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Zápis k povinné školní doch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inline distT="0" distB="0" distL="0" distR="0">
            <wp:extent cx="4410075" cy="2990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Ředitelství Základní školy Jesení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anovuj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le zákona č. 561/2004 Sb., o předškolním, základním, středním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šším odborném a jiném vzdělávání (školský zákon), v platném znění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 Á P I 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 povinné školní docházce (do 1. ročníku ZŠ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 4. února 201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 14:00 do 17:00 hodi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pis se uskuteční na Základní škole Jeseník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 objektu školy – pracoviště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 ul. B. Němcové 125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 objektu školy – pracoviště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 ul. Průchodní 154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 zápisu se dostaví zákonný zástupce s dítětem, které dosáhne do 31. 8. 2016 šestého roku věku 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iče s dítětem, jemuž byl v předchozím roce odložen začátek povinné školní docházky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dný list dítěte a průkaz totožnosti zákonného zástupce vezměte s sebou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na základě § 36, odst. 5 zákona č. 500/2004 Sb. správní řád, v platném znění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atopluk Sekanina, 12. 1. 2016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data">
    <w:name w:val="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0:00Z</dcterms:created>
  <dc:creator>Jana</dc:creator>
  <dc:description/>
  <cp:keywords/>
  <dc:language>en-US</dc:language>
  <cp:lastModifiedBy>Reditelka</cp:lastModifiedBy>
  <cp:lastPrinted>2016-01-20T18:36:00Z</cp:lastPrinted>
  <dcterms:modified xsi:type="dcterms:W3CDTF">2016-01-22T12:20:00Z</dcterms:modified>
  <cp:revision>2</cp:revision>
  <dc:subject/>
  <dc:title/>
</cp:coreProperties>
</file>