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Mateřská škola Kopretina Jeseník, příspěvková organizace</w:t>
      </w:r>
    </w:p>
    <w:p>
      <w:pPr>
        <w:pStyle w:val="Normal"/>
        <w:pBdr>
          <w:bottom w:val="single" w:sz="6" w:space="1" w:color="000000"/>
        </w:pBdr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Tyršova 307, 790 01 Jeseník   IČO: 70914877   tel: 777 349 221 </w:t>
      </w:r>
    </w:p>
    <w:p>
      <w:pPr>
        <w:pStyle w:val="Normal"/>
        <w:pBdr>
          <w:bottom w:val="single" w:sz="6" w:space="1" w:color="000000"/>
        </w:pBdr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e-mail: </w:t>
      </w:r>
      <w:hyperlink r:id="rId2">
        <w:r>
          <w:rPr>
            <w:rStyle w:val="InternetLink"/>
            <w:sz w:val="20"/>
            <w:szCs w:val="20"/>
          </w:rPr>
          <w:t>ms.kopretina@jes.cz</w:t>
        </w:r>
      </w:hyperlink>
      <w:r>
        <w:rPr>
          <w:sz w:val="20"/>
          <w:szCs w:val="20"/>
        </w:rPr>
        <w:t xml:space="preserve">    </w:t>
      </w:r>
      <w:hyperlink r:id="rId3">
        <w:r>
          <w:rPr>
            <w:rStyle w:val="InternetLink"/>
            <w:sz w:val="20"/>
            <w:szCs w:val="20"/>
          </w:rPr>
          <w:t>www.mskopretina.cz</w:t>
        </w:r>
      </w:hyperlink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formace k zápisu dětí do Mateřské školy Kopretina Jeseník, příspěvková organizace na školní rok 2015/2016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1) K zápisu se zákonný zástupce dostaví s dítětem (není podmínkou), předloží</w:t>
      </w:r>
    </w:p>
    <w:p>
      <w:pPr>
        <w:pStyle w:val="Normal"/>
        <w:jc w:val="both"/>
        <w:rPr/>
      </w:pPr>
      <w:r>
        <w:rPr/>
        <w:t xml:space="preserve">    </w:t>
      </w:r>
      <w:r>
        <w:rPr>
          <w:b/>
        </w:rPr>
        <w:t>rodný list a svůj občanský průkaz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) V den zápisu zákonný zástupce vyplní žádost o přijetí dítět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) Na základě doporučení zřizovatele si zákonný zástupce dítěte určí pořadí jednotlivých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mateřských škol (např. 1 – Dittersdorfova, 2 – Tyršova,  3 – Jiráskova, 4 – K. Čapka,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5 – Křížkovského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) Zákonný zástupce u zápisu podpisem stvrzuje, že byl seznámen s průběhem přijímacího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řízení, kriterii přijetí, a že jeho dítě dostalo přiděleno </w:t>
      </w:r>
      <w:r>
        <w:rPr>
          <w:b/>
        </w:rPr>
        <w:t>registrační číslo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) Registrační číslo je číslem pořadový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6) Výsledky zápisu budou zákonným zástupcům oznámeny na nástěnce v budově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mateřské školy a na internetových stránkách školy – </w:t>
      </w:r>
      <w:hyperlink r:id="rId4">
        <w:r>
          <w:rPr>
            <w:rStyle w:val="InternetLink"/>
          </w:rPr>
          <w:t>www.mskopretina.cz</w:t>
        </w:r>
      </w:hyperlink>
      <w:r>
        <w:rPr/>
        <w:t xml:space="preserve"> od </w:t>
      </w:r>
      <w:r>
        <w:rPr>
          <w:b/>
        </w:rPr>
        <w:t>28. 4. 2015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 </w:t>
      </w:r>
      <w:r>
        <w:rPr/>
        <w:t>(pod registračním číslem) po dobu 15-ti dnů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7) V případě kladného </w:t>
      </w:r>
      <w:r>
        <w:rPr>
          <w:b/>
        </w:rPr>
        <w:t>rozhodnutí o přijetí dítěte do MŠ</w:t>
      </w:r>
      <w:r>
        <w:rPr/>
        <w:t xml:space="preserve"> si zákonný zástupce bezodkladně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vyzvedne v mateřské škole Evidenční list, ve kterém si nechá potvrdit od lékaře očkování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dítěte dle ustanovení § 50 zákona č. 258/2000 Sb, o ochranně veřejného zdraví a další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skutečnosti ke zdravotnímu stavu dítěte. Bez těchto dokladů nemůže ředitelka mateřské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školy vydat do 30-ti dnů od zápisu rozhodnutí o přijetí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8) Rozhodnutí o </w:t>
      </w:r>
      <w:r>
        <w:rPr>
          <w:b/>
        </w:rPr>
        <w:t xml:space="preserve">nepřijetí dítěte do mateřské školy </w:t>
      </w:r>
      <w:r>
        <w:rPr/>
        <w:t xml:space="preserve">obdrží zákonní zástupci do vlastních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rukou nejpozději do 30-ti dnů od data podán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9) Jakmile přinese zákonný zástupce do mateřské školy vyplněný Evidenční list, obdrží další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potřebnou dokumentaci, kterou přinese vyplněnou na </w:t>
      </w:r>
      <w:r>
        <w:rPr>
          <w:b/>
        </w:rPr>
        <w:t>informativní schůzku</w:t>
      </w:r>
      <w:r>
        <w:rPr/>
        <w:t xml:space="preserve">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0) Na schůzce, která se bude konat v mateřské škole, budou zákonní zástupci nově přijatých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dětí informováni o docházce, provozu mateřské školy, školním stravování a platbách za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stravné a úplatu za předškolní vzdělávání. Termín bude oznámen na internetových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stránkách škol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1)V případě nesouhlasu s rozhodnutím se mohou zákonní zástupci do 15 dnů odvolat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V Jeseníku dne: 2. 4. 2015                                           Bc. Jana Matlochová, ředitelka školy </w:t>
      </w:r>
    </w:p>
    <w:sectPr>
      <w:type w:val="nextPage"/>
      <w:pgSz w:w="11906" w:h="16838"/>
      <w:pgMar w:left="1417" w:right="1417" w:gutter="0" w:header="0" w:top="107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s.kopretina@jes.cz" TargetMode="External"/><Relationship Id="rId3" Type="http://schemas.openxmlformats.org/officeDocument/2006/relationships/hyperlink" Target="http://www.mskopretina.cz/" TargetMode="External"/><Relationship Id="rId4" Type="http://schemas.openxmlformats.org/officeDocument/2006/relationships/hyperlink" Target="http://www.mskopretina.cz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11:46:00Z</dcterms:created>
  <dc:creator>Jaroslava Bergerová</dc:creator>
  <dc:description/>
  <cp:keywords/>
  <dc:language>en-US</dc:language>
  <cp:lastModifiedBy>Jaroslava Bergerová</cp:lastModifiedBy>
  <cp:lastPrinted>2015-04-02T09:56:00Z</cp:lastPrinted>
  <dcterms:modified xsi:type="dcterms:W3CDTF">2015-04-02T07:56:00Z</dcterms:modified>
  <cp:revision>6</cp:revision>
  <dc:subject/>
  <dc:title>Mateřská škola Kopretina Jeseník, příspěvková organizace</dc:title>
</cp:coreProperties>
</file>