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CC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14300</wp:posOffset>
            </wp:positionV>
            <wp:extent cx="1608455" cy="2419350"/>
            <wp:effectExtent l="0" t="0" r="0" b="0"/>
            <wp:wrapTight wrapText="bothSides">
              <wp:wrapPolygon edited="0">
                <wp:start x="9798" y="215"/>
                <wp:lineTo x="2111" y="574"/>
                <wp:lineTo x="1948" y="2118"/>
                <wp:lineTo x="4980" y="2118"/>
                <wp:lineTo x="3518" y="4021"/>
                <wp:lineTo x="487" y="4237"/>
                <wp:lineTo x="487" y="4740"/>
                <wp:lineTo x="3518" y="5925"/>
                <wp:lineTo x="487" y="6858"/>
                <wp:lineTo x="324" y="7217"/>
                <wp:lineTo x="1732" y="7828"/>
                <wp:lineTo x="1732" y="8043"/>
                <wp:lineTo x="10123" y="9731"/>
                <wp:lineTo x="11585" y="9731"/>
                <wp:lineTo x="12288" y="11598"/>
                <wp:lineTo x="9257" y="12317"/>
                <wp:lineTo x="7849" y="12927"/>
                <wp:lineTo x="8174" y="17308"/>
                <wp:lineTo x="6767" y="18134"/>
                <wp:lineTo x="6929" y="18385"/>
                <wp:lineTo x="10664" y="19211"/>
                <wp:lineTo x="12126" y="21115"/>
                <wp:lineTo x="13371" y="21115"/>
                <wp:lineTo x="18351" y="21115"/>
                <wp:lineTo x="19597" y="20648"/>
                <wp:lineTo x="18893" y="19211"/>
                <wp:lineTo x="18189" y="13861"/>
                <wp:lineTo x="17485" y="13502"/>
                <wp:lineTo x="18189" y="11598"/>
                <wp:lineTo x="17648" y="7828"/>
                <wp:lineTo x="20517" y="6966"/>
                <wp:lineTo x="21058" y="6499"/>
                <wp:lineTo x="19813" y="5925"/>
                <wp:lineTo x="19597" y="3195"/>
                <wp:lineTo x="16403" y="2370"/>
                <wp:lineTo x="12451" y="2118"/>
                <wp:lineTo x="12667" y="1292"/>
                <wp:lineTo x="11909" y="466"/>
                <wp:lineTo x="10664" y="215"/>
                <wp:lineTo x="9798" y="215"/>
              </wp:wrapPolygon>
            </wp:wrapTight>
            <wp:docPr id="1" name="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CC00"/>
          <w:sz w:val="40"/>
          <w:szCs w:val="40"/>
        </w:rPr>
        <w:t>Milí rodiče nově přijatých dětí,</w:t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40"/>
          <w:szCs w:val="40"/>
        </w:rPr>
      </w:pPr>
      <w:r>
        <w:rPr>
          <w:rFonts w:cs="Comic Sans MS" w:ascii="Comic Sans MS" w:hAnsi="Comic Sans MS"/>
          <w:color w:val="99CC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99CC00"/>
          <w:sz w:val="40"/>
          <w:szCs w:val="40"/>
        </w:rPr>
      </w:pPr>
      <w:r>
        <w:rPr>
          <w:rFonts w:cs="Comic Sans MS" w:ascii="Comic Sans MS" w:hAnsi="Comic Sans MS"/>
          <w:color w:val="99CC00"/>
          <w:sz w:val="40"/>
          <w:szCs w:val="40"/>
        </w:rPr>
        <w:t xml:space="preserve">srdečně zveme Vás a především Vaše děti, které se chystají od pondělí 1.9.2014 navštěvovat Mateřskou školu Kopretina Jeseník, </w:t>
      </w:r>
    </w:p>
    <w:p>
      <w:pPr>
        <w:pStyle w:val="Normal"/>
        <w:rPr>
          <w:rFonts w:ascii="Comic Sans MS" w:hAnsi="Comic Sans MS" w:cs="Comic Sans MS"/>
          <w:color w:val="99CC00"/>
          <w:sz w:val="40"/>
          <w:szCs w:val="40"/>
        </w:rPr>
      </w:pPr>
      <w:r>
        <w:rPr>
          <w:rFonts w:cs="Comic Sans MS" w:ascii="Comic Sans MS" w:hAnsi="Comic Sans MS"/>
          <w:color w:val="99CC00"/>
          <w:sz w:val="40"/>
          <w:szCs w:val="40"/>
        </w:rPr>
        <w:t xml:space="preserve">ul. Dittersdorfova n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„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PRVNÍ DEN SPOLU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FF"/>
          <w:sz w:val="44"/>
          <w:szCs w:val="44"/>
        </w:rPr>
      </w:pPr>
      <w:r>
        <w:rPr>
          <w:rFonts w:cs="Comic Sans MS" w:ascii="Comic Sans MS" w:hAnsi="Comic Sans MS"/>
          <w:b/>
          <w:color w:val="0066FF"/>
          <w:sz w:val="44"/>
          <w:szCs w:val="44"/>
        </w:rPr>
        <w:t>V PÁTEK 29.8.2014 OD 9:00 DO 10:00 HODIN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66FF"/>
          <w:sz w:val="28"/>
          <w:szCs w:val="28"/>
        </w:rPr>
      </w:pPr>
      <w:r>
        <w:rPr>
          <w:rFonts w:cs="Comic Sans MS" w:ascii="Comic Sans MS" w:hAnsi="Comic Sans MS"/>
          <w:b/>
          <w:color w:val="0066FF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86155</wp:posOffset>
            </wp:positionV>
            <wp:extent cx="2724150" cy="1456690"/>
            <wp:effectExtent l="0" t="0" r="0" b="0"/>
            <wp:wrapTight wrapText="bothSides">
              <wp:wrapPolygon edited="0">
                <wp:start x="4565" y="1184"/>
                <wp:lineTo x="3512" y="1184"/>
                <wp:lineTo x="1815" y="3123"/>
                <wp:lineTo x="1815" y="4308"/>
                <wp:lineTo x="1346" y="7539"/>
                <wp:lineTo x="702" y="8724"/>
                <wp:lineTo x="702" y="9909"/>
                <wp:lineTo x="2107" y="10771"/>
                <wp:lineTo x="2867" y="13894"/>
                <wp:lineTo x="2341" y="17125"/>
                <wp:lineTo x="1873" y="18956"/>
                <wp:lineTo x="1990" y="19710"/>
                <wp:lineTo x="2867" y="20357"/>
                <wp:lineTo x="2985" y="20572"/>
                <wp:lineTo x="9833" y="20572"/>
                <wp:lineTo x="16330" y="20357"/>
                <wp:lineTo x="20604" y="19172"/>
                <wp:lineTo x="20487" y="11524"/>
                <wp:lineTo x="19550" y="11094"/>
                <wp:lineTo x="12584" y="10771"/>
                <wp:lineTo x="14517" y="7539"/>
                <wp:lineTo x="15804" y="4739"/>
                <wp:lineTo x="15921" y="2585"/>
                <wp:lineTo x="11414" y="1184"/>
                <wp:lineTo x="5326" y="1184"/>
                <wp:lineTo x="4565" y="1184"/>
              </wp:wrapPolygon>
            </wp:wrapTight>
            <wp:docPr id="2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CCCC"/>
          <w:sz w:val="40"/>
          <w:szCs w:val="40"/>
        </w:rPr>
        <w:t>Můžete si přinést do školky věci dle seznamu, budeme si hrát, povídat, seznámíte se s novými kamarády, se svými p. učitelkami, prostředím třídy a celé MŠ, s organizací dne a dozvíte se vše, co vás zajímá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5:00Z</dcterms:created>
  <dc:creator>Zuzana Poulíčková</dc:creator>
  <dc:description/>
  <dc:language>en-US</dc:language>
  <cp:lastModifiedBy>Zuzana Poulíčková</cp:lastModifiedBy>
  <cp:lastPrinted>2014-06-05T10:43:00Z</cp:lastPrinted>
  <dcterms:modified xsi:type="dcterms:W3CDTF">2014-08-08T09:35:00Z</dcterms:modified>
  <cp:revision>2</cp:revision>
  <dc:subject/>
  <dc:title>Milí rodiče nově přijatých dětí,</dc:title>
</cp:coreProperties>
</file>