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6"/>
          <w:szCs w:val="56"/>
        </w:rPr>
      </w:pPr>
      <w:r>
        <w:rPr>
          <w:rFonts w:cs="Comic Sans MS" w:ascii="Comic Sans MS" w:hAnsi="Comic Sans MS"/>
          <w:b/>
          <w:color w:val="008000"/>
          <w:sz w:val="56"/>
          <w:szCs w:val="56"/>
        </w:rPr>
      </w:r>
    </w:p>
    <w:p>
      <w:pPr>
        <w:pStyle w:val="Normal"/>
        <w:rPr>
          <w:rFonts w:ascii="Comic Sans MS" w:hAnsi="Comic Sans MS" w:cs="Comic Sans MS"/>
          <w:b/>
          <w:b/>
          <w:color w:val="CC33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17220</wp:posOffset>
            </wp:positionV>
            <wp:extent cx="2032000" cy="2171700"/>
            <wp:effectExtent l="0" t="0" r="0" b="0"/>
            <wp:wrapTight wrapText="bothSides">
              <wp:wrapPolygon edited="0">
                <wp:start x="8009" y="0"/>
                <wp:lineTo x="7806" y="1514"/>
                <wp:lineTo x="5472" y="2175"/>
                <wp:lineTo x="5271" y="3029"/>
                <wp:lineTo x="6083" y="3029"/>
                <wp:lineTo x="5979" y="3693"/>
                <wp:lineTo x="6284" y="4545"/>
                <wp:lineTo x="6690" y="4545"/>
                <wp:lineTo x="6588" y="6060"/>
                <wp:lineTo x="2939" y="6060"/>
                <wp:lineTo x="2735" y="7577"/>
                <wp:lineTo x="3343" y="7577"/>
                <wp:lineTo x="3242" y="8238"/>
                <wp:lineTo x="3546" y="8809"/>
                <wp:lineTo x="4256" y="9092"/>
                <wp:lineTo x="4460" y="10608"/>
                <wp:lineTo x="2939" y="12124"/>
                <wp:lineTo x="2836" y="12409"/>
                <wp:lineTo x="4358" y="13544"/>
                <wp:lineTo x="4967" y="13639"/>
                <wp:lineTo x="1316" y="14586"/>
                <wp:lineTo x="1316" y="14681"/>
                <wp:lineTo x="3647" y="15155"/>
                <wp:lineTo x="1113" y="16009"/>
                <wp:lineTo x="504" y="16292"/>
                <wp:lineTo x="504" y="16672"/>
                <wp:lineTo x="-99" y="17903"/>
                <wp:lineTo x="-3" y="18093"/>
                <wp:lineTo x="808" y="18187"/>
                <wp:lineTo x="1924" y="19702"/>
                <wp:lineTo x="2024" y="20366"/>
                <wp:lineTo x="4764" y="21218"/>
                <wp:lineTo x="7198" y="21313"/>
                <wp:lineTo x="8110" y="21313"/>
                <wp:lineTo x="8516" y="19702"/>
                <wp:lineTo x="14195" y="19702"/>
                <wp:lineTo x="19467" y="18945"/>
                <wp:lineTo x="19467" y="18187"/>
                <wp:lineTo x="19062" y="16672"/>
                <wp:lineTo x="21293" y="16102"/>
                <wp:lineTo x="21394" y="15914"/>
                <wp:lineTo x="19873" y="15155"/>
                <wp:lineTo x="20787" y="14586"/>
                <wp:lineTo x="20990" y="14018"/>
                <wp:lineTo x="20381" y="13639"/>
                <wp:lineTo x="18960" y="12124"/>
                <wp:lineTo x="17844" y="10608"/>
                <wp:lineTo x="17136" y="9092"/>
                <wp:lineTo x="19467" y="7577"/>
                <wp:lineTo x="18960" y="6060"/>
                <wp:lineTo x="19366" y="5871"/>
                <wp:lineTo x="12876" y="4545"/>
                <wp:lineTo x="13384" y="2556"/>
                <wp:lineTo x="12876" y="1987"/>
                <wp:lineTo x="11863" y="1514"/>
                <wp:lineTo x="12165" y="661"/>
                <wp:lineTo x="11153" y="186"/>
                <wp:lineTo x="8821" y="0"/>
                <wp:lineTo x="80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C3300"/>
          <w:sz w:val="52"/>
          <w:szCs w:val="52"/>
        </w:rPr>
        <w:t>PŘERUŠENÍ PROVOZU V DOBĚ VÁNOC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44"/>
          <w:szCs w:val="44"/>
        </w:rPr>
      </w:pPr>
      <w:r>
        <w:rPr>
          <w:rFonts w:cs="Comic Sans MS" w:ascii="Comic Sans MS" w:hAnsi="Comic Sans MS"/>
          <w:b/>
          <w:color w:val="008000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8000"/>
          <w:sz w:val="52"/>
          <w:szCs w:val="52"/>
        </w:rPr>
        <w:t xml:space="preserve">Mateřská škola Kopretina rodičům oznamuje , že provoz školy v roce 2011 bude naposledy ve čtvrtek </w:t>
      </w:r>
      <w:r>
        <w:rPr>
          <w:rFonts w:cs="Comic Sans MS" w:ascii="Comic Sans MS" w:hAnsi="Comic Sans MS"/>
          <w:b/>
          <w:color w:val="CC3300"/>
          <w:sz w:val="52"/>
          <w:szCs w:val="52"/>
        </w:rPr>
        <w:t xml:space="preserve">22.12.2011. 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  <w:t xml:space="preserve">V roce 2012 zahajujeme v pondělí </w:t>
      </w:r>
      <w:r>
        <w:rPr>
          <w:rFonts w:cs="Comic Sans MS" w:ascii="Comic Sans MS" w:hAnsi="Comic Sans MS"/>
          <w:b/>
          <w:color w:val="CC3300"/>
          <w:sz w:val="52"/>
          <w:szCs w:val="52"/>
        </w:rPr>
        <w:t>2.1.2012.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8810</wp:posOffset>
            </wp:positionH>
            <wp:positionV relativeFrom="paragraph">
              <wp:posOffset>579755</wp:posOffset>
            </wp:positionV>
            <wp:extent cx="1990725" cy="1055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00"/>
          <w:sz w:val="52"/>
          <w:szCs w:val="52"/>
        </w:rPr>
        <w:t>Termín, kdy bude třeba nejpozději nahlásit docházku dítěte do MŠ, ještě upřesníme.</w:t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color w:val="CC3300"/>
          <w:sz w:val="40"/>
          <w:szCs w:val="40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color w:val="CC3300"/>
          <w:sz w:val="40"/>
          <w:szCs w:val="40"/>
        </w:rPr>
        <w:t>Bergerová Jaroslava – ředitelka školy</w:t>
      </w:r>
    </w:p>
    <w:p>
      <w:pPr>
        <w:pStyle w:val="Normal"/>
        <w:rPr>
          <w:rFonts w:ascii="Comic Sans MS" w:hAnsi="Comic Sans MS" w:cs="Comic Sans MS"/>
          <w:color w:val="CC3300"/>
          <w:sz w:val="40"/>
          <w:szCs w:val="40"/>
        </w:rPr>
      </w:pPr>
      <w:r>
        <w:rPr>
          <w:rFonts w:cs="Comic Sans MS" w:ascii="Comic Sans MS" w:hAnsi="Comic Sans MS"/>
          <w:color w:val="CC3300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color w:val="CC3300"/>
          <w:sz w:val="40"/>
          <w:szCs w:val="40"/>
        </w:rPr>
      </w:pPr>
      <w:r>
        <w:rPr>
          <w:rFonts w:cs="Comic Sans MS" w:ascii="Comic Sans MS" w:hAnsi="Comic Sans MS"/>
          <w:color w:val="CC33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00900</wp:posOffset>
            </wp:positionH>
            <wp:positionV relativeFrom="paragraph">
              <wp:posOffset>635</wp:posOffset>
            </wp:positionV>
            <wp:extent cx="1549400" cy="1727200"/>
            <wp:effectExtent l="0" t="0" r="0" b="0"/>
            <wp:wrapTight wrapText="bothSides">
              <wp:wrapPolygon edited="0">
                <wp:start x="15234" y="236"/>
                <wp:lineTo x="13248" y="353"/>
                <wp:lineTo x="12719" y="711"/>
                <wp:lineTo x="12719" y="2145"/>
                <wp:lineTo x="11126" y="2862"/>
                <wp:lineTo x="11126" y="3337"/>
                <wp:lineTo x="12452" y="4054"/>
                <wp:lineTo x="4897" y="5249"/>
                <wp:lineTo x="3309" y="5603"/>
                <wp:lineTo x="3309" y="6321"/>
                <wp:lineTo x="5033" y="7870"/>
                <wp:lineTo x="5431" y="7870"/>
                <wp:lineTo x="129" y="8229"/>
                <wp:lineTo x="-132" y="8945"/>
                <wp:lineTo x="260" y="10142"/>
                <wp:lineTo x="3969" y="11692"/>
                <wp:lineTo x="4237" y="13600"/>
                <wp:lineTo x="3440" y="14554"/>
                <wp:lineTo x="3174" y="16467"/>
                <wp:lineTo x="3708" y="17421"/>
                <wp:lineTo x="3576" y="17775"/>
                <wp:lineTo x="4237" y="19088"/>
                <wp:lineTo x="6621" y="19567"/>
                <wp:lineTo x="6887" y="20405"/>
                <wp:lineTo x="15763" y="21239"/>
                <wp:lineTo x="15899" y="21476"/>
                <wp:lineTo x="17622" y="21476"/>
                <wp:lineTo x="17753" y="21476"/>
                <wp:lineTo x="18152" y="21239"/>
                <wp:lineTo x="17224" y="19926"/>
                <wp:lineTo x="16695" y="19330"/>
                <wp:lineTo x="16827" y="17421"/>
                <wp:lineTo x="17356" y="17421"/>
                <wp:lineTo x="19875" y="15867"/>
                <wp:lineTo x="20007" y="15509"/>
                <wp:lineTo x="19739" y="14196"/>
                <wp:lineTo x="19478" y="13600"/>
                <wp:lineTo x="17356" y="11692"/>
                <wp:lineTo x="19210" y="7870"/>
                <wp:lineTo x="21065" y="7633"/>
                <wp:lineTo x="21600" y="7037"/>
                <wp:lineTo x="21332" y="5962"/>
                <wp:lineTo x="20273" y="4291"/>
                <wp:lineTo x="20138" y="2978"/>
                <wp:lineTo x="19341" y="2382"/>
                <wp:lineTo x="17356" y="2145"/>
                <wp:lineTo x="16297" y="595"/>
                <wp:lineTo x="16030" y="236"/>
                <wp:lineTo x="15234" y="236"/>
              </wp:wrapPolygon>
            </wp:wrapTight>
            <wp:docPr id="3" name="obrázek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2717800" cy="2685415"/>
            <wp:effectExtent l="0" t="0" r="0" b="0"/>
            <wp:wrapTight wrapText="bothSides">
              <wp:wrapPolygon edited="0">
                <wp:start x="10638" y="192"/>
                <wp:lineTo x="10317" y="256"/>
                <wp:lineTo x="8970" y="1100"/>
                <wp:lineTo x="3587" y="1942"/>
                <wp:lineTo x="1856" y="2138"/>
                <wp:lineTo x="1279" y="3305"/>
                <wp:lineTo x="574" y="4343"/>
                <wp:lineTo x="253" y="5383"/>
                <wp:lineTo x="62" y="6419"/>
                <wp:lineTo x="125" y="7457"/>
                <wp:lineTo x="446" y="8495"/>
                <wp:lineTo x="1022" y="9662"/>
                <wp:lineTo x="4035" y="11608"/>
                <wp:lineTo x="3971" y="13294"/>
                <wp:lineTo x="4163" y="13683"/>
                <wp:lineTo x="4484" y="13683"/>
                <wp:lineTo x="4484" y="17835"/>
                <wp:lineTo x="4226" y="18872"/>
                <wp:lineTo x="4421" y="21209"/>
                <wp:lineTo x="10126" y="21339"/>
                <wp:lineTo x="10768" y="21339"/>
                <wp:lineTo x="21279" y="21209"/>
                <wp:lineTo x="21212" y="20947"/>
                <wp:lineTo x="20893" y="18872"/>
                <wp:lineTo x="20765" y="16798"/>
                <wp:lineTo x="20444" y="15760"/>
                <wp:lineTo x="21084" y="15760"/>
                <wp:lineTo x="21533" y="15305"/>
                <wp:lineTo x="21405" y="14720"/>
                <wp:lineTo x="21149" y="12645"/>
                <wp:lineTo x="18008" y="11608"/>
                <wp:lineTo x="15763" y="10570"/>
                <wp:lineTo x="15124" y="9532"/>
                <wp:lineTo x="15253" y="3305"/>
                <wp:lineTo x="15572" y="2593"/>
                <wp:lineTo x="15058" y="2463"/>
                <wp:lineTo x="10894" y="2268"/>
                <wp:lineTo x="11662" y="841"/>
                <wp:lineTo x="11470" y="385"/>
                <wp:lineTo x="11085" y="192"/>
                <wp:lineTo x="10638" y="192"/>
              </wp:wrapPolygon>
            </wp:wrapTight>
            <wp:docPr id="4" name="obrázek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0" w:leader="none"/>
          <w:tab w:val="center" w:pos="7001" w:leader="none"/>
        </w:tabs>
        <w:jc w:val="center"/>
        <w:rPr>
          <w:rFonts w:ascii="Comic Sans MS" w:hAnsi="Comic Sans MS" w:cs="Comic Sans MS"/>
          <w:b/>
          <w:b/>
          <w:color w:val="669900"/>
          <w:sz w:val="96"/>
          <w:szCs w:val="96"/>
        </w:rPr>
      </w:pPr>
      <w:r>
        <w:rPr>
          <w:rFonts w:cs="Comic Sans MS" w:ascii="Comic Sans MS" w:hAnsi="Comic Sans MS"/>
          <w:b/>
          <w:color w:val="669900"/>
          <w:sz w:val="96"/>
          <w:szCs w:val="96"/>
        </w:rPr>
        <w:t>DĚKUJEM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669900"/>
          <w:sz w:val="28"/>
          <w:szCs w:val="28"/>
        </w:rPr>
      </w:pPr>
      <w:r>
        <w:rPr>
          <w:rFonts w:cs="Comic Sans MS" w:ascii="Comic Sans MS" w:hAnsi="Comic Sans MS"/>
          <w:b/>
          <w:color w:val="669900"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51705</wp:posOffset>
            </wp:positionH>
            <wp:positionV relativeFrom="paragraph">
              <wp:posOffset>1463040</wp:posOffset>
            </wp:positionV>
            <wp:extent cx="1790700" cy="1473200"/>
            <wp:effectExtent l="0" t="0" r="0" b="0"/>
            <wp:wrapTight wrapText="bothSides">
              <wp:wrapPolygon edited="0">
                <wp:start x="12062" y="0"/>
                <wp:lineTo x="11026" y="693"/>
                <wp:lineTo x="9994" y="1948"/>
                <wp:lineTo x="9189" y="4454"/>
                <wp:lineTo x="8730" y="4454"/>
                <wp:lineTo x="7234" y="6266"/>
                <wp:lineTo x="802" y="8635"/>
                <wp:lineTo x="-115" y="9748"/>
                <wp:lineTo x="-115" y="10589"/>
                <wp:lineTo x="1607" y="11146"/>
                <wp:lineTo x="343" y="13237"/>
                <wp:lineTo x="343" y="14770"/>
                <wp:lineTo x="684" y="15606"/>
                <wp:lineTo x="1262" y="15606"/>
                <wp:lineTo x="3330" y="17833"/>
                <wp:lineTo x="3443" y="18669"/>
                <wp:lineTo x="11716" y="20060"/>
                <wp:lineTo x="16194" y="20344"/>
                <wp:lineTo x="17576" y="21458"/>
                <wp:lineTo x="17917" y="21458"/>
                <wp:lineTo x="19527" y="21458"/>
                <wp:lineTo x="19871" y="21458"/>
                <wp:lineTo x="21367" y="20344"/>
                <wp:lineTo x="21600" y="19088"/>
                <wp:lineTo x="21481" y="17833"/>
                <wp:lineTo x="19644" y="15327"/>
                <wp:lineTo x="18149" y="14487"/>
                <wp:lineTo x="15622" y="13373"/>
                <wp:lineTo x="18036" y="8914"/>
                <wp:lineTo x="18840" y="8357"/>
                <wp:lineTo x="18608" y="7521"/>
                <wp:lineTo x="17230" y="6686"/>
                <wp:lineTo x="18036" y="6130"/>
                <wp:lineTo x="18149" y="5289"/>
                <wp:lineTo x="17458" y="4454"/>
                <wp:lineTo x="18263" y="2920"/>
                <wp:lineTo x="18263" y="2363"/>
                <wp:lineTo x="17344" y="2084"/>
                <wp:lineTo x="14472" y="136"/>
                <wp:lineTo x="13785" y="0"/>
                <wp:lineTo x="12062" y="0"/>
              </wp:wrapPolygon>
            </wp:wrapTight>
            <wp:docPr id="5" name="obrázek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52"/>
          <w:szCs w:val="52"/>
        </w:rPr>
        <w:t xml:space="preserve">   </w:t>
      </w:r>
      <w:r>
        <w:rPr>
          <w:rFonts w:cs="Comic Sans MS" w:ascii="Comic Sans MS" w:hAnsi="Comic Sans MS"/>
          <w:sz w:val="48"/>
          <w:szCs w:val="48"/>
        </w:rPr>
        <w:t xml:space="preserve">všem rodičům, kteří nám formou finančního sponzorského daru přispěli na nákup hraček, odměn a dárků pro děti a pomohli nám tak připravit pro děti krásného Mikuláše, vánoce, atd. </w:t>
      </w:r>
    </w:p>
    <w:p>
      <w:pPr>
        <w:pStyle w:val="Normal"/>
        <w:jc w:val="both"/>
        <w:rPr>
          <w:rFonts w:ascii="Comic Sans MS" w:hAnsi="Comic Sans MS" w:cs="Comic Sans MS"/>
          <w:color w:val="FF9966"/>
          <w:sz w:val="48"/>
          <w:szCs w:val="48"/>
        </w:rPr>
      </w:pPr>
      <w:r>
        <w:rPr>
          <w:rFonts w:cs="Comic Sans MS" w:ascii="Comic Sans MS" w:hAnsi="Comic Sans MS"/>
          <w:color w:val="FF9966"/>
          <w:sz w:val="48"/>
          <w:szCs w:val="48"/>
        </w:rPr>
        <w:t>K </w:t>
      </w:r>
      <w:r>
        <w:rPr>
          <w:rFonts w:cs="Comic Sans MS" w:ascii="Comic Sans MS" w:hAnsi="Comic Sans MS"/>
          <w:color w:val="FF9966"/>
          <w:sz w:val="44"/>
          <w:szCs w:val="44"/>
        </w:rPr>
        <w:t>25.11.2011</w:t>
      </w:r>
      <w:r>
        <w:rPr>
          <w:rFonts w:cs="Comic Sans MS" w:ascii="Comic Sans MS" w:hAnsi="Comic Sans MS"/>
          <w:color w:val="FF9966"/>
          <w:sz w:val="48"/>
          <w:szCs w:val="48"/>
        </w:rPr>
        <w:t xml:space="preserve"> bylo vybráno celkem  </w:t>
      </w:r>
      <w:r>
        <w:rPr>
          <w:rFonts w:cs="Comic Sans MS" w:ascii="Comic Sans MS" w:hAnsi="Comic Sans MS"/>
          <w:b/>
          <w:color w:val="FF9966"/>
          <w:sz w:val="56"/>
          <w:szCs w:val="56"/>
        </w:rPr>
        <w:t>21.550,- Kč.</w:t>
      </w:r>
    </w:p>
    <w:p>
      <w:pPr>
        <w:pStyle w:val="Normal"/>
        <w:rPr/>
      </w:pPr>
      <w:r>
        <w:rPr>
          <w:rFonts w:cs="Comic Sans MS" w:ascii="Comic Sans MS" w:hAnsi="Comic Sans MS"/>
          <w:sz w:val="48"/>
          <w:szCs w:val="48"/>
        </w:rPr>
        <w:t xml:space="preserve">Doklady o nákupu budou v případě zájmu k nahlédnutí u vedoucí učitelky.  Děkujeme také za věcné dary a materiály, které nám nosíte průběžně,                                               </w:t>
        <w:tab/>
        <w:tab/>
        <w:tab/>
        <w:tab/>
        <w:tab/>
        <w:tab/>
        <w:tab/>
        <w:tab/>
        <w:tab/>
        <w:tab/>
        <w:tab/>
        <w:t>děti a kolektiv MŠ.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532120</wp:posOffset>
            </wp:positionH>
            <wp:positionV relativeFrom="paragraph">
              <wp:posOffset>-59690</wp:posOffset>
            </wp:positionV>
            <wp:extent cx="3695700" cy="3695700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6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stral;Courier New" w:cs="Mistral;Courier New" w:ascii="Mistral;Courier New" w:hAnsi="Mistral;Courier New"/>
          <w:color w:val="632423"/>
          <w:sz w:val="72"/>
          <w:szCs w:val="72"/>
        </w:rPr>
        <w:t xml:space="preserve">   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eastAsia="Comic Sans MS" w:cs="Comic Sans MS" w:ascii="Comic Sans MS" w:hAnsi="Comic Sans MS"/>
          <w:sz w:val="44"/>
          <w:szCs w:val="44"/>
        </w:rPr>
        <w:t xml:space="preserve">            </w:t>
      </w:r>
      <w:r>
        <w:rPr>
          <w:rFonts w:cs="Comic Sans MS" w:ascii="Comic Sans MS" w:hAnsi="Comic Sans MS"/>
          <w:sz w:val="44"/>
          <w:szCs w:val="44"/>
        </w:rPr>
        <w:t>Srdečně vás zveme na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96"/>
          <w:szCs w:val="96"/>
        </w:rPr>
      </w:pPr>
      <w:r>
        <w:rPr>
          <w:rFonts w:cs="Comic Sans MS" w:ascii="Comic Sans MS" w:hAnsi="Comic Sans MS"/>
          <w:b/>
          <w:color w:val="FF0000"/>
          <w:sz w:val="96"/>
          <w:szCs w:val="96"/>
        </w:rPr>
        <w:t>ČERTOVSKÝ REJ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b/>
          <w:color w:val="996633"/>
          <w:sz w:val="48"/>
          <w:szCs w:val="48"/>
        </w:rPr>
        <w:t>KDY?</w:t>
      </w:r>
      <w:r>
        <w:rPr>
          <w:rFonts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ve středu 7.12.2011 v 15.30 hodin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b/>
          <w:color w:val="996633"/>
          <w:sz w:val="48"/>
          <w:szCs w:val="48"/>
        </w:rPr>
        <w:t>KDE?</w:t>
      </w:r>
      <w:r>
        <w:rPr>
          <w:rFonts w:cs="Comic Sans MS" w:ascii="Comic Sans MS" w:hAnsi="Comic Sans MS"/>
          <w:sz w:val="40"/>
          <w:szCs w:val="40"/>
        </w:rPr>
        <w:t xml:space="preserve">  </w:t>
      </w:r>
      <w:r>
        <w:rPr>
          <w:rFonts w:cs="Comic Sans MS" w:ascii="Comic Sans MS" w:hAnsi="Comic Sans MS"/>
          <w:sz w:val="44"/>
          <w:szCs w:val="44"/>
        </w:rPr>
        <w:t>jídelna ZŠ Jeseník, ul. Průchodní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996633"/>
          <w:sz w:val="40"/>
          <w:szCs w:val="40"/>
        </w:rPr>
        <w:t>VSTUPNÉ:</w:t>
      </w:r>
      <w:r>
        <w:rPr>
          <w:rFonts w:cs="Comic Sans MS" w:ascii="Comic Sans MS" w:hAnsi="Comic Sans MS"/>
          <w:sz w:val="40"/>
          <w:szCs w:val="40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vstupenky za </w:t>
      </w:r>
      <w:r>
        <w:rPr>
          <w:rFonts w:cs="Comic Sans MS" w:ascii="Comic Sans MS" w:hAnsi="Comic Sans MS"/>
          <w:b/>
          <w:color w:val="FF0000"/>
          <w:sz w:val="40"/>
          <w:szCs w:val="40"/>
        </w:rPr>
        <w:t>40,- Kč</w:t>
      </w:r>
      <w:r>
        <w:rPr>
          <w:rFonts w:cs="Comic Sans MS" w:ascii="Comic Sans MS" w:hAnsi="Comic Sans MS"/>
          <w:sz w:val="32"/>
          <w:szCs w:val="32"/>
        </w:rPr>
        <w:t>/dítě prodávají předem p. učitelky ve třídách. Dospělí a sourozenci platí dobrovolné vstupné v den akce na místě ( bez nároku na mikulášský balíček)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color w:val="996633"/>
          <w:sz w:val="40"/>
          <w:szCs w:val="40"/>
        </w:rPr>
        <w:t>PROGRAM:</w:t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vystoupení dětí, zpívání a tancování s Ivou Chocholovou … a možná přijde i Mikuláš </w:t>
      </w:r>
      <w:r>
        <w:rPr>
          <w:rFonts w:eastAsia="Wingdings" w:cs="Wingdings" w:ascii="Wingdings" w:hAnsi="Wingdings"/>
          <w:sz w:val="32"/>
          <w:szCs w:val="32"/>
        </w:rPr>
        <w:t></w:t>
      </w:r>
      <w:r>
        <w:rPr>
          <w:rFonts w:cs="Comic Sans MS" w:ascii="Comic Sans MS" w:hAnsi="Comic Sans MS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32"/>
          <w:szCs w:val="32"/>
        </w:rPr>
        <w:t xml:space="preserve">Již tradičně bude probíhat ochutnávka </w:t>
      </w:r>
      <w:r>
        <w:rPr>
          <w:rFonts w:cs="Comic Sans MS" w:ascii="Comic Sans MS" w:hAnsi="Comic Sans MS"/>
          <w:b/>
          <w:color w:val="FF0000"/>
          <w:sz w:val="32"/>
          <w:szCs w:val="32"/>
        </w:rPr>
        <w:t>cukroví</w:t>
      </w:r>
      <w:r>
        <w:rPr>
          <w:rFonts w:cs="Comic Sans MS" w:ascii="Comic Sans MS" w:hAnsi="Comic Sans MS"/>
          <w:sz w:val="32"/>
          <w:szCs w:val="32"/>
        </w:rPr>
        <w:t>, pokud ještě nemáte napečeno, postačí i kupované – vybíráme předem!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  <w:u w:val="single"/>
        </w:rPr>
      </w:pPr>
      <w:r>
        <w:rPr>
          <w:rFonts w:cs="Comic Sans MS" w:ascii="Comic Sans MS" w:hAnsi="Comic Sans MS"/>
          <w:b/>
          <w:sz w:val="52"/>
          <w:szCs w:val="5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993300"/>
          <w:sz w:val="40"/>
          <w:szCs w:val="40"/>
          <w:u w:val="single"/>
        </w:rPr>
        <w:t>ROZDĚLENÍ DĚTÍ DO TŘÍD MŠ (</w:t>
      </w:r>
      <w:r>
        <w:rPr>
          <w:rFonts w:cs="Arial" w:ascii="Arial" w:hAnsi="Arial"/>
          <w:color w:val="993300"/>
          <w:sz w:val="40"/>
          <w:szCs w:val="40"/>
          <w:u w:val="single"/>
        </w:rPr>
        <w:t>dle datumu narození</w:t>
      </w:r>
      <w:r>
        <w:rPr>
          <w:rFonts w:cs="Arial" w:ascii="Arial" w:hAnsi="Arial"/>
          <w:b/>
          <w:color w:val="993300"/>
          <w:sz w:val="40"/>
          <w:szCs w:val="40"/>
          <w:u w:val="single"/>
        </w:rPr>
        <w:t>) – STRAVNÉ :</w:t>
      </w:r>
    </w:p>
    <w:p>
      <w:pPr>
        <w:pStyle w:val="Normal"/>
        <w:rPr>
          <w:rFonts w:ascii="Arial" w:hAnsi="Arial" w:cs="Arial"/>
          <w:b/>
          <w:b/>
          <w:color w:val="993300"/>
          <w:sz w:val="16"/>
          <w:szCs w:val="16"/>
          <w:u w:val="single"/>
        </w:rPr>
      </w:pPr>
      <w:r>
        <w:rPr>
          <w:rFonts w:cs="Arial" w:ascii="Arial" w:hAnsi="Arial"/>
          <w:b/>
          <w:color w:val="993300"/>
          <w:sz w:val="16"/>
          <w:szCs w:val="16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40"/>
        <w:gridCol w:w="10640"/>
      </w:tblGrid>
      <w:tr>
        <w:trPr>
          <w:trHeight w:val="270" w:hRule="atLeast"/>
        </w:trPr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40"/>
              </w:rPr>
              <w:t>Děti mladší 3 l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40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.9.2008 a později – platí školné        – celod. stravné </w:t>
            </w: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30,-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40"/>
              </w:rPr>
              <w:t>1. tříd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4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 - 4 roky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.9.2007 - 31.8.2008 – platí školné    – celod. stravné </w:t>
            </w: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30,-</w:t>
            </w:r>
          </w:p>
          <w:p>
            <w:pPr>
              <w:pStyle w:val="Normal"/>
              <w:rPr>
                <w:rFonts w:ascii="Arial" w:hAnsi="Arial" w:eastAsia="Arial" w:cs="Arial"/>
                <w:sz w:val="40"/>
                <w:szCs w:val="40"/>
              </w:rPr>
            </w:pPr>
            <w:r>
              <w:rPr>
                <w:rFonts w:eastAsia="Arial" w:cs="Arial" w:ascii="Arial" w:hAnsi="Arial"/>
                <w:sz w:val="40"/>
                <w:szCs w:val="4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40"/>
              </w:rPr>
              <w:t>2. tříd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4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 - 5 let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.9.2006 - 31.8.2007 – platí školné    – celod. stravné </w:t>
            </w: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30,-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7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40"/>
              </w:rPr>
              <w:t>3. třída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40"/>
                <w:szCs w:val="4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 - 6 let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40"/>
                <w:szCs w:val="40"/>
              </w:rPr>
              <w:t xml:space="preserve">1.9.2005 - 31.8.2006 – neplatí školné – celod. stravné </w:t>
            </w:r>
            <w:r>
              <w:rPr>
                <w:rFonts w:cs="Arial" w:ascii="Arial" w:hAnsi="Arial"/>
                <w:b/>
                <w:color w:val="993300"/>
                <w:sz w:val="40"/>
                <w:szCs w:val="40"/>
              </w:rPr>
              <w:t>30,-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31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40"/>
                <w:szCs w:val="40"/>
              </w:rPr>
              <w:t>Dě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40"/>
                <w:szCs w:val="40"/>
              </w:rPr>
              <w:t>s odl. škol. docházko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8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40"/>
                <w:szCs w:val="4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808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808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40"/>
                <w:szCs w:val="40"/>
              </w:rPr>
            </w:pPr>
            <w:r>
              <w:rPr>
                <w:rFonts w:cs="Arial" w:ascii="Arial" w:hAnsi="Arial"/>
                <w:color w:val="008080"/>
                <w:sz w:val="40"/>
                <w:szCs w:val="40"/>
              </w:rPr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40"/>
                <w:szCs w:val="40"/>
              </w:rPr>
            </w:pPr>
            <w:r>
              <w:rPr>
                <w:rFonts w:cs="Arial" w:ascii="Arial" w:hAnsi="Arial"/>
                <w:color w:val="008080"/>
                <w:sz w:val="40"/>
                <w:szCs w:val="40"/>
              </w:rPr>
              <w:t>6 - 7 let</w:t>
            </w:r>
          </w:p>
          <w:p>
            <w:pPr>
              <w:pStyle w:val="Normal"/>
              <w:rPr>
                <w:rFonts w:ascii="Arial" w:hAnsi="Arial" w:cs="Arial"/>
                <w:color w:val="008080"/>
                <w:sz w:val="40"/>
                <w:szCs w:val="40"/>
              </w:rPr>
            </w:pPr>
            <w:r>
              <w:rPr>
                <w:rFonts w:cs="Arial" w:ascii="Arial" w:hAnsi="Arial"/>
                <w:color w:val="008080"/>
                <w:sz w:val="40"/>
                <w:szCs w:val="40"/>
              </w:rPr>
            </w:r>
          </w:p>
        </w:tc>
        <w:tc>
          <w:tcPr>
            <w:tcW w:w="10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1.9.2004 - 31.8.2005 – neplatí školné – celod. stravné </w:t>
            </w:r>
            <w:r>
              <w:rPr>
                <w:rFonts w:cs="Arial" w:ascii="Arial" w:hAnsi="Arial"/>
                <w:b/>
                <w:color w:val="008080"/>
                <w:sz w:val="40"/>
                <w:szCs w:val="40"/>
              </w:rPr>
              <w:t>38,-</w:t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993300"/>
          <w:sz w:val="96"/>
          <w:szCs w:val="96"/>
        </w:rPr>
      </w:pPr>
      <w:r>
        <w:rPr>
          <w:rFonts w:cs="Comic Sans MS" w:ascii="Comic Sans MS" w:hAnsi="Comic Sans MS"/>
          <w:b/>
          <w:color w:val="993300"/>
          <w:sz w:val="96"/>
          <w:szCs w:val="96"/>
        </w:rPr>
        <w:t>STRAVNÉ OD 1.1.2012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 základě přípravy zvyšování cen potravin bude úplata za stravování dětí zvýšena takto:</w:t>
      </w:r>
    </w:p>
    <w:p>
      <w:pPr>
        <w:pStyle w:val="Normal"/>
        <w:jc w:val="center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ind w:firstLine="4320"/>
        <w:rPr>
          <w:rFonts w:ascii="Comic Sans MS" w:hAnsi="Comic Sans MS" w:cs="Comic Sans MS"/>
          <w:b/>
          <w:b/>
          <w:color w:val="9933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993300"/>
          <w:sz w:val="36"/>
          <w:szCs w:val="36"/>
          <w:u w:val="single"/>
        </w:rPr>
        <w:t>CENA STRAVNÉHO DĚTI od 3 - 6 let :</w:t>
      </w:r>
    </w:p>
    <w:p>
      <w:pPr>
        <w:pStyle w:val="Normal"/>
        <w:ind w:firstLine="432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VAČINA</w:t>
        <w:tab/>
        <w:tab/>
        <w:t xml:space="preserve">     6,- Kč</w:t>
      </w:r>
    </w:p>
    <w:p>
      <w:pPr>
        <w:pStyle w:val="Normal"/>
        <w:ind w:firstLine="432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OBĚD</w:t>
        <w:tab/>
        <w:tab/>
        <w:t xml:space="preserve">      </w:t>
        <w:tab/>
        <w:t>15,- Kč</w:t>
      </w:r>
    </w:p>
    <w:p>
      <w:pPr>
        <w:pStyle w:val="Normal"/>
        <w:ind w:firstLine="432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VAČINA</w:t>
        <w:tab/>
        <w:tab/>
        <w:tab/>
        <w:t xml:space="preserve"> 6,- Kč</w:t>
      </w:r>
    </w:p>
    <w:p>
      <w:pPr>
        <w:pStyle w:val="Normal"/>
        <w:ind w:firstLine="432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A NÁPOJE</w:t>
        <w:tab/>
        <w:tab/>
        <w:t xml:space="preserve"> 3,- Kč</w:t>
      </w:r>
    </w:p>
    <w:p>
      <w:pPr>
        <w:pStyle w:val="Normal"/>
        <w:ind w:firstLine="4320"/>
        <w:rPr>
          <w:rFonts w:ascii="Comic Sans MS" w:hAnsi="Comic Sans MS" w:cs="Comic Sans MS"/>
          <w:b/>
          <w:b/>
          <w:color w:val="9933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993300"/>
          <w:sz w:val="36"/>
          <w:szCs w:val="36"/>
          <w:u w:val="single"/>
        </w:rPr>
        <w:t>CELKEM</w:t>
        <w:tab/>
        <w:tab/>
        <w:tab/>
        <w:t>30,-Kč</w:t>
      </w:r>
    </w:p>
    <w:p>
      <w:pPr>
        <w:pStyle w:val="Normal"/>
        <w:ind w:firstLine="4320"/>
        <w:rPr>
          <w:rFonts w:ascii="Comic Sans MS" w:hAnsi="Comic Sans MS" w:cs="Comic Sans MS"/>
          <w:b/>
          <w:b/>
          <w:color w:val="993300"/>
          <w:sz w:val="16"/>
          <w:szCs w:val="16"/>
          <w:u w:val="single"/>
        </w:rPr>
      </w:pPr>
      <w:r>
        <w:rPr>
          <w:rFonts w:cs="Comic Sans MS" w:ascii="Comic Sans MS" w:hAnsi="Comic Sans MS"/>
          <w:b/>
          <w:color w:val="993300"/>
          <w:sz w:val="16"/>
          <w:szCs w:val="16"/>
          <w:u w:val="single"/>
        </w:rPr>
      </w:r>
    </w:p>
    <w:p>
      <w:pPr>
        <w:pStyle w:val="Normal"/>
        <w:ind w:firstLine="4320"/>
        <w:rPr>
          <w:rFonts w:ascii="Comic Sans MS" w:hAnsi="Comic Sans MS" w:cs="Comic Sans MS"/>
          <w:b/>
          <w:b/>
          <w:color w:val="9933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993300"/>
          <w:sz w:val="36"/>
          <w:szCs w:val="36"/>
          <w:u w:val="single"/>
        </w:rPr>
      </w:r>
    </w:p>
    <w:p>
      <w:pPr>
        <w:pStyle w:val="Normal"/>
        <w:ind w:firstLine="4320"/>
        <w:rPr>
          <w:rFonts w:ascii="Comic Sans MS" w:hAnsi="Comic Sans MS" w:cs="Comic Sans MS"/>
          <w:b/>
          <w:b/>
          <w:color w:val="00808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8080"/>
          <w:sz w:val="36"/>
          <w:szCs w:val="36"/>
          <w:u w:val="single"/>
        </w:rPr>
        <w:t>CENA STRAVNÉHO DĚTI od 7 - 10 let :</w:t>
      </w:r>
    </w:p>
    <w:p>
      <w:pPr>
        <w:pStyle w:val="Normal"/>
        <w:ind w:firstLine="432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VAČINA</w:t>
        <w:tab/>
        <w:tab/>
        <w:t xml:space="preserve">     8,- Kč</w:t>
      </w:r>
    </w:p>
    <w:p>
      <w:pPr>
        <w:pStyle w:val="Normal"/>
        <w:ind w:firstLine="4320"/>
        <w:rPr/>
      </w:pPr>
      <w:r>
        <w:rPr>
          <w:rFonts w:cs="Comic Sans MS" w:ascii="Comic Sans MS" w:hAnsi="Comic Sans MS"/>
          <w:b/>
          <w:sz w:val="36"/>
          <w:szCs w:val="36"/>
        </w:rPr>
        <w:t>OBĚD</w:t>
        <w:tab/>
        <w:tab/>
        <w:t xml:space="preserve">      </w:t>
        <w:tab/>
        <w:t>20,- Kč</w:t>
      </w:r>
    </w:p>
    <w:p>
      <w:pPr>
        <w:pStyle w:val="Normal"/>
        <w:ind w:firstLine="4320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SVAČINA</w:t>
        <w:tab/>
        <w:tab/>
        <w:tab/>
        <w:t xml:space="preserve"> 7,- Kč</w:t>
      </w:r>
    </w:p>
    <w:p>
      <w:pPr>
        <w:pStyle w:val="Normal"/>
        <w:ind w:firstLine="4320"/>
        <w:rPr/>
      </w:pPr>
      <w:r>
        <w:rPr>
          <w:rFonts w:cs="Comic Sans MS" w:ascii="Comic Sans MS" w:hAnsi="Comic Sans MS"/>
          <w:b/>
          <w:sz w:val="36"/>
          <w:szCs w:val="36"/>
        </w:rPr>
        <w:t>NA NÁPOJE</w:t>
        <w:tab/>
        <w:tab/>
        <w:t xml:space="preserve"> 3,- Kč</w:t>
      </w:r>
    </w:p>
    <w:p>
      <w:pPr>
        <w:pStyle w:val="Normal"/>
        <w:ind w:firstLine="4320"/>
        <w:rPr>
          <w:rFonts w:ascii="Comic Sans MS" w:hAnsi="Comic Sans MS" w:cs="Comic Sans MS"/>
          <w:b/>
          <w:b/>
          <w:color w:val="00808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8080"/>
          <w:sz w:val="36"/>
          <w:szCs w:val="36"/>
          <w:u w:val="single"/>
        </w:rPr>
        <w:t>CELKEM</w:t>
        <w:tab/>
        <w:tab/>
        <w:t xml:space="preserve">    38,- Kč</w:t>
      </w:r>
    </w:p>
    <w:p>
      <w:pPr>
        <w:pStyle w:val="Normal"/>
        <w:ind w:firstLine="4320"/>
        <w:rPr>
          <w:rFonts w:ascii="Comic Sans MS" w:hAnsi="Comic Sans MS" w:cs="Comic Sans MS"/>
          <w:b/>
          <w:b/>
          <w:color w:val="00808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8080"/>
          <w:sz w:val="36"/>
          <w:szCs w:val="36"/>
          <w:u w:val="single"/>
        </w:rPr>
      </w:r>
    </w:p>
    <w:p>
      <w:pPr>
        <w:pStyle w:val="Normal"/>
        <w:ind w:firstLine="4320"/>
        <w:rPr>
          <w:rFonts w:ascii="Comic Sans MS" w:hAnsi="Comic Sans MS" w:cs="Comic Sans MS"/>
          <w:b/>
          <w:b/>
          <w:color w:val="008000"/>
          <w:sz w:val="36"/>
          <w:szCs w:val="36"/>
          <w:u w:val="single"/>
        </w:rPr>
      </w:pPr>
      <w:r>
        <w:rPr>
          <w:rFonts w:cs="Comic Sans MS" w:ascii="Comic Sans MS" w:hAnsi="Comic Sans MS"/>
          <w:b/>
          <w:color w:val="008000"/>
          <w:sz w:val="36"/>
          <w:szCs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V Jeseníku dne 22.11.2011</w:t>
        <w:tab/>
        <w:tab/>
        <w:tab/>
        <w:tab/>
        <w:tab/>
        <w:tab/>
        <w:t>Bergerová Jaroslava – ředitelka školy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sectPr>
      <w:type w:val="nextPage"/>
      <w:pgSz w:orient="landscape" w:w="16838" w:h="11906"/>
      <w:pgMar w:left="1418" w:right="1448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Mistral">
    <w:altName w:val="Courier New"/>
    <w:charset w:val="ee"/>
    <w:family w:val="script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8:14:00Z</dcterms:created>
  <dc:creator>Jaroslava Bergerová</dc:creator>
  <dc:description/>
  <dc:language>en-US</dc:language>
  <cp:lastModifiedBy>Jaroslava Bergerová</cp:lastModifiedBy>
  <dcterms:modified xsi:type="dcterms:W3CDTF">2012-04-15T18:19:00Z</dcterms:modified>
  <cp:revision>2</cp:revision>
  <dc:subject/>
  <dc:title>PŘERUŠENÍ PROVOZU V DOBĚ VÁNOC</dc:title>
</cp:coreProperties>
</file>