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0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ZÁLOH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Provoz mateřských škol o prázdninách bude zajišťovat MŠ Dittersdorfova, MŠ Tyršova, MŠ Jiráskova a MŠ Karla Čapka. Zákonní zástupci přihlásí děti k docházce u jednotlivých ředitelek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Po </w:t>
        <w:tab/>
        <w:t>9.6.</w:t>
      </w:r>
      <w:r>
        <w:rPr>
          <w:rFonts w:cs="Comic Sans MS" w:ascii="Comic Sans MS" w:hAnsi="Comic Sans MS"/>
          <w:color w:val="008080"/>
          <w:sz w:val="28"/>
          <w:szCs w:val="28"/>
        </w:rPr>
        <w:tab/>
        <w:tab/>
        <w:t xml:space="preserve">14,00-16,15     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Út</w:t>
        <w:tab/>
        <w:t>10.6.</w:t>
        <w:tab/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14,00-16,3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St</w:t>
        <w:tab/>
        <w:t>11.6.</w:t>
      </w:r>
      <w:r>
        <w:rPr>
          <w:rFonts w:cs="Comic Sans MS" w:ascii="Comic Sans MS" w:hAnsi="Comic Sans MS"/>
          <w:color w:val="008080"/>
          <w:sz w:val="28"/>
          <w:szCs w:val="28"/>
        </w:rPr>
        <w:tab/>
        <w:t>14,00-16,15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Čt</w:t>
        <w:tab/>
        <w:t>12.6</w:t>
      </w:r>
      <w:r>
        <w:rPr>
          <w:rFonts w:cs="Comic Sans MS" w:ascii="Comic Sans MS" w:hAnsi="Comic Sans MS"/>
          <w:color w:val="008080"/>
          <w:sz w:val="28"/>
          <w:szCs w:val="28"/>
        </w:rPr>
        <w:t>.</w:t>
        <w:tab/>
        <w:tab/>
        <w:t>14,00-16,15</w:t>
        <w:tab/>
        <w:tab/>
        <w:t>MŠ Dittersdorf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Provoz mateřských škol zajišťujících prázdninový provoz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:</w:t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Karla Čapka</w:t>
        <w:tab/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151130</wp:posOffset>
            </wp:positionV>
            <wp:extent cx="2239645" cy="1654810"/>
            <wp:effectExtent l="0" t="0" r="0" b="0"/>
            <wp:wrapTight wrapText="bothSides">
              <wp:wrapPolygon edited="0">
                <wp:start x="10964" y="0"/>
                <wp:lineTo x="7507" y="177"/>
                <wp:lineTo x="6910" y="357"/>
                <wp:lineTo x="6910" y="1438"/>
                <wp:lineTo x="6578" y="2877"/>
                <wp:lineTo x="6245" y="3778"/>
                <wp:lineTo x="6311" y="4138"/>
                <wp:lineTo x="3055" y="5757"/>
                <wp:lineTo x="2855" y="6027"/>
                <wp:lineTo x="3255" y="7198"/>
                <wp:lineTo x="5980" y="7198"/>
                <wp:lineTo x="5513" y="8637"/>
                <wp:lineTo x="4716" y="10078"/>
                <wp:lineTo x="529" y="11337"/>
                <wp:lineTo x="264" y="12958"/>
                <wp:lineTo x="197" y="15837"/>
                <wp:lineTo x="-64" y="16647"/>
                <wp:lineTo x="-64" y="17817"/>
                <wp:lineTo x="462" y="18717"/>
                <wp:lineTo x="796" y="18717"/>
                <wp:lineTo x="2258" y="20157"/>
                <wp:lineTo x="2324" y="21057"/>
                <wp:lineTo x="5380" y="21507"/>
                <wp:lineTo x="11429" y="21507"/>
                <wp:lineTo x="12293" y="21507"/>
                <wp:lineTo x="13023" y="21507"/>
                <wp:lineTo x="18807" y="20338"/>
                <wp:lineTo x="18872" y="20157"/>
                <wp:lineTo x="19139" y="18988"/>
                <wp:lineTo x="18872" y="16287"/>
                <wp:lineTo x="18740" y="15837"/>
                <wp:lineTo x="14952" y="14397"/>
                <wp:lineTo x="18473" y="14397"/>
                <wp:lineTo x="21465" y="13768"/>
                <wp:lineTo x="21332" y="12958"/>
                <wp:lineTo x="21600" y="11697"/>
                <wp:lineTo x="21600" y="10888"/>
                <wp:lineTo x="21199" y="10707"/>
                <wp:lineTo x="16348" y="10078"/>
                <wp:lineTo x="20401" y="9538"/>
                <wp:lineTo x="20668" y="9267"/>
                <wp:lineTo x="19804" y="8637"/>
                <wp:lineTo x="19870" y="8098"/>
                <wp:lineTo x="18740" y="7737"/>
                <wp:lineTo x="15351" y="7198"/>
                <wp:lineTo x="17344" y="7198"/>
                <wp:lineTo x="20136" y="6387"/>
                <wp:lineTo x="20201" y="4947"/>
                <wp:lineTo x="19935" y="4318"/>
                <wp:lineTo x="20003" y="3597"/>
                <wp:lineTo x="18674" y="3238"/>
                <wp:lineTo x="14885" y="2877"/>
                <wp:lineTo x="14021" y="1438"/>
                <wp:lineTo x="14087" y="538"/>
                <wp:lineTo x="13357" y="0"/>
                <wp:lineTo x="12028" y="0"/>
                <wp:lineTo x="109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969" w:right="7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2:00Z</dcterms:created>
  <dc:creator>Jaroslava Bergerová</dc:creator>
  <dc:description/>
  <dc:language>en-US</dc:language>
  <cp:lastModifiedBy>Zuzana Poulíčková</cp:lastModifiedBy>
  <cp:lastPrinted>2014-04-25T08:01:00Z</cp:lastPrinted>
  <dcterms:modified xsi:type="dcterms:W3CDTF">2014-04-25T06:02:00Z</dcterms:modified>
  <cp:revision>2</cp:revision>
  <dc:subject/>
  <dc:title/>
</cp:coreProperties>
</file>