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rožijte s námi týden před Velikonocemi v duchu starých tradic!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tos je to od 14.4. – 18.4.2014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146685</wp:posOffset>
            </wp:positionV>
            <wp:extent cx="958215" cy="1028700"/>
            <wp:effectExtent l="0" t="0" r="0" b="0"/>
            <wp:wrapTight wrapText="bothSides">
              <wp:wrapPolygon edited="0">
                <wp:start x="14034" y="99"/>
                <wp:lineTo x="10306" y="199"/>
                <wp:lineTo x="4934" y="1204"/>
                <wp:lineTo x="4934" y="1706"/>
                <wp:lineTo x="3069" y="3313"/>
                <wp:lineTo x="4715" y="4920"/>
                <wp:lineTo x="4715" y="5824"/>
                <wp:lineTo x="5921" y="6526"/>
                <wp:lineTo x="7565" y="6526"/>
                <wp:lineTo x="6469" y="8133"/>
                <wp:lineTo x="4056" y="8535"/>
                <wp:lineTo x="2083" y="9338"/>
                <wp:lineTo x="2083" y="9740"/>
                <wp:lineTo x="986" y="11950"/>
                <wp:lineTo x="876" y="14862"/>
                <wp:lineTo x="1754" y="15967"/>
                <wp:lineTo x="2960" y="16268"/>
                <wp:lineTo x="1754" y="17071"/>
                <wp:lineTo x="1316" y="17473"/>
                <wp:lineTo x="986" y="18477"/>
                <wp:lineTo x="986" y="18979"/>
                <wp:lineTo x="1097" y="19783"/>
                <wp:lineTo x="5153" y="21189"/>
                <wp:lineTo x="6578" y="21491"/>
                <wp:lineTo x="8222" y="21491"/>
                <wp:lineTo x="10745" y="21290"/>
                <wp:lineTo x="12827" y="19582"/>
                <wp:lineTo x="13376" y="19482"/>
                <wp:lineTo x="15459" y="18176"/>
                <wp:lineTo x="15679" y="17875"/>
                <wp:lineTo x="15569" y="16970"/>
                <wp:lineTo x="15240" y="16268"/>
                <wp:lineTo x="13376" y="14661"/>
                <wp:lineTo x="14911" y="14661"/>
                <wp:lineTo x="19954" y="13456"/>
                <wp:lineTo x="20173" y="13054"/>
                <wp:lineTo x="20722" y="11749"/>
                <wp:lineTo x="20832" y="11045"/>
                <wp:lineTo x="20173" y="9941"/>
                <wp:lineTo x="19626" y="9740"/>
                <wp:lineTo x="20064" y="8334"/>
                <wp:lineTo x="19626" y="8133"/>
                <wp:lineTo x="15898" y="8133"/>
                <wp:lineTo x="16885" y="6526"/>
                <wp:lineTo x="17104" y="6025"/>
                <wp:lineTo x="16336" y="5322"/>
                <wp:lineTo x="15349" y="4920"/>
                <wp:lineTo x="18858" y="1706"/>
                <wp:lineTo x="19187" y="1104"/>
                <wp:lineTo x="18310" y="702"/>
                <wp:lineTo x="14801" y="99"/>
                <wp:lineTo x="14034" y="99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MODRÉ PONDĚLÍ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i/>
          <w:color w:val="0000FF"/>
          <w:sz w:val="18"/>
          <w:szCs w:val="18"/>
        </w:rPr>
        <w:t>Z historie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V tyto  dny hospodyně smýčily a uklízely, aby jejich chalupy byly na největší církevní svátky zářivě čisté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i/>
          <w:color w:val="0000FF"/>
          <w:sz w:val="18"/>
          <w:szCs w:val="18"/>
        </w:rPr>
        <w:t>My ve školc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18"/>
          <w:szCs w:val="18"/>
        </w:rPr>
        <w:t>Přijdeme všichni do školky oblečení v něčem modrém a budeme uklízet hračky ve třídách.</w:t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color w:val="FF99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9850</wp:posOffset>
            </wp:positionV>
            <wp:extent cx="914400" cy="9144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20"/>
          <w:szCs w:val="20"/>
        </w:rPr>
      </w:pPr>
      <w:r>
        <w:rPr>
          <w:rFonts w:cs="Comic Sans MS" w:ascii="Comic Sans MS" w:hAnsi="Comic Sans MS"/>
          <w:b/>
          <w:color w:val="FF9900"/>
          <w:sz w:val="20"/>
          <w:szCs w:val="20"/>
        </w:rPr>
        <w:t>ŽLUTÉ ÚTERÝ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9900"/>
          <w:sz w:val="18"/>
          <w:szCs w:val="18"/>
        </w:rPr>
      </w:pPr>
      <w:r>
        <w:rPr>
          <w:rFonts w:cs="Comic Sans MS" w:ascii="Comic Sans MS" w:hAnsi="Comic Sans MS"/>
          <w:b/>
          <w:i/>
          <w:color w:val="FF9900"/>
          <w:sz w:val="18"/>
          <w:szCs w:val="18"/>
        </w:rPr>
        <w:t>Z historie</w:t>
      </w:r>
    </w:p>
    <w:p>
      <w:pPr>
        <w:pStyle w:val="Normal"/>
        <w:jc w:val="center"/>
        <w:rPr>
          <w:rFonts w:ascii="Comic Sans MS" w:hAnsi="Comic Sans MS" w:cs="Comic Sans MS"/>
          <w:color w:val="FF9900"/>
          <w:sz w:val="18"/>
          <w:szCs w:val="18"/>
        </w:rPr>
      </w:pPr>
      <w:r>
        <w:rPr>
          <w:rFonts w:cs="Comic Sans MS" w:ascii="Comic Sans MS" w:hAnsi="Comic Sans MS"/>
          <w:color w:val="FF9900"/>
          <w:sz w:val="18"/>
          <w:szCs w:val="18"/>
        </w:rPr>
        <w:t>V tyto  dny hospodyně smýčily a uklízely, aby jejich chalupy byly na největší církevní svátky zářivě čisté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9900"/>
          <w:sz w:val="18"/>
          <w:szCs w:val="18"/>
        </w:rPr>
      </w:pPr>
      <w:r>
        <w:rPr>
          <w:rFonts w:cs="Comic Sans MS" w:ascii="Comic Sans MS" w:hAnsi="Comic Sans MS"/>
          <w:b/>
          <w:i/>
          <w:color w:val="FF9900"/>
          <w:sz w:val="18"/>
          <w:szCs w:val="18"/>
        </w:rPr>
        <w:t>My ve školc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9900"/>
          <w:sz w:val="18"/>
          <w:szCs w:val="18"/>
        </w:rPr>
        <w:t>Přijdeme všichni do školky oblečení v něčem žlutém a budeme uklízet, co bude potřeba.</w:t>
      </w:r>
    </w:p>
    <w:p>
      <w:pPr>
        <w:pStyle w:val="Normal"/>
        <w:jc w:val="center"/>
        <w:rPr>
          <w:rFonts w:ascii="Comic Sans MS" w:hAnsi="Comic Sans MS" w:cs="Comic Sans MS"/>
          <w:color w:val="FF9900"/>
          <w:sz w:val="20"/>
          <w:szCs w:val="20"/>
        </w:rPr>
      </w:pPr>
      <w:r>
        <w:rPr>
          <w:rFonts w:cs="Comic Sans MS" w:ascii="Comic Sans MS" w:hAnsi="Comic Sans MS"/>
          <w:color w:val="FF99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ŠKAREDÁ STŘED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Z histori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nto den už od rána každý nasadil úsměv, protože ten, kdo by se mračil a škaredil, by měl prý bručounskou náladu celý rok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My ve školc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Vyhlašujeme </w:t>
      </w:r>
      <w:r>
        <w:rPr>
          <w:rFonts w:cs="Comic Sans MS" w:ascii="Comic Sans MS" w:hAnsi="Comic Sans MS"/>
          <w:b/>
          <w:sz w:val="18"/>
          <w:szCs w:val="18"/>
        </w:rPr>
        <w:t>DEN NARUBY!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ěvčátka přijdou oblečeni jako chlapečci a chlapečci jako děvčátka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  <w:t>ZELENÝ ČTVRTEK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8000"/>
          <w:sz w:val="18"/>
          <w:szCs w:val="18"/>
        </w:rPr>
      </w:pPr>
      <w:r>
        <w:rPr>
          <w:rFonts w:cs="Comic Sans MS" w:ascii="Comic Sans MS" w:hAnsi="Comic Sans MS"/>
          <w:b/>
          <w:i/>
          <w:color w:val="008000"/>
          <w:sz w:val="18"/>
          <w:szCs w:val="18"/>
        </w:rPr>
        <w:t>Z historie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702945</wp:posOffset>
            </wp:positionV>
            <wp:extent cx="542925" cy="542925"/>
            <wp:effectExtent l="0" t="0" r="0" b="0"/>
            <wp:wrapTight wrapText="bothSides">
              <wp:wrapPolygon edited="0">
                <wp:start x="-131" y="0"/>
                <wp:lineTo x="-131" y="21461"/>
                <wp:lineTo x="21600" y="21461"/>
                <wp:lineTo x="21600" y="0"/>
                <wp:lineTo x="-131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00"/>
          <w:sz w:val="18"/>
          <w:szCs w:val="18"/>
        </w:rPr>
        <w:t>Na zelený čtvrtek si ženy přivstaly, aby zametly dům ještě před východem slunce. Smetí se muselo odnést až za křižovatku, aby se v domě nedržely blechy. Každý se snažil do svítání sníst chleba namazaný medem, protože pak byl celý rok chráněný před hadím jedem a vosím žihadlem. Aby člověk zůstal celý rok zdravý, dopřávali si tento den naši předci jen zelenou stravu, například špenát nebo zelí. Na zelený čtvrtek utichaly v kostelech zvony a místo nich chodili malí a velcí po vsi  a nahrazovali jejich zvuk halasem řehtaček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8000"/>
          <w:sz w:val="18"/>
          <w:szCs w:val="18"/>
        </w:rPr>
      </w:pPr>
      <w:r>
        <w:rPr>
          <w:rFonts w:cs="Comic Sans MS" w:ascii="Comic Sans MS" w:hAnsi="Comic Sans MS"/>
          <w:b/>
          <w:i/>
          <w:color w:val="008000"/>
          <w:sz w:val="18"/>
          <w:szCs w:val="18"/>
        </w:rPr>
        <w:t>My ve školce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18"/>
          <w:szCs w:val="18"/>
        </w:rPr>
      </w:pPr>
      <w:r>
        <w:rPr>
          <w:rFonts w:cs="Comic Sans MS" w:ascii="Comic Sans MS" w:hAnsi="Comic Sans MS"/>
          <w:color w:val="008000"/>
          <w:sz w:val="18"/>
          <w:szCs w:val="18"/>
        </w:rPr>
        <w:t>Přijdeme všichni do školky oblečení v něčem zeleném. Vyrobíme si řehtačky a chrastítka paní kuchařky nám nachystají samá zelená jídla.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ELKÝ PÁTEK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Z historie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 tento postní den se vstávalo před východem slunce a lidé se chodili umývat do potoka, aby se chránili před nemocemi. Úcta k matce Zemi se projevovala tím, že na Velký pátek se nesmělo pracovat s půdou (orat, kopat, sázet, apod.)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My ve školce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síme rodiče, aby doma s dětmi nazdobili vajíčko, opatřili stužkou a přinesli ráno do školky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ÍLÁ SOBOTA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 Bílou sobotu se zvony vrátily z Říma, takže se znovu rozezněly ve všech kostelech. Hospodyně nechaly vyhasnout oheň a došly s polínkem pro nový, posvěcený. Vše se odehrávalo ve znamení velkého gruntu, kdy hospodář vybílil stěny pokojů i celého dom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ELIKONOČNÍ NEDĚLE neboli BOŽÍ HOD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n naděje a nové síly, kdy končí půst a Ježíš vstává z mrtvých. O Velikonoční neděli se v kostele světili beránci, mazance, vejce, chléb i víno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ELIKONOČNÍ PONDĚLÍ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radice našich předků, kdy chlapci obcházeli domy s pomlázkou z vrbového proutí a za „vyšlehání“ žen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 dívek dostali malované nebo alespoň bílé vajíčko, vydržela dodnes. Jen možná přibylo sladkostí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46685</wp:posOffset>
            </wp:positionV>
            <wp:extent cx="1061720" cy="1313180"/>
            <wp:effectExtent l="0" t="0" r="0" b="0"/>
            <wp:wrapTight wrapText="bothSides">
              <wp:wrapPolygon edited="0">
                <wp:start x="15238" y="0"/>
                <wp:lineTo x="6117" y="289"/>
                <wp:lineTo x="3718" y="676"/>
                <wp:lineTo x="3718" y="2032"/>
                <wp:lineTo x="4557" y="4647"/>
                <wp:lineTo x="3477" y="5323"/>
                <wp:lineTo x="2397" y="6197"/>
                <wp:lineTo x="1078" y="7747"/>
                <wp:lineTo x="237" y="9296"/>
                <wp:lineTo x="-117" y="10845"/>
                <wp:lineTo x="-117" y="12396"/>
                <wp:lineTo x="-2" y="13945"/>
                <wp:lineTo x="478" y="15495"/>
                <wp:lineTo x="1198" y="17046"/>
                <wp:lineTo x="2397" y="18595"/>
                <wp:lineTo x="4438" y="20144"/>
                <wp:lineTo x="4557" y="20436"/>
                <wp:lineTo x="8516" y="21500"/>
                <wp:lineTo x="9718" y="21500"/>
                <wp:lineTo x="12598" y="21500"/>
                <wp:lineTo x="15116" y="21500"/>
                <wp:lineTo x="20038" y="20628"/>
                <wp:lineTo x="20038" y="20144"/>
                <wp:lineTo x="21116" y="18789"/>
                <wp:lineTo x="21238" y="17046"/>
                <wp:lineTo x="20758" y="15883"/>
                <wp:lineTo x="19197" y="13945"/>
                <wp:lineTo x="18717" y="12396"/>
                <wp:lineTo x="19317" y="10845"/>
                <wp:lineTo x="20277" y="9296"/>
                <wp:lineTo x="21477" y="7747"/>
                <wp:lineTo x="21600" y="6681"/>
                <wp:lineTo x="21600" y="6100"/>
                <wp:lineTo x="21238" y="5615"/>
                <wp:lineTo x="20396" y="4647"/>
                <wp:lineTo x="18836" y="3097"/>
                <wp:lineTo x="19436" y="1838"/>
                <wp:lineTo x="19436" y="1158"/>
                <wp:lineTo x="17637" y="95"/>
                <wp:lineTo x="16798" y="0"/>
                <wp:lineTo x="15238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a čokoládových odměn, ale bez předávání síly, zdraví a svěžesti pomocí pomlázky se rozhodně neobejdeme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Všem rodičům děkujeme, těšíme se a přejem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FF3399"/>
          <w:sz w:val="32"/>
          <w:szCs w:val="32"/>
        </w:rPr>
        <w:t>VESELÉ VELIKONOCE!</w:t>
      </w:r>
    </w:p>
    <w:sectPr>
      <w:type w:val="nextPage"/>
      <w:pgSz w:w="11906" w:h="16838"/>
      <w:pgMar w:left="90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40:00Z</dcterms:created>
  <dc:creator>Zuzana Poulíčková</dc:creator>
  <dc:description/>
  <dc:language>en-US</dc:language>
  <cp:lastModifiedBy>Zuzana Poulíčková</cp:lastModifiedBy>
  <dcterms:modified xsi:type="dcterms:W3CDTF">2014-04-11T09:00:00Z</dcterms:modified>
  <cp:revision>12</cp:revision>
  <dc:subject/>
  <dc:title>Prožijte s námi týden před Velikonocemi v duchu starých tradic</dc:title>
</cp:coreProperties>
</file>