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584 401 202,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zápisu dětí do Mateřské školy Kopretina Jeseník, příspěvková organizace na školní rok 2014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K zápisu se zákonný zástupce dostaví s dítětem (není podmínkou), předloží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rodný list a svůj občanský průka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 den zápisu zákonný zástupce vyplní žádost o přijet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a základě doporučení zřizovatele si zákonný zástupce dítěte určí pořadí jednotliv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ých škol (např. 1 – Dittersdorfova, 2 – Tyršova,  3 – Jiráskova, 4 – K. Čapk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– Křížkovské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ákonný zástupce u zápisu podpisem stvrzuje, že byl seznámen s průběhem přijímac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řízení, kriterii přijetí, a že jeho dítě dostalo přiděleno </w:t>
      </w:r>
      <w:r>
        <w:rPr>
          <w:b/>
        </w:rPr>
        <w:t>registrační čísl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Registrační číslo je číslem pořad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Výsledky zápisu budou zákonným zástupcům oznámeny na nástěnce v budov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é školy a na internetových stránkách školy – </w:t>
      </w:r>
      <w:hyperlink r:id="rId4">
        <w:r>
          <w:rPr>
            <w:rStyle w:val="InternetLink"/>
          </w:rPr>
          <w:t>www.mskopretina.cz</w:t>
        </w:r>
      </w:hyperlink>
      <w:r>
        <w:rPr/>
        <w:t xml:space="preserve"> od </w:t>
      </w:r>
      <w:r>
        <w:rPr>
          <w:b/>
        </w:rPr>
        <w:t>28. 4. 201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od registračním číslem) po dobu 15-ti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V případě kladného </w:t>
      </w:r>
      <w:r>
        <w:rPr>
          <w:b/>
        </w:rPr>
        <w:t>rozhodnutí o přijetí dítěte do MŠ</w:t>
      </w:r>
      <w:r>
        <w:rPr/>
        <w:t xml:space="preserve"> si zákonný zástupce bezodklad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zvedne v mateřské škole Evidenční list, ve kterém si nechá potvrdit od lékaře očková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ítěte dle ustanovení § 50 zákona č. 258/2000 Sb, o ochranně veřejného zdraví a dalš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utečnosti ke zdravotnímu stavu dítěte. Bez těchto dokladů nemůže ředitelka mateřs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školy vydat do 30-ti dnů od zápisu rozhodnutí o přij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Rozhodnutí o </w:t>
      </w:r>
      <w:r>
        <w:rPr>
          <w:b/>
        </w:rPr>
        <w:t xml:space="preserve">nepřijetí dítěte do mateřské školy </w:t>
      </w:r>
      <w:r>
        <w:rPr/>
        <w:t xml:space="preserve">obdrží zákonní zástupci do vlastní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kou nejpozději do 30-ti dnů od data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Jakmile přinese zákonný zástupce do mateřské školy vyplněný Evidenční list, obdrží dalš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třebnou dokumentaci, kterou přinese vyplněnou na </w:t>
      </w:r>
      <w:r>
        <w:rPr>
          <w:b/>
        </w:rPr>
        <w:t>informativní schůz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 schůzce, která se bude konat v mateřské škole, budou zákonní zástupci nově přijat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ětí informováni o docházce, provozu mateřské školy, školním stravování a platbách z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avné a úplatu za předškolní vzdělávání. Termín bude oznámen na internetov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V případě nesouhlasu s rozhodnutím se mohou zákonní zástupci do 15 dnů odvo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Jeseníku dne: 3. 4. 2014                            Bc. Jana Matlochová, ředitelka školy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://www.mskopreti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6:00Z</dcterms:created>
  <dc:creator>Jaroslava Bergerová</dc:creator>
  <dc:description/>
  <dc:language>en-US</dc:language>
  <cp:lastModifiedBy>Zuzana Poulíčková</cp:lastModifiedBy>
  <cp:lastPrinted>2014-04-03T10:59:00Z</cp:lastPrinted>
  <dcterms:modified xsi:type="dcterms:W3CDTF">2014-04-04T06:26:00Z</dcterms:modified>
  <cp:revision>2</cp:revision>
  <dc:subject/>
  <dc:title>Mateřská škola Kopretina Jeseník, příspěvková organizace</dc:title>
</cp:coreProperties>
</file>