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yršova 307, 790 01 Jeseník   IČO: 70914877   tel: 584 401 202, 777 349 221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s.kopretina@jes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rodičů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 13. 1. 2014 bude ve třídě Žabek (třída pro děti se speciálně vzdělávacími potřebami) přítomna osobní asistentka dítěte T. Řezníčka Veronika Bořut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mateřské škole bude od pondělí do čtvrtka v době od 8,00 h – 12,00 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Jeseníku dne 9. 1. 2014                                    Bc. Jana Matlochová, ŘŠ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35:00Z</dcterms:created>
  <dc:creator>Jaroslava Bergerová</dc:creator>
  <dc:description/>
  <dc:language>en-US</dc:language>
  <cp:lastModifiedBy>Poulicci</cp:lastModifiedBy>
  <cp:lastPrinted>2014-01-09T13:08:00Z</cp:lastPrinted>
  <dcterms:modified xsi:type="dcterms:W3CDTF">2014-01-11T15:35:00Z</dcterms:modified>
  <cp:revision>2</cp:revision>
  <dc:subject/>
  <dc:title>Mateřská škola Kopretina Jeseník, příspěvková organizace</dc:title>
</cp:coreProperties>
</file>