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228600</wp:posOffset>
            </wp:positionV>
            <wp:extent cx="1731010" cy="1518285"/>
            <wp:effectExtent l="0" t="0" r="0" b="0"/>
            <wp:wrapTight wrapText="bothSides">
              <wp:wrapPolygon edited="0">
                <wp:start x="-122" y="0"/>
                <wp:lineTo x="-122" y="21461"/>
                <wp:lineTo x="21600" y="214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 xml:space="preserve">TERMÍNY ÚHRAD 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>ZÁLOH NA PRÁZDNINY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Provoz mateřských škol o prázdninách bude zajišťovat MŠ Dittersdorfova, MŠ Tyršova, MŠ Jiráskova a MŠ Karla Čapka. Zákonní zástupci přihlásí děti k docházce u jednotlivých ředitelek. Výběr záloh na školné a stravné provedou provozáři ŠJ v těchto dnech: 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Odstavecseseznamem"/>
        <w:ind w:left="0" w:firstLine="708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Po </w:t>
        <w:tab/>
        <w:t>10.6.</w:t>
      </w:r>
      <w:r>
        <w:rPr>
          <w:rFonts w:cs="Comic Sans MS" w:ascii="Comic Sans MS" w:hAnsi="Comic Sans MS"/>
          <w:color w:val="008080"/>
          <w:sz w:val="28"/>
          <w:szCs w:val="28"/>
        </w:rPr>
        <w:tab/>
        <w:t xml:space="preserve">13,00-16,00     </w:t>
        <w:tab/>
        <w:tab/>
        <w:t>MŠ Karla Čapka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ab/>
        <w:tab/>
        <w:tab/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Út</w:t>
        <w:tab/>
        <w:t>11.6.</w:t>
        <w:tab/>
      </w:r>
      <w:r>
        <w:rPr>
          <w:rFonts w:cs="Comic Sans MS" w:ascii="Comic Sans MS" w:hAnsi="Comic Sans MS"/>
          <w:color w:val="008080"/>
          <w:sz w:val="28"/>
          <w:szCs w:val="28"/>
        </w:rPr>
        <w:t>13,00 – 16,00</w:t>
        <w:tab/>
        <w:tab/>
        <w:t>MŠ Jiráskova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St</w:t>
        <w:tab/>
        <w:t>12.6.</w:t>
      </w:r>
      <w:r>
        <w:rPr>
          <w:rFonts w:cs="Comic Sans MS" w:ascii="Comic Sans MS" w:hAnsi="Comic Sans MS"/>
          <w:color w:val="008080"/>
          <w:sz w:val="28"/>
          <w:szCs w:val="28"/>
        </w:rPr>
        <w:tab/>
        <w:t>12,00-16,00</w:t>
        <w:tab/>
        <w:tab/>
        <w:t>MŠ Tyršova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ab/>
        <w:tab/>
        <w:tab/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Čt</w:t>
        <w:tab/>
        <w:t>13.6</w:t>
      </w:r>
      <w:r>
        <w:rPr>
          <w:rFonts w:cs="Comic Sans MS" w:ascii="Comic Sans MS" w:hAnsi="Comic Sans MS"/>
          <w:color w:val="008080"/>
          <w:sz w:val="28"/>
          <w:szCs w:val="28"/>
        </w:rPr>
        <w:t>.</w:t>
        <w:tab/>
        <w:tab/>
        <w:t>12,00-16,00</w:t>
        <w:tab/>
        <w:tab/>
        <w:t>MŠ Dittersdorfova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Čt   13.6.     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14,00-16,15 </w:t>
        <w:tab/>
        <w:tab/>
        <w:t>MŠ Křížkovského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 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  <w:tab/>
        <w:tab/>
        <w:tab/>
      </w:r>
    </w:p>
    <w:p>
      <w:pPr>
        <w:pStyle w:val="Odstavecseseznamem"/>
        <w:ind w:left="0" w:hanging="0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36"/>
          <w:szCs w:val="36"/>
        </w:rPr>
        <w:t>Provoz mateřských škol zajišťujících prázdninový provoz</w:t>
      </w:r>
      <w:r>
        <w:rPr>
          <w:rFonts w:cs="Comic Sans MS" w:ascii="Comic Sans MS" w:hAnsi="Comic Sans MS"/>
          <w:b/>
          <w:color w:val="FF6600"/>
          <w:sz w:val="36"/>
          <w:szCs w:val="36"/>
        </w:rPr>
        <w:t>: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MŠ Dittersdorfova</w:t>
        <w:tab/>
        <w:t>6,15 – 16,30 hodin</w:t>
      </w:r>
    </w:p>
    <w:p>
      <w:pPr>
        <w:pStyle w:val="Odstavecseseznamem"/>
        <w:ind w:left="0" w:firstLine="708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Tyršova</w:t>
        <w:tab/>
        <w:tab/>
        <w:tab/>
        <w:t>6,30 – 16,30 hodin</w:t>
      </w:r>
    </w:p>
    <w:p>
      <w:pPr>
        <w:pStyle w:val="Odstavecseseznamem"/>
        <w:ind w:left="0" w:firstLine="708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Jiráskova</w:t>
        <w:tab/>
        <w:tab/>
        <w:tab/>
        <w:t>6,30 – 16,30 hodin</w:t>
      </w:r>
    </w:p>
    <w:p>
      <w:pPr>
        <w:pStyle w:val="Odstavecseseznamem"/>
        <w:spacing w:before="0" w:after="240"/>
        <w:ind w:left="0" w:firstLine="708"/>
        <w:contextualSpacing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Karla Čapka</w:t>
        <w:tab/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Křížkovského</w:t>
        <w:tab/>
        <w:tab/>
        <w:t>6,00 – 16,30 hodin</w:t>
      </w:r>
    </w:p>
    <w:p>
      <w:pPr>
        <w:pStyle w:val="Odstavecseseznamem"/>
        <w:ind w:left="0" w:hanging="0"/>
        <w:jc w:val="both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151130</wp:posOffset>
            </wp:positionV>
            <wp:extent cx="2239645" cy="1654810"/>
            <wp:effectExtent l="0" t="0" r="0" b="0"/>
            <wp:wrapTight wrapText="bothSides">
              <wp:wrapPolygon edited="0">
                <wp:start x="10964" y="0"/>
                <wp:lineTo x="7507" y="177"/>
                <wp:lineTo x="6910" y="357"/>
                <wp:lineTo x="6910" y="1438"/>
                <wp:lineTo x="6578" y="2877"/>
                <wp:lineTo x="6245" y="3778"/>
                <wp:lineTo x="6311" y="4138"/>
                <wp:lineTo x="3055" y="5757"/>
                <wp:lineTo x="2855" y="6027"/>
                <wp:lineTo x="3255" y="7198"/>
                <wp:lineTo x="5980" y="7198"/>
                <wp:lineTo x="5513" y="8637"/>
                <wp:lineTo x="4716" y="10078"/>
                <wp:lineTo x="529" y="11337"/>
                <wp:lineTo x="264" y="12958"/>
                <wp:lineTo x="197" y="15837"/>
                <wp:lineTo x="-64" y="16647"/>
                <wp:lineTo x="-64" y="17817"/>
                <wp:lineTo x="462" y="18717"/>
                <wp:lineTo x="796" y="18717"/>
                <wp:lineTo x="2258" y="20157"/>
                <wp:lineTo x="2324" y="21057"/>
                <wp:lineTo x="5380" y="21507"/>
                <wp:lineTo x="11429" y="21507"/>
                <wp:lineTo x="12293" y="21507"/>
                <wp:lineTo x="13023" y="21507"/>
                <wp:lineTo x="18807" y="20338"/>
                <wp:lineTo x="18872" y="20157"/>
                <wp:lineTo x="19139" y="18988"/>
                <wp:lineTo x="18872" y="16287"/>
                <wp:lineTo x="18740" y="15837"/>
                <wp:lineTo x="14952" y="14397"/>
                <wp:lineTo x="18473" y="14397"/>
                <wp:lineTo x="21465" y="13768"/>
                <wp:lineTo x="21332" y="12958"/>
                <wp:lineTo x="21600" y="11697"/>
                <wp:lineTo x="21600" y="10888"/>
                <wp:lineTo x="21199" y="10707"/>
                <wp:lineTo x="16348" y="10078"/>
                <wp:lineTo x="20401" y="9538"/>
                <wp:lineTo x="20668" y="9267"/>
                <wp:lineTo x="19804" y="8637"/>
                <wp:lineTo x="19870" y="8098"/>
                <wp:lineTo x="18740" y="7737"/>
                <wp:lineTo x="15351" y="7198"/>
                <wp:lineTo x="17344" y="7198"/>
                <wp:lineTo x="20136" y="6387"/>
                <wp:lineTo x="20201" y="4947"/>
                <wp:lineTo x="19935" y="4318"/>
                <wp:lineTo x="20003" y="3597"/>
                <wp:lineTo x="18674" y="3238"/>
                <wp:lineTo x="14885" y="2877"/>
                <wp:lineTo x="14021" y="1438"/>
                <wp:lineTo x="14087" y="538"/>
                <wp:lineTo x="13357" y="0"/>
                <wp:lineTo x="12028" y="0"/>
                <wp:lineTo x="109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sectPr>
      <w:type w:val="nextPage"/>
      <w:pgSz w:w="11906" w:h="16838"/>
      <w:pgMar w:left="969" w:right="79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8:00Z</dcterms:created>
  <dc:creator>Jaroslava Bergerová</dc:creator>
  <dc:description/>
  <dc:language>en-US</dc:language>
  <cp:lastModifiedBy>krtek</cp:lastModifiedBy>
  <cp:lastPrinted>2013-04-12T14:11:00Z</cp:lastPrinted>
  <dcterms:modified xsi:type="dcterms:W3CDTF">2013-06-04T23:28:00Z</dcterms:modified>
  <cp:revision>2</cp:revision>
  <dc:subject/>
  <dc:title/>
</cp:coreProperties>
</file>