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žení rodiče,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vzhledem k nepříznivé epidemiologické situaci vláda ČR dne 26. března 2021 přijala krizové opatření, kterým prodloužila účinnost předchozího krizového opatření č. 200 ze dne 26. února 2021, kterým se omezuje provoz škol a školských zařízení. Do 11. dubna se tedy prodlužuje dosavadní stav a pokračuje se v dosavadním režimu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uka předškolních dětí bude dále pokračovat distanční formou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>Pro děti IZS (integrovaného záchranného systému) v Jeseníku je dále určena Mateřská škola Jeseník, Křížkovského 1217, příspěvková organizace.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Jeseníku dne 28. 3. 2021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c. Jana Matlochová, ředitelka ško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4:00Z</dcterms:created>
  <dc:creator>Jaroslava Bergerová</dc:creator>
  <dc:description/>
  <cp:keywords/>
  <dc:language>en-US</dc:language>
  <cp:lastModifiedBy>Jana</cp:lastModifiedBy>
  <dcterms:modified xsi:type="dcterms:W3CDTF">2021-03-28T09:34:00Z</dcterms:modified>
  <cp:revision>2</cp:revision>
  <dc:subject/>
  <dc:title>Mateřská škola Kopretina Jeseník, příspěvková organizace</dc:title>
</cp:coreProperties>
</file>