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k provozu mateřské školy Tyrš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í rodič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30. 11. 2020 bude mateřská školy Tyršova znovu v provozu. </w:t>
      </w:r>
    </w:p>
    <w:p>
      <w:pPr>
        <w:pStyle w:val="Normal"/>
        <w:rPr/>
      </w:pPr>
      <w:r>
        <w:rPr/>
        <w:t>Na základě manuálu z MŠMT k omezujícím nařízení v provozech mateřských škol od 30. 11. 2020 a z důvodů nemožnosti nástupu všech našich ped. pracovnic vzhledem k jejich zdravotním komplikacím, rozhodli jsme s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do konce letošního roku 2020 rušíme veškeré akce, dětem to vynahradíme v lednu 2021 včetně vánoční nadílky a soutěžního překvapení, které jsme pro vás připravov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o Mikulášské balíčky děti nepřijdou, vyzveme vás k vyzvednutí poté, co budou připrav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dále budeme pokračovat v distanční výuce pro předškoláky, takže povinnou školní docházku můžete řešit tímto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 bych poprosit všechny, kteří mají možnost nechat děti do konce roku 2020 doma, abyste zvážili situaci a přispěli tak k menší možnosti nákazy Covid 19 v předvánočním čase pro ty, kteří mateřskou školu potřebují vzhledem k jejich zaměstnanosti. Děti o žádnou akci nepřijdou! Moc by nás mrzelo, kdybychom si v posledním měsíci v roce k Vánocům, kromě dárečků, znovu nadělili i vánoční karanténu. Předem vš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ace z omezení MŠMT:</w:t>
      </w:r>
    </w:p>
    <w:p>
      <w:pPr>
        <w:pStyle w:val="Normal"/>
        <w:autoSpaceDE w:val="false"/>
        <w:rPr/>
      </w:pPr>
      <w:r>
        <w:rPr>
          <w:i/>
          <w:color w:val="1F1F1F"/>
        </w:rPr>
        <w:t>„</w:t>
      </w:r>
      <w:r>
        <w:rPr>
          <w:i/>
          <w:color w:val="1F1F1F"/>
        </w:rPr>
        <w:t>Do prostor šatny může s dítětem doprovázející osoba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(na nezbytnou dobu). Vstup třetích osob (mimo děti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a zaměstnance) do prostor školy je jinak obecně možný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jen v důvodných případech za přijetí režimových opatření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minimalizujících styk s dětmi. Příkladem třetích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osob mohou být například zákonní zástupci dětí, kontrolní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orgány (např. ČŠI), pracovníci školského poradenského</w:t>
      </w:r>
    </w:p>
    <w:p>
      <w:pPr>
        <w:pStyle w:val="Normal"/>
        <w:autoSpaceDE w:val="false"/>
        <w:rPr>
          <w:i/>
          <w:i/>
          <w:color w:val="1F1F1F"/>
        </w:rPr>
      </w:pPr>
      <w:r>
        <w:rPr>
          <w:i/>
          <w:color w:val="1F1F1F"/>
        </w:rPr>
        <w:t>zařízení, krajské hygienické stanice, osoby zajišťující</w:t>
      </w:r>
    </w:p>
    <w:p>
      <w:pPr>
        <w:pStyle w:val="Normal"/>
        <w:rPr/>
      </w:pPr>
      <w:r>
        <w:rPr>
          <w:i/>
          <w:color w:val="1F1F1F"/>
        </w:rPr>
        <w:t>zásobování, případně další nezbytné služby.“</w:t>
      </w:r>
    </w:p>
    <w:p>
      <w:pPr>
        <w:pStyle w:val="Normal"/>
        <w:rPr>
          <w:i/>
          <w:i/>
          <w:color w:val="1F1F1F"/>
        </w:rPr>
      </w:pPr>
      <w:r>
        <w:rPr>
          <w:i/>
          <w:color w:val="1F1F1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 vás to znamená:</w:t>
      </w:r>
    </w:p>
    <w:p>
      <w:pPr>
        <w:pStyle w:val="Normal"/>
        <w:rPr/>
      </w:pPr>
      <w:r>
        <w:rPr/>
        <w:t>S dětmi přijde do prostoru mateřské školy pouze jedna osoba, využije prostředek na desinfekci rukou u vchodu, bude mít zakrytá ústa i nos a zdrží se nezbytně nutnou dobu v prostoru mateřské školy. Stejné platí i při vyzvedávání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eseníku dne 26. 11. 2020                                       Bc. Jana Matlochová,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0:00Z</dcterms:created>
  <dc:creator>Jaroslava Bergerová</dc:creator>
  <dc:description/>
  <cp:keywords/>
  <dc:language>en-US</dc:language>
  <cp:lastModifiedBy>Jana</cp:lastModifiedBy>
  <dcterms:modified xsi:type="dcterms:W3CDTF">2020-11-26T11:50:00Z</dcterms:modified>
  <cp:revision>2</cp:revision>
  <dc:subject/>
  <dc:title>Mateřská škola Kopretina Jeseník, příspěvková organizace</dc:title>
</cp:coreProperties>
</file>