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ámení zákonným zástupcům o uzavření provo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Oznamuji všem zákonným zástupcům, že pracoviště MŠ Tyršova 307 zůstává dále uzavřeno ode dne </w:t>
      </w:r>
      <w:r>
        <w:rPr>
          <w:b/>
        </w:rPr>
        <w:t>23. 11. 2020 do 27. 11. 2020 (včetně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ůvodnění: Dle § 164 školského zákona odst.1 písmene h) nejsem schopna zajistit dohled nad dětmi, jelikož v MŠ Tyršova pět pedagogických pracovníků bylo po testech pozitivních na Covid 19 a doposud vykazují příznaky nákazy. Další čtyři neped. pracovníci byli po testech dne 21. 11. 2020 také pozitivní a mají nařízenu karanténu do 27. 11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 23. 11. 2020                                                                  Bc. Jana Matloch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0:00Z</dcterms:created>
  <dc:creator>Jaroslava Bergerová</dc:creator>
  <dc:description/>
  <cp:keywords/>
  <dc:language>en-US</dc:language>
  <cp:lastModifiedBy>Jana</cp:lastModifiedBy>
  <cp:lastPrinted>2020-11-20T10:53:00Z</cp:lastPrinted>
  <dcterms:modified xsi:type="dcterms:W3CDTF">2020-11-23T10:20:00Z</dcterms:modified>
  <cp:revision>2</cp:revision>
  <dc:subject/>
  <dc:title>Mateřská škola Kopretina Jeseník, příspěvková organizace</dc:title>
</cp:coreProperties>
</file>