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yršova 307, 790 01 Jeseník   IČO: 70914877   tel: 777 349 221    ID: nvjks5j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ditelka@mskopretina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pro zákonné zástupce MŠ Tyršova – nařízení KH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ikož další výsledky testů pedagogických pracovnic byly pozitivní, rozhodla Krajská hygienická stanice (KHS) tak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„</w:t>
      </w:r>
      <w:r>
        <w:rPr>
          <w:b/>
          <w:bCs/>
        </w:rPr>
        <w:t>Děti, které byly přítomny v MŠ Tyršova ul., Jeseník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ve dnech 10.11. – 12.11. 2020, byly v rizikovém kontaktu s Covid pozitivní osobou. Těmto dětem se nařizuje karanténní opatření po dobu 10 dní od posledního kontaktu (tj. od posledního dne, kdy byly přítomny v MŠ ve dnech 10.11. - 12.11.2020), tedy pokud byly naposledy v MŠ 10.11.2020, karanténní opatření se nařizuje do 20.11.2020 a pokud byly v MŠ naposledy 12.11.2020, karanténní opatření se nařizuje do 22.11.2020 (včetně), tj. ponechat děti doma, sledovat zdravotní stav dětí, telefonicky kontaktovat v pracovní dny praktického lékaře dětí s informací o nařízení karanténních opatření a řídit se jeho pokyny.“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le upozorňuji zákonné zástupce dětí, které byly v tomto období v mateřské škole, že vás bude kontaktovat Call centrum, bude s vámi konkretizovat datum posledního dne v mateřské škole a domluví se s vámi na délce karantény.</w:t>
      </w:r>
    </w:p>
    <w:p>
      <w:pPr>
        <w:pStyle w:val="Normal"/>
        <w:rPr/>
      </w:pPr>
      <w:r>
        <w:rPr/>
        <w:t xml:space="preserve">Odkaz v případě potřeby informace k vyplnění formuláře na OČR - </w:t>
      </w:r>
      <w:hyperlink r:id="rId4">
        <w:r>
          <w:rPr>
            <w:rStyle w:val="InternetLink"/>
            <w:shd w:fill="FFFFFF" w:val="clear"/>
          </w:rPr>
          <w:t>https://www.cssz.cz/web/cz/-/zadat-o-osetrovne-bude-jednodussi-rodicum-staci-vyplnit-jediny-formula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teřské škole Tyršova Jeseník je nařízena KHS karanténa zatím do 22. 11. 2020 (včetně). </w:t>
      </w:r>
      <w:r>
        <w:rPr/>
        <w:t>Další aktuální informace o ukončení karantény najdete opět na našich webových stránkách a F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eseníku dne: 15. 11. 2020                                                    Bc. Jana Matlochová, řed.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hyperlink" Target="https://www.cssz.cz/web/cz/-/zadat-o-osetrovne-bude-jednodussi-rodicum-staci-vyplnit-jediny-formul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0:47:00Z</dcterms:created>
  <dc:creator>Jaroslava Bergerová</dc:creator>
  <dc:description/>
  <cp:keywords/>
  <dc:language>en-US</dc:language>
  <cp:lastModifiedBy>Jana</cp:lastModifiedBy>
  <dcterms:modified xsi:type="dcterms:W3CDTF">2020-11-15T11:32:00Z</dcterms:modified>
  <cp:revision>4</cp:revision>
  <dc:subject/>
  <dc:title>Mateřská škola Kopretina Jeseník, příspěvková organizace</dc:title>
</cp:coreProperties>
</file>