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yršova 307, 790 01 Jeseník   IČO: 70914877   tel: 777 349 221    ID: nvjks5j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mskopretin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ční opatření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íme rodiče o vyzvedávání dětí po obědě, je-li to možné, pomůžete nám tak v tíživé situaci, kdy kvůli nemocnosti pedagogického personálu nejsme schopni zabezpečit velké množství dětí v odpoledních hodin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8"/>
          <w:szCs w:val="28"/>
        </w:rPr>
        <w:t xml:space="preserve">Děkujem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V Jeseníku dne 10. 11. 2020                         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Bc. Jana Matlochová, ředitelka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00:00Z</dcterms:created>
  <dc:creator>Jaroslava Bergerová</dc:creator>
  <dc:description/>
  <cp:keywords/>
  <dc:language>en-US</dc:language>
  <cp:lastModifiedBy>Jana</cp:lastModifiedBy>
  <cp:lastPrinted>2020-11-10T16:59:00Z</cp:lastPrinted>
  <dcterms:modified xsi:type="dcterms:W3CDTF">2020-11-10T16:00:00Z</dcterms:modified>
  <cp:revision>2</cp:revision>
  <dc:subject/>
  <dc:title>Mateřská škola Kopretina Jeseník, příspěvková organizace</dc:title>
</cp:coreProperties>
</file>