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ční změny v mateřské škole od 1. 9. 202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Wmmsonormal"/>
        <w:rPr/>
      </w:pPr>
      <w:r>
        <w:rPr>
          <w:rFonts w:cs="Times New Roman" w:ascii="Times New Roman" w:hAnsi="Times New Roman"/>
          <w:sz w:val="24"/>
          <w:szCs w:val="24"/>
        </w:rPr>
        <w:t xml:space="preserve">Z důvodu změny vyhlášky o mateřských školách jsme museli přistoupit k vytvoření samostatné třídy pro 2-3 leté děti. Starší děti ze třídy Berušek budou rozděleny a přecházejí do Sluníček a Včeliček. </w:t>
      </w:r>
    </w:p>
    <w:p>
      <w:pPr>
        <w:pStyle w:val="Wmmsonormal"/>
        <w:rPr/>
      </w:pPr>
      <w:r>
        <w:rPr>
          <w:rFonts w:cs="Times New Roman" w:ascii="Times New Roman" w:hAnsi="Times New Roman"/>
          <w:sz w:val="24"/>
          <w:szCs w:val="24"/>
        </w:rPr>
        <w:t>Aktuální seznamy dětí budou vyvěšeny k nahlédnutí během 3 týdnů prázdninového provozu (20. 7. – 7. 8. 2020) na nástěnce v suterénu MŠ.</w:t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třeby vysvětlení situace volejte ředitelce MŠ.</w:t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mmso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Jeseníku dne 20. 7. 2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8:00Z</dcterms:created>
  <dc:creator>Jaroslava Bergerová</dc:creator>
  <dc:description/>
  <cp:keywords/>
  <dc:language>en-US</dc:language>
  <cp:lastModifiedBy>Jana</cp:lastModifiedBy>
  <dcterms:modified xsi:type="dcterms:W3CDTF">2020-07-22T06:08:00Z</dcterms:modified>
  <cp:revision>2</cp:revision>
  <dc:subject/>
  <dc:title>Mateřská škola Kopretina Jeseník, příspěvková organizace</dc:title>
</cp:coreProperties>
</file>