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rodiče,</w:t>
        <w:br/>
        <w:t>vzhledem k vážné situaci šíření nákazy koronavirem bylo rozhodnuto zřizovatelem o následujícím postupu:</w:t>
        <w:br/>
        <w:t>Od úterý 17.3. 2020 jsou všechny Mateřské školy v Jeseníku uzavřeny.</w:t>
        <w:br/>
        <w:t>Pro děti rodičů IZS (integrovaných záchranných systémů) bude otevřena budova Mateřské školy Karla Čapka 353/5, 790 01 Jeseník.</w:t>
        <w:br/>
        <w:t>Ostatní rodiče si mohou nechat vystavit Žádost o ošetřovné dítěte. Kdo z rodičů bude mít o tuto žádost zájem, napište mi prosím na email reditelka@mskopretina</w:t>
      </w:r>
      <w:r>
        <w:rPr>
          <w:rStyle w:val="Textexposedshow"/>
        </w:rPr>
        <w:t xml:space="preserve">.cz, potvrzený Vám jej zašlu zpět. </w:t>
      </w:r>
    </w:p>
    <w:p>
      <w:pPr>
        <w:pStyle w:val="Normal"/>
        <w:rPr/>
      </w:pPr>
      <w:r>
        <w:rPr>
          <w:rStyle w:val="Textexposedshow"/>
        </w:rPr>
        <w:t xml:space="preserve">Pokud někdo z Vás (zaměstnaný v IZS) bude potřebovat umístit své dítě do MŠ Karla Čapka, pro přijetí bude potřebovat kopii evidenčního listu. Tu Vám také zašlu, pokud si o ni emailem napíšete. </w:t>
      </w:r>
      <w:r>
        <w:rPr/>
        <w:br/>
      </w:r>
      <w:r>
        <w:rPr>
          <w:rStyle w:val="Textexposedshow"/>
        </w:rPr>
        <w:t xml:space="preserve">Vážím si Vaší spolupráce a děkuji za pochopení. </w:t>
      </w:r>
    </w:p>
    <w:p>
      <w:pPr>
        <w:pStyle w:val="Normal"/>
        <w:rPr/>
      </w:pPr>
      <w:r>
        <w:rPr>
          <w:rStyle w:val="Textexposedshow"/>
        </w:rPr>
        <w:t>Bc. Jana Matlochová, ředitelka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1:02:00Z</dcterms:created>
  <dc:creator>Jaroslava Bergerová</dc:creator>
  <dc:description/>
  <cp:keywords/>
  <dc:language>en-US</dc:language>
  <cp:lastModifiedBy>Jana</cp:lastModifiedBy>
  <dcterms:modified xsi:type="dcterms:W3CDTF">2020-03-18T09:04:00Z</dcterms:modified>
  <cp:revision>3</cp:revision>
  <dc:subject/>
  <dc:title>Mateřská škola Kopretina Jeseník, příspěvková organizace</dc:title>
</cp:coreProperties>
</file>