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současné vážné situaci šíření nákazy Coronavirem bylo rozhodnuto zřizovatelem o následujícím postup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 pondělí a úterý dne 16. – 17. 3. 2020 budou všechny mateřské školy v Jeseníku v provozu, z důvodu možnosti zajištění dítěte v případě, že bude MŠ Kopretina Jeseník, příspěvková organizace od středy 18. 3. 2020 uzav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zhledem k doporučení MŠMT apelujeme na rodiče, kteří si mohou zajistit hlídání svého dítěte mimo mateřskou školu, ať tak uči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 dalším vývoji situace vás budu informovat v úterý dne 17. 3. 2020 od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eseníku dne 13. 3. 2020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Jana Matlochová, ředitelka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2:00Z</dcterms:created>
  <dc:creator>Jaroslava Bergerová</dc:creator>
  <dc:description/>
  <cp:keywords/>
  <dc:language>en-US</dc:language>
  <cp:lastModifiedBy>Jana</cp:lastModifiedBy>
  <dcterms:modified xsi:type="dcterms:W3CDTF">2020-03-13T14:42:00Z</dcterms:modified>
  <cp:revision>2</cp:revision>
  <dc:subject/>
  <dc:title>Mateřská škola Kopretina Jeseník, příspěvková organizace</dc:title>
</cp:coreProperties>
</file>