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  <w:r>
        <w:rPr/>
        <w:t xml:space="preserve"> </w:t>
      </w:r>
      <w:r>
        <w:rPr>
          <w:sz w:val="20"/>
          <w:szCs w:val="20"/>
        </w:rPr>
        <w:t>reditelka@mskopretina.cz   www.mskopretina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pis ze schůzky s rodiči ze dne 15.9.2016 v 16.00 hodin ve třídě Včelič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í ředitelka Matlochová na úvod přivítala přítomné rodiče a představila pedagogický tým Mateřské školy Kopretina Jeseník, p.o., pracoviště Tyršova 307. Dále rodiče obeznámila se systémem podávání informací týkajících se mateřské školy – nástěnky ve vstupu, v prostoru mezi šatnami, tabulky vedle dveří jednotlivých tříd, webové stránky ško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Paní učitelka Zacpálková seznámila přítomné rodiče s Organizačním řádem školy, vysvětlila systém elektronického odemykání a uzamykání budovy a </w:t>
      </w:r>
      <w:r>
        <w:rPr>
          <w:b/>
          <w:sz w:val="28"/>
          <w:szCs w:val="28"/>
        </w:rPr>
        <w:t>nutnos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spektování času odemknutí budovy elektronickým systémem v 6,30 hodin a uzamknutí budov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 ukončením provozu mateřské školy v 16.30 hodin !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aké objasnila rozdělení  dětí  do  tříd, postupný  režim  dne jednotlivých tříd, vysvětlila  důležitost přivádění dětí až do tříd a předání učitelce ( bezpečnost dětí ) a předala pár rad pro vzájemnou spokoje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ále pak vysvětlila způsob omlouvání nepřítomnosti dětí v MŠ prostřednictv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MS  zpráv na mob. tel. jednotlivých tříd, přihlašování dětí po nepřítomnosti, a 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n předem do 13,00 hodin  a  možnost vyzvednutí neodhlášeného oběda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ídlonosiče v době od 11,00 do 11,20 hodin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í ředitelka Matlochová informovala rodiče o výši školného , stravného, zálohách, způsobech úhrady, pravidelném vyúčtování, přidělených variabilních symbolech strávníků, o prac.době, kdy je možno vedoucí školní jídelny paní Pecinovou Lenku zastihnout. Dále se obrátila na </w:t>
      </w:r>
      <w:r>
        <w:rPr>
          <w:b/>
          <w:sz w:val="28"/>
          <w:szCs w:val="28"/>
        </w:rPr>
        <w:t>rodiče</w:t>
      </w:r>
      <w:r>
        <w:rPr>
          <w:sz w:val="28"/>
          <w:szCs w:val="28"/>
        </w:rPr>
        <w:t xml:space="preserve"> s žádostí, </w:t>
      </w:r>
      <w:r>
        <w:rPr>
          <w:b/>
          <w:sz w:val="28"/>
          <w:szCs w:val="28"/>
        </w:rPr>
        <w:t>ab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vstupovali do školní jídelny</w:t>
      </w:r>
      <w:r>
        <w:rPr>
          <w:sz w:val="28"/>
          <w:szCs w:val="28"/>
        </w:rPr>
        <w:t xml:space="preserve"> ( hygienický předpis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diče dětí, kteří využili možnosti prázdninového provozu jiných mateřských škol, byli informováni o termínech vyúčtování plateb za toto prázdninové období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aní ředitelka Matlochová seznámila rodiče s možností využití nadstandartních doplňkových programů mateřské škol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ogopedické chvilky v průběhu dne se všemi dětmi v jednotlivých třídách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gohříčky se slovíčky“ – 1x týdně</w:t>
      </w:r>
      <w:r>
        <w:rPr/>
        <w:t xml:space="preserve"> </w:t>
      </w:r>
      <w:r>
        <w:rPr>
          <w:sz w:val="28"/>
          <w:szCs w:val="28"/>
        </w:rPr>
        <w:t>s</w:t>
      </w:r>
      <w:r>
        <w:rPr/>
        <w:t xml:space="preserve"> </w:t>
      </w:r>
      <w:r>
        <w:rPr>
          <w:sz w:val="28"/>
          <w:szCs w:val="28"/>
        </w:rPr>
        <w:t>logopedickou asistentkou s osvědčením asociace logopedů ve školství pro primární logopedickou preven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ískání pro zdraví“ – krátké chvilky s flétničkou v jednotlivých třídá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eramika“ – tvoření z keramické hlíny během dopoledních činností v MŠ pro všechny děti v jednotlivých třídá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lubíčko“  - doplňkový program, který naše mateřská škola nabízí maminkám na mateřské dovolené již několik let. Jedná se o mateřský klub, který má za úkol pomoci zvládnout dětem i rodičům adaptační období při nástupu do mateřské školy díky tomu, že děti zařízení navštěvují již dříve spolu s rodiči a seznámí se tak s prostředím beze strachu a stresu z odloučení od maminky. Klub Klubíčko je možno navštěvovat 1 x týdně vždy v úterý v době od 15.00 do 16.15 hodi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í ředitelka Matlochová také nabídla rodičům možnost využití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čního screeningu</w:t>
      </w:r>
      <w:r>
        <w:rPr/>
        <w:t>,</w:t>
      </w:r>
      <w:r>
        <w:rPr>
          <w:sz w:val="28"/>
          <w:szCs w:val="28"/>
        </w:rPr>
        <w:t xml:space="preserve"> který provede oční lékař v prostorách MŠ. Datum a čas bude ještě upřesněn. Souhlas s provedením screeningu si zájemci mohou vyzvednout v jednotlivých třídá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orné logopedické depistáže, kterou provede paní Raifová s dětmi dne 22.9.2016 v 9.00 hodin v prostorách MŠ Tyršova. Souhlas s provedením depistáže si zájemci mohou vyzvednout v jednotlivých tříd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í učitelka Haklová podala informace o zájmové aktivitě, kterou zprostředkovává mateřská škola centru volného času DUHA Jeseník – „Angličtina pro děti“ za úplatu ve výši 400,- Kč/ školní rok. První setkání s externím lektorem paní Knedlovou ze SVČ DUHA bude již 6.10.2016 v 11.45 hodin v prostorách naší MŠ. Přihlášky k vyzvednutí jsou u učitelek jednotlivých tříd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n Kupka, zástupce Pracovní skupiny rodičů, podal přítomným rodičům stručné info týkající se činnosti této skupiny rodičů a vyzval ostatní k posílení této tak málo početné skupiny a pomoci tak personálu MŠ při organizaci společných akcí pro děti. Pedagogický tým by velmi ocenil kladnou odezvu ze strany rodičů a nabídku spolupráce. </w:t>
      </w:r>
      <w:r>
        <w:rPr>
          <w:b/>
          <w:sz w:val="28"/>
          <w:szCs w:val="28"/>
        </w:rPr>
        <w:t>Rodičům v Pracovní skupině i dalším aktivním dobrovolníkům, kteří doposud pomáhali při organizování akcí pro děti tímto děkujeme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ále pan Kupka vysvětlil vše, co se týká každoročního rodičovského příspěvku – proč je navrhován, navržená částka, k čemu bude použit. Pracovní skupina podala návrh na výši rodičovského příspěvku jako v minulém školním roce a to 500,- Kč na celý školní rok s tím, že částka bude využívána postupně během celého školního roku. Přítomní rodiče s navrženou výší příspěvku souhlasili. Rodičovský příspěvek bude možno uhradit ve třídách do 31.10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aní učitelka Haklová požádala rodiče, kteří by měli možnost přispět škole jakoukoli materiální formou, že vítáme vše, z čeho děti mohou tvořit či vyrábět – papíry na kreslení, bavlnky na vyšívání, odřezky měkkého dřeva, překližky, papírové ruličky, krabičky od sýrů, přírodniny a podobně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aní ředitelka Matlochová podala rodičům informace o provedených změnách technického vybavení v MŠ: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edená výměna elektroinstalace a následné vymalování v suterénu M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vedení nového vstupního čipového systému – každá rodina má možnost získat 2 kusy čipových přívěsků pro zjednodušení vstupu do MŠ ( vratná záloha za 1 ks/ 50.- Kč ). Zájemci si je mohou vyzvednout v jednotlivých třídá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ání o vybudování nového bezpečného povrchu dětského hřiště na zahradě mateřské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Paní učitelka Šťastná přečetla přítomným plán akcí na měsíc září a informovala o předběžném plánu na říjen, listopad a prosinec letošního roku 2016. Dále informovala rodiče, že podrobný plán akcí na daný měsíc mají vždy k dispozici na nástěnce v suterénu mezi šatnami Sluníček a Včeliček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K připravované zahradní akci pro rodiče s dětmi na den 13.10.2016 s názvem </w:t>
      </w:r>
      <w:r>
        <w:rPr>
          <w:b/>
          <w:sz w:val="28"/>
          <w:szCs w:val="28"/>
        </w:rPr>
        <w:t>„Uspávání broučků“</w:t>
      </w:r>
      <w:r>
        <w:rPr>
          <w:sz w:val="28"/>
          <w:szCs w:val="28"/>
        </w:rPr>
        <w:t xml:space="preserve"> podala přítomným  podrobnější informace také paní učitelka Šťastná: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ti budou v rámci dopoledních činností v MŠ vyrábět broučky z různých dostupných materiálů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udební program na zahradě MŠ bude pro děti zajišťovat skupina MALÉ B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diče se mohou zapojit do přípravy této akce tím, že spolu s dítětem vyrobí domeček pro broučky z libovolného materiálu či přírodnin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materiál, velikost i provedení ponecháváme zcela na fantazii rodičů a dětí 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robené domečky budou umístěny na zahradě MŠ a děti v závěru zahradní akce společně uloží své broučky do těchto domečků k zimnímu spánku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ále byla rodičům nabídnuta možnost složit v jednotlivých třídách zálohu ve výši 500,- Kč, která bude využita na úhradu různých kulturních akcí pro děti v MŠ. Odpadne tak starost s vybíráním drobných částek těsně před chystanými kulturními akcemi ( divadlo, kino, výstava, návštěva DUHY a pod. ) a věříme, že to přispěje i větší pohodě při ranním předávání dětí do tří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aní ředitelka Matlochová vyzvala rodiče k diskuzi. Po krátké diskuzi, která doplnila výše jmenované informace, paní ředitelka poděkovala přítomným za účast a ukončila schů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psal(a):  Zacpálková Jana DiS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uč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8:00Z</dcterms:created>
  <dc:creator>Jaroslava Bergerová</dc:creator>
  <dc:description/>
  <cp:keywords/>
  <dc:language>en-US</dc:language>
  <cp:lastModifiedBy>happy</cp:lastModifiedBy>
  <cp:lastPrinted>2013-08-29T13:03:00Z</cp:lastPrinted>
  <dcterms:modified xsi:type="dcterms:W3CDTF">2016-10-05T16:04:00Z</dcterms:modified>
  <cp:revision>4</cp:revision>
  <dc:subject/>
  <dc:title>Mateřská škola Kopretina Jeseník, příspěvková organizace</dc:title>
</cp:coreProperties>
</file>