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ZÁBAVNÉ ODPOLEDNE PRO DĚTI S MIKULÁŠSKOU NADÍLKOU</w:t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Zveme všechny děti a rodiče  na  zábavný program s DIVADÉLKEM malé Bo, čertem a Mikulášem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>Kdy ?</w:t>
      </w:r>
      <w:r>
        <w:rPr>
          <w:sz w:val="36"/>
        </w:rPr>
        <w:t xml:space="preserve">  v pondělí 7.12.2015 v 16,30 h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>Kde ?</w:t>
      </w:r>
      <w:r>
        <w:rPr>
          <w:sz w:val="36"/>
        </w:rPr>
        <w:t xml:space="preserve">  v areálu bývalého Moravolenu 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Vstupné 60,00 Kč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7785</wp:posOffset>
            </wp:positionV>
            <wp:extent cx="4766310" cy="2383790"/>
            <wp:effectExtent l="0" t="0" r="0" b="0"/>
            <wp:wrapTight wrapText="bothSides">
              <wp:wrapPolygon edited="0">
                <wp:start x="-91" y="0"/>
                <wp:lineTo x="-91" y="21325"/>
                <wp:lineTo x="21600" y="2132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94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6:00Z</dcterms:created>
  <dc:creator>happy</dc:creator>
  <dc:description/>
  <cp:keywords/>
  <dc:language>en-US</dc:language>
  <cp:lastModifiedBy>happy</cp:lastModifiedBy>
  <dcterms:modified xsi:type="dcterms:W3CDTF">2015-12-04T06:29:00Z</dcterms:modified>
  <cp:revision>1</cp:revision>
  <dc:subject/>
  <dc:title>ZÁBAVNÉ ODPOLEDNE PRO DĚTI S MIKULÁŠSKOU NADÍLKOU</dc:title>
</cp:coreProperties>
</file>