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ršova 307, 790 01 Jeseník   IČO: 70914877   tel: 777 349 221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s.kopretina@jes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Beseda s organizací Člověk v tísni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 se zástupci města Jeseník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veme všechny zákonné zástupce dětí mateřské školy na besedu s organizací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Člověk v tísni a se zástupci města Jeseník, která se bude konat dne 12. 5. 2015 v 16,30 hodin v mateřské škole Dittersdorfo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Úvodní slov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Představení organizace Člověk v tísni, o.p.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Představení programu Prostupné zaměstnávání v Olomoucké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ra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Kazuistika klienta (jeho životní příběh a shrnutí dnešní situac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Plánované investice a aktivity mě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Disku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íme o účast všech zákonných zástupců dětí Mateřské školy Kopretina. Od 16,30 hodin můžete využít pedagogický dohled nad dětmi na mateřské škole Dittersdorfov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Jeseníku dne 4. 5. 2015                         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Bc. Jana Matlochová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ředitelka školy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2:00Z</dcterms:created>
  <dc:creator>Jaroslava Bergerová</dc:creator>
  <dc:description/>
  <cp:keywords/>
  <dc:language>en-US</dc:language>
  <cp:lastModifiedBy>Jaroslava Bergerová</cp:lastModifiedBy>
  <cp:lastPrinted>2015-05-04T15:22:00Z</cp:lastPrinted>
  <dcterms:modified xsi:type="dcterms:W3CDTF">2015-05-04T13:32:00Z</dcterms:modified>
  <cp:revision>2</cp:revision>
  <dc:subject/>
  <dc:title>Mateřská škola Kopretina Jeseník, příspěvková organizace</dc:title>
</cp:coreProperties>
</file>