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7637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>Zprávičky – 29.5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Oznamujeme, že vzhledem k poklesu docházky dětí z důvodu výskytu střevní chřipky, planých neštovic a hlavně špatného počasí s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PIRÁTSKÝ KARNEVAL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35940</wp:posOffset>
            </wp:positionV>
            <wp:extent cx="1362075" cy="857250"/>
            <wp:effectExtent l="0" t="0" r="0" b="0"/>
            <wp:wrapTight wrapText="bothSides">
              <wp:wrapPolygon edited="0">
                <wp:start x="9583" y="476"/>
                <wp:lineTo x="1369" y="714"/>
                <wp:lineTo x="1369" y="2383"/>
                <wp:lineTo x="5780" y="4289"/>
                <wp:lineTo x="1369" y="5481"/>
                <wp:lineTo x="1369" y="7387"/>
                <wp:lineTo x="4867" y="8102"/>
                <wp:lineTo x="761" y="9771"/>
                <wp:lineTo x="1065" y="11439"/>
                <wp:lineTo x="3651" y="12392"/>
                <wp:lineTo x="913" y="13584"/>
                <wp:lineTo x="1065" y="15729"/>
                <wp:lineTo x="-151" y="18589"/>
                <wp:lineTo x="1" y="19065"/>
                <wp:lineTo x="1521" y="19780"/>
                <wp:lineTo x="6085" y="20972"/>
                <wp:lineTo x="6541" y="20972"/>
                <wp:lineTo x="14146" y="20972"/>
                <wp:lineTo x="21142" y="20495"/>
                <wp:lineTo x="20838" y="19542"/>
                <wp:lineTo x="21600" y="17397"/>
                <wp:lineTo x="20686" y="15967"/>
                <wp:lineTo x="19926" y="15729"/>
                <wp:lineTo x="19926" y="13107"/>
                <wp:lineTo x="10647" y="11916"/>
                <wp:lineTo x="17188" y="11916"/>
                <wp:lineTo x="17340" y="10009"/>
                <wp:lineTo x="12321" y="8102"/>
                <wp:lineTo x="18709" y="7387"/>
                <wp:lineTo x="18404" y="5004"/>
                <wp:lineTo x="6389" y="4289"/>
                <wp:lineTo x="14298" y="2621"/>
                <wp:lineTo x="14450" y="714"/>
                <wp:lineTo x="10191" y="476"/>
                <wp:lineTo x="9583" y="4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uskuteční v pondělí 2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20:00Z</dcterms:created>
  <dc:creator>krtek</dc:creator>
  <dc:description/>
  <dc:language>en-US</dc:language>
  <cp:lastModifiedBy>krtek</cp:lastModifiedBy>
  <dcterms:modified xsi:type="dcterms:W3CDTF">2014-05-29T04:29:00Z</dcterms:modified>
  <cp:revision>1</cp:revision>
  <dc:subject/>
  <dc:title> Zprávičky – 29</dc:title>
</cp:coreProperties>
</file>