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6"/>
          <w:szCs w:val="56"/>
          <w:lang w:eastAsia="cs-CZ"/>
        </w:rPr>
        <w:t>Informace k plaveckému výcv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Termín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14. 5. – 20. 5.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Cena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1000 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Bazén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hotel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Helios v Lipové-lázní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Plavecký instruktor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Monika Bland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 sebou vezměte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– do igelitové tašky plavky, ručník, hřeb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sprchový gel nebo mýdlo. Mohou být i plaveck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brý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714500" cy="714375"/>
            <wp:effectExtent l="0" t="0" r="0" b="0"/>
            <wp:wrapTight wrapText="bothSides">
              <wp:wrapPolygon edited="0">
                <wp:start x="-135" y="0"/>
                <wp:lineTo x="-135" y="21144"/>
                <wp:lineTo x="21600" y="21144"/>
                <wp:lineTo x="21600" y="0"/>
                <wp:lineTo x="-135" y="0"/>
              </wp:wrapPolygon>
            </wp:wrapTight>
            <wp:docPr id="1" name="swimm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min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6CC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32"/>
          <w:szCs w:val="32"/>
          <w:u w:val="single"/>
          <w:lang w:eastAsia="cs-CZ"/>
        </w:rPr>
        <w:t>MŠ Tyršova + MŠ Dittersdorfova – časový roz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6CC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66CC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9:30               odjezd z autobus. nádraží v Jeseníku (MŠ Dittersdorf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z autobusové zastávky pod nádražím (MŠ Tyršov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měr Lipová-lázně – parkoviště u benzín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0:15               začátek placené lek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1:15               konec placené lek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1:15 - 11:45  sprchování, sušení, oblékání v šat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1:55              odjezd do Jeseníku z parkoviště u benz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Prosíme přihlášené zájemce, aby nejpozději do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cs-CZ"/>
        </w:rPr>
        <w:t>13. 5. 2014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 odevzdali vyplněnou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cs-CZ"/>
        </w:rPr>
        <w:t>přihlášku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 a zaplatili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cs-CZ"/>
        </w:rPr>
        <w:t>poplatek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Jaroslava Bergerová</dc:creator>
  <dc:description/>
  <dc:language>en-US</dc:language>
  <cp:lastModifiedBy>Zuzana Poulíčková</cp:lastModifiedBy>
  <cp:lastPrinted>2014-05-06T19:03:00Z</cp:lastPrinted>
  <dcterms:modified xsi:type="dcterms:W3CDTF">2014-05-07T07:12:00Z</dcterms:modified>
  <cp:revision>3</cp:revision>
  <dc:subject/>
  <dc:title>Informace k plaveckému výcviku</dc:title>
</cp:coreProperties>
</file>