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ZPRÁVIČKY – 4.1.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vanish/>
        </w:rPr>
        <w:t>Ma</w:t>
      </w:r>
      <w:r>
        <w:rPr>
          <w:rFonts w:cs="Comic Sans MS" w:ascii="Comic Sans MS" w:hAnsi="Comic Sans MS"/>
          <w:b/>
          <w:bCs/>
          <w:sz w:val="28"/>
          <w:szCs w:val="28"/>
        </w:rPr>
        <w:t>Mateřská škola Kopretina Jeseník, příspěvková organizace</w:t>
      </w:r>
    </w:p>
    <w:p>
      <w:pPr>
        <w:pStyle w:val="Normal"/>
        <w:jc w:val="center"/>
        <w:rPr>
          <w:rStyle w:val="InternetLink"/>
          <w:rFonts w:ascii="Comic Sans MS" w:hAnsi="Comic Sans MS" w:eastAsia="Wingdings" w:cs="Wingdings"/>
          <w:sz w:val="20"/>
          <w:szCs w:val="20"/>
          <w:u w:val="none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Tyršova 307, 790 01 Jeseník </w:t>
        <w:tab/>
        <w:t xml:space="preserve">IČO : 70914877    </w:t>
      </w:r>
      <w:r>
        <w:rPr>
          <w:rStyle w:val="InternetLink"/>
          <w:rFonts w:eastAsia="Wingdings" w:cs="Wingdings" w:ascii="Comic Sans MS" w:hAnsi="Comic Sans MS"/>
          <w:b/>
          <w:bCs/>
          <w:sz w:val="20"/>
          <w:szCs w:val="20"/>
          <w:u w:val="none"/>
        </w:rPr>
        <w:t>tel: 584 401 202, 777349221</w:t>
      </w:r>
    </w:p>
    <w:p>
      <w:pPr>
        <w:pStyle w:val="Normal"/>
        <w:jc w:val="center"/>
        <w:rPr>
          <w:rStyle w:val="InternetLink"/>
          <w:rFonts w:ascii="Comic Sans MS" w:hAnsi="Comic Sans MS" w:cs="Comic Sans MS"/>
          <w:b/>
          <w:b/>
          <w:bCs/>
          <w:sz w:val="20"/>
          <w:szCs w:val="20"/>
          <w:u w:val="none"/>
        </w:rPr>
      </w:pPr>
      <w:r>
        <w:rPr>
          <w:rStyle w:val="InternetLink"/>
          <w:rFonts w:cs="Comic Sans MS" w:ascii="Comic Sans MS" w:hAnsi="Comic Sans MS"/>
          <w:b/>
          <w:bCs/>
          <w:sz w:val="20"/>
          <w:szCs w:val="20"/>
          <w:u w:val="none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  <w:u w:val="none"/>
          </w:rPr>
          <w:t>ms.kopretina@jes.cz</w:t>
        </w:r>
      </w:hyperlink>
      <w:r>
        <w:rPr>
          <w:rStyle w:val="InternetLink"/>
          <w:rFonts w:cs="Comic Sans MS" w:ascii="Comic Sans MS" w:hAnsi="Comic Sans MS"/>
          <w:b/>
          <w:bCs/>
          <w:sz w:val="20"/>
          <w:szCs w:val="20"/>
          <w:u w:val="none"/>
        </w:rPr>
        <w:t xml:space="preserve"> </w:t>
        <w:tab/>
      </w:r>
      <w:hyperlink r:id="rId3">
        <w:r>
          <w:rPr>
            <w:rStyle w:val="InternetLink"/>
            <w:rFonts w:cs="Comic Sans MS" w:ascii="Comic Sans MS" w:hAnsi="Comic Sans MS"/>
            <w:b/>
            <w:bCs/>
            <w:sz w:val="20"/>
            <w:szCs w:val="20"/>
            <w:u w:val="none"/>
          </w:rPr>
          <w:t>www.mskopretina.cz</w:t>
        </w:r>
      </w:hyperlink>
    </w:p>
    <w:p>
      <w:pPr>
        <w:pStyle w:val="Normal"/>
        <w:rPr>
          <w:rStyle w:val="InternetLink"/>
          <w:rFonts w:ascii="Comic Sans MS" w:hAnsi="Comic Sans MS" w:cs="Comic Sans MS"/>
          <w:b/>
          <w:b/>
          <w:bCs/>
          <w:sz w:val="20"/>
          <w:szCs w:val="20"/>
          <w:u w:val="none"/>
        </w:rPr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Vyhlášení veřejné zakázky na opravu kotelny v MŠ Kopretina Jeseník, příspěvková organizace, pracoviště Tyršova, najdete na stránkách města.</w:t>
      </w:r>
    </w:p>
    <w:p>
      <w:pPr>
        <w:pStyle w:val="Normal"/>
        <w:rPr/>
      </w:pPr>
      <w:r>
        <w:rPr/>
        <w:t>Odkazy uvád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aroslava Bergerová – řed MŠ</w:t>
      </w:r>
    </w:p>
    <w:p>
      <w:pPr>
        <w:pStyle w:val="Normal"/>
        <w:rPr/>
      </w:pPr>
      <w:r>
        <w:rPr/>
      </w:r>
    </w:p>
    <w:p>
      <w:pPr>
        <w:pStyle w:val="ZZatekformule"/>
        <w:rPr/>
      </w:pPr>
      <w:r>
        <w:rPr/>
        <w:t>Začátek formuláře</w:t>
      </w:r>
    </w:p>
    <w:tbl>
      <w:tblPr>
        <w:tblW w:w="913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2409"/>
        <w:gridCol w:w="2705"/>
        <w:gridCol w:w="1208"/>
        <w:gridCol w:w="1281"/>
      </w:tblGrid>
      <w:tr>
        <w:trPr>
          <w:tblHeader w:val="true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 xml:space="preserve">Uveřejnění oznámení </w:t>
              </w:r>
            </w:hyperlink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 xml:space="preserve">Název zakázky </w:t>
              </w:r>
            </w:hyperlink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 xml:space="preserve">Název zadavatele </w:t>
              </w:r>
            </w:hyperlink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 xml:space="preserve">Podání nabídek </w:t>
              </w:r>
            </w:hyperlink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 xml:space="preserve">Otevírání obálek </w:t>
              </w:r>
            </w:hyperlink>
          </w:p>
        </w:tc>
      </w:tr>
      <w:tr>
        <w:trPr>
          <w:tblHeader w:val="true"/>
        </w:trPr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eřadit</w:t>
              </w:r>
            </w:hyperlink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eřadit</w:t>
              </w:r>
            </w:hyperlink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eřadit</w:t>
              </w:r>
            </w:hyperlink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eřadit</w:t>
              </w:r>
            </w:hyperlink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eřadit</w:t>
              </w:r>
            </w:hyperlink>
          </w:p>
        </w:tc>
      </w:tr>
      <w:tr>
        <w:trPr/>
        <w:tc>
          <w:tcPr>
            <w:tcW w:w="152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1.2013 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"Oprava kotelny MŠ Kopretina, pracoviště Tyršova"</w:t>
              </w:r>
            </w:hyperlink>
            <w:r>
              <w:rPr/>
              <w:t xml:space="preserve"> 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řská škola Kopretina Jeseník, příspěvková organizace </w:t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1.2013 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1.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3962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ěsto Jesení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O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302724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kátor </w:t>
              <w:br/>
              <w:t>profilu zadavatele ve VVZ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877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arykovo nám. 167/1, 790 27 Jeseník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49811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osta@muje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jesenik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užívaná </w:t>
              <w:br/>
              <w:t>elektronická tržiště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https://www.softender.cz/home/profil.tenders_0.btable.columns:sort/launchDate;jsessionid=9F7165FE2FAC08F3EB75FB6A8140715A?t:ac=mujes/current" TargetMode="External"/><Relationship Id="rId5" Type="http://schemas.openxmlformats.org/officeDocument/2006/relationships/hyperlink" Target="https://www.softender.cz/home/profil.tenders_0.btable.columns:sort/name;jsessionid=9F7165FE2FAC08F3EB75FB6A8140715A?t:ac=mujes/current" TargetMode="External"/><Relationship Id="rId6" Type="http://schemas.openxmlformats.org/officeDocument/2006/relationships/hyperlink" Target="https://www.softender.cz/home/profil.tenders_0.btable.columns:sort/ownerOrgFormname;jsessionid=9F7165FE2FAC08F3EB75FB6A8140715A?t:ac=mujes/current" TargetMode="External"/><Relationship Id="rId7" Type="http://schemas.openxmlformats.org/officeDocument/2006/relationships/hyperlink" Target="https://www.softender.cz/home/profil.tenders_0.btable.columns:sort/biddingTerm;jsessionid=9F7165FE2FAC08F3EB75FB6A8140715A?t:ac=mujes/current" TargetMode="External"/><Relationship Id="rId8" Type="http://schemas.openxmlformats.org/officeDocument/2006/relationships/hyperlink" Target="https://www.softender.cz/home/profil.tenders_0.btable.columns:sort/envelopesOpeningTerm;jsessionid=9F7165FE2FAC08F3EB75FB6A8140715A?t:ac=mujes/current" TargetMode="External"/><Relationship Id="rId9" Type="http://schemas.openxmlformats.org/officeDocument/2006/relationships/hyperlink" Target="https://www.softender.cz/home/profil.tenders_0.btable.columns:sort/launchDate;jsessionid=9F7165FE2FAC08F3EB75FB6A8140715A?t:ac=mujes/current" TargetMode="External"/><Relationship Id="rId10" Type="http://schemas.openxmlformats.org/officeDocument/2006/relationships/hyperlink" Target="https://www.softender.cz/home/profil.tenders_0.btable.columns:sort/name;jsessionid=9F7165FE2FAC08F3EB75FB6A8140715A?t:ac=mujes/current" TargetMode="External"/><Relationship Id="rId11" Type="http://schemas.openxmlformats.org/officeDocument/2006/relationships/hyperlink" Target="https://www.softender.cz/home/profil.tenders_0.btable.columns:sort/ownerOrgFormname;jsessionid=9F7165FE2FAC08F3EB75FB6A8140715A?t:ac=mujes/current" TargetMode="External"/><Relationship Id="rId12" Type="http://schemas.openxmlformats.org/officeDocument/2006/relationships/hyperlink" Target="https://www.softender.cz/home/profil.tenders_0.btable.columns:sort/biddingTerm;jsessionid=9F7165FE2FAC08F3EB75FB6A8140715A?t:ac=mujes/current" TargetMode="External"/><Relationship Id="rId13" Type="http://schemas.openxmlformats.org/officeDocument/2006/relationships/hyperlink" Target="https://www.softender.cz/home/profil.tenders_0.btable.columns:sort/envelopesOpeningTerm;jsessionid=9F7165FE2FAC08F3EB75FB6A8140715A?t:ac=mujes/current" TargetMode="External"/><Relationship Id="rId14" Type="http://schemas.openxmlformats.org/officeDocument/2006/relationships/hyperlink" Target="https://www.softender.cz/home/zakazka/3184629;jsessionid=9F7165FE2FAC08F3EB75FB6A8140715A" TargetMode="External"/><Relationship Id="rId15" Type="http://schemas.openxmlformats.org/officeDocument/2006/relationships/hyperlink" Target="https://www.softender.cz/home/profil/mujes" TargetMode="External"/><Relationship Id="rId16" Type="http://schemas.openxmlformats.org/officeDocument/2006/relationships/hyperlink" Target="mailto:posta@mujes.cz" TargetMode="External"/><Relationship Id="rId17" Type="http://schemas.openxmlformats.org/officeDocument/2006/relationships/hyperlink" Target="http://www.jesenik.org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5:00Z</dcterms:created>
  <dc:creator>Jaroslava Bergerová</dc:creator>
  <dc:description/>
  <dc:language>en-US</dc:language>
  <cp:lastModifiedBy>krtek</cp:lastModifiedBy>
  <dcterms:modified xsi:type="dcterms:W3CDTF">2013-08-14T14:35:00Z</dcterms:modified>
  <cp:revision>2</cp:revision>
  <dc:subject/>
  <dc:title>ZPRÁVIČKY – 4</dc:title>
</cp:coreProperties>
</file>