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2717800" cy="2685415"/>
            <wp:effectExtent l="0" t="0" r="0" b="0"/>
            <wp:wrapTight wrapText="bothSides">
              <wp:wrapPolygon edited="0">
                <wp:start x="10638" y="192"/>
                <wp:lineTo x="10317" y="256"/>
                <wp:lineTo x="8970" y="1100"/>
                <wp:lineTo x="3587" y="1942"/>
                <wp:lineTo x="1856" y="2138"/>
                <wp:lineTo x="1279" y="3305"/>
                <wp:lineTo x="574" y="4343"/>
                <wp:lineTo x="253" y="5383"/>
                <wp:lineTo x="62" y="6419"/>
                <wp:lineTo x="125" y="7457"/>
                <wp:lineTo x="446" y="8495"/>
                <wp:lineTo x="1022" y="9662"/>
                <wp:lineTo x="4035" y="11608"/>
                <wp:lineTo x="3971" y="13294"/>
                <wp:lineTo x="4163" y="13683"/>
                <wp:lineTo x="4484" y="13683"/>
                <wp:lineTo x="4484" y="17835"/>
                <wp:lineTo x="4226" y="18872"/>
                <wp:lineTo x="4421" y="21209"/>
                <wp:lineTo x="10126" y="21339"/>
                <wp:lineTo x="10768" y="21339"/>
                <wp:lineTo x="21279" y="21209"/>
                <wp:lineTo x="21212" y="20947"/>
                <wp:lineTo x="20893" y="18872"/>
                <wp:lineTo x="20765" y="16798"/>
                <wp:lineTo x="20444" y="15760"/>
                <wp:lineTo x="21084" y="15760"/>
                <wp:lineTo x="21533" y="15305"/>
                <wp:lineTo x="21405" y="14720"/>
                <wp:lineTo x="21149" y="12645"/>
                <wp:lineTo x="18008" y="11608"/>
                <wp:lineTo x="15763" y="10570"/>
                <wp:lineTo x="15124" y="9532"/>
                <wp:lineTo x="15253" y="3305"/>
                <wp:lineTo x="15572" y="2593"/>
                <wp:lineTo x="15058" y="2463"/>
                <wp:lineTo x="10894" y="2268"/>
                <wp:lineTo x="11662" y="841"/>
                <wp:lineTo x="11470" y="385"/>
                <wp:lineTo x="11085" y="192"/>
                <wp:lineTo x="10638" y="192"/>
              </wp:wrapPolygon>
            </wp:wrapTight>
            <wp:docPr id="1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center" w:pos="7001" w:leader="none"/>
        </w:tabs>
        <w:rPr/>
      </w:pPr>
      <w:r>
        <w:rPr/>
        <w:tab/>
        <w:t xml:space="preserve">     </w:t>
      </w:r>
      <w:r>
        <w:rPr>
          <w:rFonts w:cs="Comic Sans MS" w:ascii="Comic Sans MS" w:hAnsi="Comic Sans MS"/>
          <w:b/>
          <w:color w:val="669900"/>
          <w:sz w:val="96"/>
          <w:szCs w:val="96"/>
        </w:rPr>
        <w:t>DĚKUJEM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šem rodičům, kteří nám formou finančního sponzorského daru přispěli na nákup hraček pro děti a pomohli nám tak připravit hezké vánoce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40335</wp:posOffset>
            </wp:positionV>
            <wp:extent cx="2195830" cy="24003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48"/>
          <w:szCs w:val="48"/>
        </w:rPr>
        <w:t>K </w:t>
      </w:r>
      <w:r>
        <w:rPr>
          <w:rFonts w:cs="Comic Sans MS" w:ascii="Comic Sans MS" w:hAnsi="Comic Sans MS"/>
          <w:b/>
          <w:color w:val="FF6600"/>
          <w:sz w:val="44"/>
          <w:szCs w:val="44"/>
        </w:rPr>
        <w:t>7.12.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bylo vybráno celkem 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>18.300,- Kč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oklady o nákupu k nahlédnutí má zástupce rodičů paní Marta Žáková.  Děkujeme za věcné dary a materiály, které nám nosíte průběžně. Děkujeme i panu Bandikovi za přinesené větvičky, kterými můžeme v celé škole vytvořit pěknou vánoční atmosféru.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8496" w:hanging="0"/>
        <w:rPr/>
      </w:pPr>
      <w:r>
        <w:rPr>
          <w:rFonts w:cs="Comic Sans MS" w:ascii="Comic Sans MS" w:hAnsi="Comic Sans MS"/>
          <w:sz w:val="48"/>
          <w:szCs w:val="48"/>
        </w:rPr>
        <w:t>děti a tým MŠ Tyršova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3:00Z</dcterms:created>
  <dc:creator>Zuzana Poulíčková</dc:creator>
  <dc:description/>
  <dc:language>en-US</dc:language>
  <cp:lastModifiedBy>krtek</cp:lastModifiedBy>
  <cp:lastPrinted>2011-11-25T13:28:00Z</cp:lastPrinted>
  <dcterms:modified xsi:type="dcterms:W3CDTF">2013-08-14T14:33:00Z</dcterms:modified>
  <cp:revision>2</cp:revision>
  <dc:subject/>
  <dc:title>DĚKUJEME</dc:title>
</cp:coreProperties>
</file>