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666633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666633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769745" cy="2125980"/>
            <wp:effectExtent l="0" t="0" r="0" b="0"/>
            <wp:wrapTight wrapText="bothSides">
              <wp:wrapPolygon edited="0">
                <wp:start x="2411" y="955"/>
                <wp:lineTo x="1350" y="1592"/>
                <wp:lineTo x="1157" y="1831"/>
                <wp:lineTo x="771" y="3265"/>
                <wp:lineTo x="868" y="3504"/>
                <wp:lineTo x="1446" y="3504"/>
                <wp:lineTo x="1832" y="4778"/>
                <wp:lineTo x="4050" y="6052"/>
                <wp:lineTo x="4628" y="7327"/>
                <wp:lineTo x="5014" y="8601"/>
                <wp:lineTo x="5303" y="9875"/>
                <wp:lineTo x="5689" y="11150"/>
                <wp:lineTo x="5111" y="11787"/>
                <wp:lineTo x="5014" y="12424"/>
                <wp:lineTo x="6461" y="15052"/>
                <wp:lineTo x="6943" y="16247"/>
                <wp:lineTo x="4243" y="17521"/>
                <wp:lineTo x="2893" y="17601"/>
                <wp:lineTo x="386" y="18477"/>
                <wp:lineTo x="386" y="19273"/>
                <wp:lineTo x="2025" y="20070"/>
                <wp:lineTo x="2893" y="20150"/>
                <wp:lineTo x="8871" y="21105"/>
                <wp:lineTo x="9739" y="21105"/>
                <wp:lineTo x="10993" y="21105"/>
                <wp:lineTo x="15139" y="20309"/>
                <wp:lineTo x="15235" y="20070"/>
                <wp:lineTo x="19189" y="18796"/>
                <wp:lineTo x="20539" y="17760"/>
                <wp:lineTo x="20635" y="16247"/>
                <wp:lineTo x="20346" y="15291"/>
                <wp:lineTo x="19575" y="13858"/>
                <wp:lineTo x="19575" y="12902"/>
                <wp:lineTo x="18803" y="12583"/>
                <wp:lineTo x="15332" y="12424"/>
                <wp:lineTo x="14850" y="11150"/>
                <wp:lineTo x="15621" y="10035"/>
                <wp:lineTo x="15525" y="8601"/>
                <wp:lineTo x="15910" y="8601"/>
                <wp:lineTo x="17742" y="7566"/>
                <wp:lineTo x="17839" y="7327"/>
                <wp:lineTo x="18900" y="6052"/>
                <wp:lineTo x="19285" y="4778"/>
                <wp:lineTo x="19382" y="3504"/>
                <wp:lineTo x="19092" y="2230"/>
                <wp:lineTo x="18321" y="1194"/>
                <wp:lineTo x="18128" y="955"/>
                <wp:lineTo x="2411" y="9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48"/>
          <w:szCs w:val="48"/>
        </w:rPr>
      </w:pPr>
      <w:r>
        <w:rPr>
          <w:rFonts w:cs="Comic Sans MS" w:ascii="Comic Sans MS" w:hAnsi="Comic Sans MS"/>
          <w:b/>
          <w:color w:val="666633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48"/>
          <w:szCs w:val="48"/>
        </w:rPr>
      </w:pPr>
      <w:r>
        <w:rPr>
          <w:rFonts w:cs="Comic Sans MS" w:ascii="Comic Sans MS" w:hAnsi="Comic Sans MS"/>
          <w:b/>
          <w:color w:val="666633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48"/>
          <w:szCs w:val="48"/>
        </w:rPr>
      </w:pPr>
      <w:r>
        <w:rPr>
          <w:rFonts w:cs="Comic Sans MS" w:ascii="Comic Sans MS" w:hAnsi="Comic Sans MS"/>
          <w:b/>
          <w:color w:val="666633"/>
          <w:sz w:val="48"/>
          <w:szCs w:val="48"/>
        </w:rPr>
        <w:t>ZPRÁVIČKY –1.prosince 2012</w:t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48"/>
          <w:szCs w:val="48"/>
        </w:rPr>
      </w:pPr>
      <w:r>
        <w:rPr>
          <w:rFonts w:cs="Comic Sans MS" w:ascii="Comic Sans MS" w:hAnsi="Comic Sans MS"/>
          <w:b/>
          <w:color w:val="666633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8675</wp:posOffset>
            </wp:positionH>
            <wp:positionV relativeFrom="paragraph">
              <wp:posOffset>161925</wp:posOffset>
            </wp:positionV>
            <wp:extent cx="2057400" cy="154051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6633"/>
          <w:sz w:val="48"/>
          <w:szCs w:val="48"/>
        </w:rPr>
        <w:t>DĚKUJEME</w:t>
      </w:r>
    </w:p>
    <w:p>
      <w:pPr>
        <w:pStyle w:val="Normal"/>
        <w:rPr>
          <w:rFonts w:ascii="Comic Sans MS" w:hAnsi="Comic Sans MS" w:cs="Comic Sans MS"/>
          <w:color w:val="666633"/>
          <w:sz w:val="40"/>
          <w:szCs w:val="40"/>
        </w:rPr>
      </w:pPr>
      <w:r>
        <w:rPr>
          <w:rFonts w:cs="Comic Sans MS" w:ascii="Comic Sans MS" w:hAnsi="Comic Sans MS"/>
          <w:color w:val="666633"/>
          <w:sz w:val="40"/>
          <w:szCs w:val="40"/>
        </w:rPr>
        <w:t>rodičům za suroviny a za účast při společném pečení perníčků.</w:t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16"/>
          <w:szCs w:val="16"/>
        </w:rPr>
      </w:pPr>
      <w:r>
        <w:rPr>
          <w:rFonts w:cs="Comic Sans MS" w:ascii="Comic Sans MS" w:hAnsi="Comic Sans MS"/>
          <w:b/>
          <w:color w:val="666633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33"/>
          <w:sz w:val="48"/>
          <w:szCs w:val="48"/>
        </w:rPr>
        <w:t>DĚKUJEME</w:t>
      </w:r>
      <w:r>
        <w:rPr>
          <w:rFonts w:cs="Comic Sans MS" w:ascii="Comic Sans MS" w:hAnsi="Comic Sans MS"/>
          <w:color w:val="666633"/>
          <w:sz w:val="40"/>
          <w:szCs w:val="40"/>
        </w:rPr>
        <w:t xml:space="preserve"> paní Cajtchamlové, že se přihlásila na vybírání vstupného v jídelně ZŠ Průchodní. Mikuláše ale stále nemáme.</w:t>
      </w:r>
    </w:p>
    <w:p>
      <w:pPr>
        <w:pStyle w:val="Normal"/>
        <w:rPr>
          <w:rFonts w:ascii="Comic Sans MS" w:hAnsi="Comic Sans MS" w:cs="Comic Sans MS"/>
          <w:color w:val="666633"/>
          <w:sz w:val="16"/>
          <w:szCs w:val="16"/>
        </w:rPr>
      </w:pPr>
      <w:r>
        <w:rPr>
          <w:rFonts w:cs="Comic Sans MS" w:ascii="Comic Sans MS" w:hAnsi="Comic Sans MS"/>
          <w:color w:val="666633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54965</wp:posOffset>
            </wp:positionV>
            <wp:extent cx="1028700" cy="868680"/>
            <wp:effectExtent l="0" t="0" r="0" b="0"/>
            <wp:wrapTight wrapText="bothSides">
              <wp:wrapPolygon edited="0">
                <wp:start x="4773" y="3068"/>
                <wp:lineTo x="2506" y="6137"/>
                <wp:lineTo x="2506" y="9066"/>
                <wp:lineTo x="1194" y="10182"/>
                <wp:lineTo x="597" y="11158"/>
                <wp:lineTo x="597" y="11996"/>
                <wp:lineTo x="3939" y="15065"/>
                <wp:lineTo x="4177" y="17994"/>
                <wp:lineTo x="2983" y="19528"/>
                <wp:lineTo x="3223" y="20086"/>
                <wp:lineTo x="9069" y="20783"/>
                <wp:lineTo x="11933" y="20783"/>
                <wp:lineTo x="12411" y="20783"/>
                <wp:lineTo x="12291" y="19528"/>
                <wp:lineTo x="11575" y="17994"/>
                <wp:lineTo x="11337" y="15901"/>
                <wp:lineTo x="10979" y="15065"/>
                <wp:lineTo x="12530" y="15065"/>
                <wp:lineTo x="15036" y="13111"/>
                <wp:lineTo x="15036" y="11856"/>
                <wp:lineTo x="13842" y="11158"/>
                <wp:lineTo x="10024" y="9066"/>
                <wp:lineTo x="13365" y="6137"/>
                <wp:lineTo x="13484" y="5160"/>
                <wp:lineTo x="10382" y="3068"/>
                <wp:lineTo x="8711" y="3068"/>
                <wp:lineTo x="4773" y="30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6633"/>
          <w:sz w:val="40"/>
          <w:szCs w:val="40"/>
        </w:rPr>
        <w:t>NA ČERTOVSKOU ŠKOLKU</w:t>
      </w:r>
      <w:r>
        <w:rPr>
          <w:rFonts w:cs="Comic Sans MS" w:ascii="Comic Sans MS" w:hAnsi="Comic Sans MS"/>
          <w:color w:val="666633"/>
          <w:sz w:val="40"/>
          <w:szCs w:val="40"/>
        </w:rPr>
        <w:t xml:space="preserve"> (čtvrtek)připravte dětem masky nebo alespoň rohy.</w:t>
        <w:tab/>
        <w:tab/>
      </w:r>
    </w:p>
    <w:p>
      <w:pPr>
        <w:pStyle w:val="Normal"/>
        <w:rPr>
          <w:rFonts w:ascii="Comic Sans MS" w:hAnsi="Comic Sans MS" w:cs="Comic Sans MS"/>
          <w:color w:val="666633"/>
          <w:sz w:val="16"/>
          <w:szCs w:val="16"/>
        </w:rPr>
      </w:pPr>
      <w:r>
        <w:rPr>
          <w:rFonts w:eastAsia="Comic Sans MS" w:cs="Comic Sans MS" w:ascii="Comic Sans MS" w:hAnsi="Comic Sans MS"/>
          <w:color w:val="666633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48"/>
          <w:szCs w:val="48"/>
        </w:rPr>
      </w:pPr>
      <w:r>
        <w:rPr>
          <w:rFonts w:cs="Comic Sans MS" w:ascii="Comic Sans MS" w:hAnsi="Comic Sans MS"/>
          <w:b/>
          <w:color w:val="666633"/>
          <w:sz w:val="48"/>
          <w:szCs w:val="48"/>
        </w:rPr>
        <w:t>UPZORŇUJEME,</w:t>
      </w:r>
    </w:p>
    <w:p>
      <w:pPr>
        <w:pStyle w:val="Normal"/>
        <w:rPr>
          <w:rFonts w:ascii="Comic Sans MS" w:hAnsi="Comic Sans MS" w:cs="Comic Sans MS"/>
          <w:color w:val="6666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756285</wp:posOffset>
            </wp:positionV>
            <wp:extent cx="685800" cy="51625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6633"/>
          <w:sz w:val="40"/>
          <w:szCs w:val="40"/>
        </w:rPr>
        <w:t>Že inkaso bude provedeno v pátek 7.12. Pro ty, kdo platí v hotovosti, mohou úplatu uhradit ve středu 12. prosince.</w:t>
      </w:r>
    </w:p>
    <w:p>
      <w:pPr>
        <w:pStyle w:val="Normal"/>
        <w:rPr>
          <w:rFonts w:ascii="Comic Sans MS" w:hAnsi="Comic Sans MS" w:cs="Comic Sans MS"/>
          <w:color w:val="666633"/>
          <w:sz w:val="16"/>
          <w:szCs w:val="16"/>
        </w:rPr>
      </w:pPr>
      <w:r>
        <w:rPr>
          <w:rFonts w:cs="Comic Sans MS" w:ascii="Comic Sans MS" w:hAnsi="Comic Sans MS"/>
          <w:color w:val="666633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666633"/>
          <w:sz w:val="16"/>
          <w:szCs w:val="16"/>
        </w:rPr>
      </w:pPr>
      <w:r>
        <w:rPr>
          <w:rFonts w:cs="Comic Sans MS" w:ascii="Comic Sans MS" w:hAnsi="Comic Sans MS"/>
          <w:color w:val="666633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6633"/>
          <w:sz w:val="40"/>
          <w:szCs w:val="40"/>
        </w:rPr>
        <w:t>ŽÁDÁME</w:t>
      </w:r>
      <w:r>
        <w:rPr>
          <w:rFonts w:cs="Comic Sans MS" w:ascii="Comic Sans MS" w:hAnsi="Comic Sans MS"/>
          <w:color w:val="666633"/>
          <w:sz w:val="40"/>
          <w:szCs w:val="40"/>
        </w:rPr>
        <w:t xml:space="preserve"> rodiče o nahlášení posledního prosincového dne docházky dítěte do MŠ (z důvodu výpočtu stravného a přípravy závěrečného vyúčtování).</w:t>
      </w:r>
    </w:p>
    <w:p>
      <w:pPr>
        <w:pStyle w:val="Normal"/>
        <w:rPr/>
      </w:pPr>
      <w:r>
        <w:rPr>
          <w:rFonts w:cs="Comic Sans MS" w:ascii="Comic Sans MS" w:hAnsi="Comic Sans MS"/>
          <w:color w:val="666633"/>
          <w:sz w:val="40"/>
          <w:szCs w:val="40"/>
        </w:rPr>
        <w:t xml:space="preserve">Docházku nahlaste nejpozději </w:t>
      </w:r>
      <w:r>
        <w:rPr>
          <w:rFonts w:cs="Comic Sans MS" w:ascii="Comic Sans MS" w:hAnsi="Comic Sans MS"/>
          <w:b/>
          <w:color w:val="666633"/>
          <w:sz w:val="40"/>
          <w:szCs w:val="40"/>
        </w:rPr>
        <w:t>do pátku 7. 12.2012</w:t>
      </w:r>
      <w:r>
        <w:rPr>
          <w:rFonts w:cs="Comic Sans MS" w:ascii="Comic Sans MS" w:hAnsi="Comic Sans MS"/>
          <w:color w:val="666633"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color w:val="666633"/>
          <w:sz w:val="40"/>
          <w:szCs w:val="40"/>
        </w:rPr>
      </w:pPr>
      <w:r>
        <w:rPr>
          <w:rFonts w:cs="Comic Sans MS" w:ascii="Comic Sans MS" w:hAnsi="Comic Sans MS"/>
          <w:color w:val="666633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6633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666633"/>
          <w:sz w:val="40"/>
          <w:szCs w:val="40"/>
        </w:rPr>
        <w:tab/>
        <w:t>DĚKUJEME</w:t>
      </w:r>
    </w:p>
    <w:sectPr>
      <w:type w:val="nextPage"/>
      <w:pgSz w:w="11906" w:h="16838"/>
      <w:pgMar w:left="90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2:00Z</dcterms:created>
  <dc:creator>krtek</dc:creator>
  <dc:description/>
  <dc:language>en-US</dc:language>
  <cp:lastModifiedBy>krtek</cp:lastModifiedBy>
  <dcterms:modified xsi:type="dcterms:W3CDTF">2013-08-14T14:32:00Z</dcterms:modified>
  <cp:revision>2</cp:revision>
  <dc:subject/>
  <dc:title/>
</cp:coreProperties>
</file>