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A50021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b/>
          <w:color w:val="A50021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25755</wp:posOffset>
            </wp:positionH>
            <wp:positionV relativeFrom="paragraph">
              <wp:posOffset>-114300</wp:posOffset>
            </wp:positionV>
            <wp:extent cx="1713230" cy="1925320"/>
            <wp:effectExtent l="0" t="0" r="0" b="0"/>
            <wp:wrapTight wrapText="bothSides">
              <wp:wrapPolygon edited="0">
                <wp:start x="-101" y="0"/>
                <wp:lineTo x="-101" y="21499"/>
                <wp:lineTo x="21600" y="21499"/>
                <wp:lineTo x="21600" y="0"/>
                <wp:lineTo x="-10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color w:val="A50021"/>
          <w:sz w:val="40"/>
          <w:szCs w:val="40"/>
        </w:rPr>
      </w:pPr>
      <w:r>
        <w:rPr>
          <w:rFonts w:cs="Comic Sans MS" w:ascii="Comic Sans MS" w:hAnsi="Comic Sans MS"/>
          <w:b/>
          <w:color w:val="A50021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color w:val="A50021"/>
          <w:sz w:val="40"/>
          <w:szCs w:val="40"/>
        </w:rPr>
      </w:pPr>
      <w:r>
        <w:rPr>
          <w:rFonts w:cs="Comic Sans MS" w:ascii="Comic Sans MS" w:hAnsi="Comic Sans MS"/>
          <w:b/>
          <w:color w:val="A50021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color w:val="808000"/>
          <w:sz w:val="44"/>
          <w:szCs w:val="44"/>
        </w:rPr>
      </w:pPr>
      <w:r>
        <w:rPr>
          <w:rFonts w:cs="Comic Sans MS" w:ascii="Comic Sans MS" w:hAnsi="Comic Sans MS"/>
          <w:b/>
          <w:color w:val="808000"/>
          <w:sz w:val="44"/>
          <w:szCs w:val="44"/>
        </w:rPr>
        <w:t>Zprávičky – 26.října 2012</w:t>
      </w:r>
    </w:p>
    <w:p>
      <w:pPr>
        <w:pStyle w:val="Normal"/>
        <w:rPr>
          <w:rFonts w:ascii="Comic Sans MS" w:hAnsi="Comic Sans MS" w:cs="Comic Sans MS"/>
          <w:b/>
          <w:b/>
          <w:color w:val="A50021"/>
          <w:sz w:val="40"/>
          <w:szCs w:val="40"/>
        </w:rPr>
      </w:pPr>
      <w:r>
        <w:rPr>
          <w:rFonts w:cs="Comic Sans MS" w:ascii="Comic Sans MS" w:hAnsi="Comic Sans MS"/>
          <w:b/>
          <w:color w:val="A50021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color w:val="A50021"/>
          <w:sz w:val="40"/>
          <w:szCs w:val="40"/>
        </w:rPr>
      </w:pPr>
      <w:r>
        <w:rPr>
          <w:rFonts w:cs="Comic Sans MS" w:ascii="Comic Sans MS" w:hAnsi="Comic Sans MS"/>
          <w:b/>
          <w:color w:val="A50021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color w:val="A50021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17645</wp:posOffset>
            </wp:positionH>
            <wp:positionV relativeFrom="paragraph">
              <wp:posOffset>241300</wp:posOffset>
            </wp:positionV>
            <wp:extent cx="2172970" cy="2101850"/>
            <wp:effectExtent l="0" t="0" r="0" b="0"/>
            <wp:wrapTight wrapText="bothSides">
              <wp:wrapPolygon edited="0">
                <wp:start x="-94" y="0"/>
                <wp:lineTo x="-94" y="21498"/>
                <wp:lineTo x="21595" y="21498"/>
                <wp:lineTo x="21595" y="0"/>
                <wp:lineTo x="-9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808000"/>
          <w:sz w:val="32"/>
          <w:szCs w:val="32"/>
        </w:rPr>
        <w:t>BESEDA – „ŠKOLNÍ ZRALOST DĚTÍ“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řipomínáme termín besedy s odborníky a učitelkami ze ZŠ „Školní zralost dětí“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color w:val="808000"/>
          <w:sz w:val="32"/>
          <w:szCs w:val="32"/>
        </w:rPr>
        <w:t xml:space="preserve">Termín: </w:t>
      </w:r>
      <w:r>
        <w:rPr>
          <w:rFonts w:cs="Comic Sans MS" w:ascii="Comic Sans MS" w:hAnsi="Comic Sans MS"/>
          <w:sz w:val="32"/>
          <w:szCs w:val="32"/>
        </w:rPr>
        <w:t>v úterý 30.10.2012</w:t>
      </w:r>
      <w:r>
        <w:rPr>
          <w:rFonts w:cs="Comic Sans MS" w:ascii="Comic Sans MS" w:hAnsi="Comic Sans MS"/>
          <w:b/>
          <w:color w:val="808000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808000"/>
          <w:sz w:val="32"/>
          <w:szCs w:val="32"/>
        </w:rPr>
        <w:t>Čas:</w:t>
      </w:r>
      <w:r>
        <w:rPr>
          <w:rFonts w:cs="Comic Sans MS" w:ascii="Comic Sans MS" w:hAnsi="Comic Sans MS"/>
          <w:sz w:val="32"/>
          <w:szCs w:val="32"/>
        </w:rPr>
        <w:t xml:space="preserve"> 15,30 hodin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Beseda bude bez přítomnosti dětí, budou si hrát ve třídách.</w:t>
      </w:r>
    </w:p>
    <w:p>
      <w:pPr>
        <w:pStyle w:val="Normal"/>
        <w:rPr>
          <w:rFonts w:ascii="Comic Sans MS" w:hAnsi="Comic Sans MS" w:cs="Comic Sans MS"/>
          <w:color w:val="339966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color w:val="339966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585</wp:posOffset>
            </wp:positionH>
            <wp:positionV relativeFrom="paragraph">
              <wp:posOffset>76835</wp:posOffset>
            </wp:positionV>
            <wp:extent cx="1412240" cy="1489075"/>
            <wp:effectExtent l="0" t="0" r="0" b="0"/>
            <wp:wrapTight wrapText="bothSides">
              <wp:wrapPolygon edited="0">
                <wp:start x="5104" y="326"/>
                <wp:lineTo x="3014" y="437"/>
                <wp:lineTo x="1392" y="1207"/>
                <wp:lineTo x="1272" y="2642"/>
                <wp:lineTo x="1272" y="4625"/>
                <wp:lineTo x="1392" y="5506"/>
                <wp:lineTo x="809" y="7380"/>
                <wp:lineTo x="227" y="8261"/>
                <wp:lineTo x="-116" y="9035"/>
                <wp:lineTo x="113" y="11127"/>
                <wp:lineTo x="1392" y="12671"/>
                <wp:lineTo x="1043" y="18840"/>
                <wp:lineTo x="4293" y="19725"/>
                <wp:lineTo x="7543" y="19725"/>
                <wp:lineTo x="7543" y="20494"/>
                <wp:lineTo x="11843" y="21156"/>
                <wp:lineTo x="16369" y="21156"/>
                <wp:lineTo x="17299" y="21156"/>
                <wp:lineTo x="17766" y="21156"/>
                <wp:lineTo x="20201" y="19944"/>
                <wp:lineTo x="21365" y="17959"/>
                <wp:lineTo x="20549" y="16196"/>
                <wp:lineTo x="21016" y="14434"/>
                <wp:lineTo x="20783" y="12671"/>
                <wp:lineTo x="19738" y="10905"/>
                <wp:lineTo x="18578" y="9473"/>
                <wp:lineTo x="16020" y="7161"/>
                <wp:lineTo x="14164" y="6717"/>
                <wp:lineTo x="8240" y="5617"/>
                <wp:lineTo x="8822" y="5067"/>
                <wp:lineTo x="8937" y="4512"/>
                <wp:lineTo x="9051" y="1538"/>
                <wp:lineTo x="6847" y="326"/>
                <wp:lineTo x="5686" y="326"/>
                <wp:lineTo x="5104" y="326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808000"/>
          <w:sz w:val="32"/>
          <w:szCs w:val="32"/>
        </w:rPr>
      </w:pPr>
      <w:r>
        <w:rPr>
          <w:rFonts w:cs="Comic Sans MS" w:ascii="Comic Sans MS" w:hAnsi="Comic Sans MS"/>
          <w:b/>
          <w:color w:val="808000"/>
          <w:sz w:val="32"/>
          <w:szCs w:val="32"/>
        </w:rPr>
        <w:t>DÝNĚ DO SOUTĚŽE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Vydlabané a ozdobené dýně do soutěže můžete nosit do MŠ průběžně od 29.10. do 1.11. 2012 do 16.30 hodin.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outěžní dýně budou bodovány všemi účastníky tradiční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8000"/>
          <w:sz w:val="44"/>
          <w:szCs w:val="44"/>
        </w:rPr>
      </w:pPr>
      <w:r>
        <w:rPr>
          <w:rFonts w:cs="Comic Sans MS" w:ascii="Comic Sans MS" w:hAnsi="Comic Sans MS"/>
          <w:b/>
          <w:color w:val="808000"/>
          <w:sz w:val="44"/>
          <w:szCs w:val="44"/>
        </w:rPr>
        <w:t>HALLOVEENSKÉ SLAVNOSTI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8000"/>
          <w:sz w:val="44"/>
          <w:szCs w:val="44"/>
        </w:rPr>
      </w:pPr>
      <w:r>
        <w:rPr>
          <w:rFonts w:cs="Comic Sans MS" w:ascii="Comic Sans MS" w:hAnsi="Comic Sans MS"/>
          <w:b/>
          <w:color w:val="808000"/>
          <w:sz w:val="44"/>
          <w:szCs w:val="44"/>
        </w:rPr>
        <w:t>„</w:t>
      </w:r>
      <w:r>
        <w:rPr>
          <w:rFonts w:cs="Comic Sans MS" w:ascii="Comic Sans MS" w:hAnsi="Comic Sans MS"/>
          <w:b/>
          <w:color w:val="808000"/>
          <w:sz w:val="44"/>
          <w:szCs w:val="44"/>
        </w:rPr>
        <w:t>STRAŠIDEL SE NEBOJÍME“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a zahradě MŠ ve čtvrtek 1.11.2011 od 16,30 hodin.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</w:r>
    </w:p>
    <w:p>
      <w:pPr>
        <w:pStyle w:val="Normal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82140</wp:posOffset>
            </wp:positionH>
            <wp:positionV relativeFrom="paragraph">
              <wp:posOffset>19685</wp:posOffset>
            </wp:positionV>
            <wp:extent cx="1125220" cy="1356995"/>
            <wp:effectExtent l="0" t="0" r="0" b="0"/>
            <wp:wrapTight wrapText="bothSides">
              <wp:wrapPolygon edited="0">
                <wp:start x="10370" y="233"/>
                <wp:lineTo x="4661" y="784"/>
                <wp:lineTo x="4090" y="944"/>
                <wp:lineTo x="4469" y="1494"/>
                <wp:lineTo x="4469" y="1967"/>
                <wp:lineTo x="5895" y="2757"/>
                <wp:lineTo x="4278" y="3781"/>
                <wp:lineTo x="-2" y="4806"/>
                <wp:lineTo x="-95" y="5199"/>
                <wp:lineTo x="378" y="5278"/>
                <wp:lineTo x="3232" y="6539"/>
                <wp:lineTo x="3804" y="7802"/>
                <wp:lineTo x="2089" y="8118"/>
                <wp:lineTo x="-95" y="8826"/>
                <wp:lineTo x="-95" y="9143"/>
                <wp:lineTo x="3518" y="10324"/>
                <wp:lineTo x="3232" y="11429"/>
                <wp:lineTo x="1043" y="12767"/>
                <wp:lineTo x="664" y="13240"/>
                <wp:lineTo x="378" y="15369"/>
                <wp:lineTo x="758" y="17892"/>
                <wp:lineTo x="1235" y="20416"/>
                <wp:lineTo x="1235" y="21044"/>
                <wp:lineTo x="2947" y="21281"/>
                <wp:lineTo x="6846" y="21281"/>
                <wp:lineTo x="13413" y="21281"/>
                <wp:lineTo x="17602" y="21281"/>
                <wp:lineTo x="21501" y="20888"/>
                <wp:lineTo x="20742" y="12689"/>
                <wp:lineTo x="19978" y="11664"/>
                <wp:lineTo x="14649" y="10324"/>
                <wp:lineTo x="17695" y="10324"/>
                <wp:lineTo x="17695" y="9851"/>
                <wp:lineTo x="15127" y="9063"/>
                <wp:lineTo x="15981" y="7802"/>
                <wp:lineTo x="17982" y="6539"/>
                <wp:lineTo x="18647" y="6539"/>
                <wp:lineTo x="18267" y="6224"/>
                <wp:lineTo x="15222" y="5278"/>
                <wp:lineTo x="15507" y="4726"/>
                <wp:lineTo x="15030" y="4568"/>
                <wp:lineTo x="11796" y="4018"/>
                <wp:lineTo x="12367" y="4018"/>
                <wp:lineTo x="14743" y="2992"/>
                <wp:lineTo x="14743" y="2757"/>
                <wp:lineTo x="15793" y="1810"/>
                <wp:lineTo x="15127" y="1652"/>
                <wp:lineTo x="10750" y="1494"/>
                <wp:lineTo x="11130" y="233"/>
                <wp:lineTo x="10370" y="233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8000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color w:val="808000"/>
          <w:sz w:val="32"/>
          <w:szCs w:val="32"/>
          <w:lang w:val="en-US" w:eastAsia="en-US"/>
        </w:rPr>
        <w:t>Připravte dětem lampiony a strašidelné masky.</w:t>
      </w:r>
    </w:p>
    <w:p>
      <w:pPr>
        <w:pStyle w:val="Normal"/>
        <w:rPr>
          <w:rFonts w:ascii="Comic Sans MS" w:hAnsi="Comic Sans MS" w:cs="Comic Sans MS"/>
          <w:b/>
          <w:b/>
          <w:color w:val="808000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color w:val="808000"/>
          <w:sz w:val="32"/>
          <w:szCs w:val="32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color w:val="808000"/>
          <w:sz w:val="32"/>
          <w:szCs w:val="32"/>
        </w:rPr>
      </w:pPr>
      <w:r>
        <w:rPr>
          <w:rFonts w:cs="Comic Sans MS" w:ascii="Comic Sans MS" w:hAnsi="Comic Sans MS"/>
          <w:b/>
          <w:color w:val="808000"/>
          <w:sz w:val="32"/>
          <w:szCs w:val="32"/>
        </w:rPr>
        <w:t>NEMOCNÉ DÍTĚ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Žádáme rodiče, jejichž dítě má rýmu, kašel, je nachlazené, aby si dítě nechali doma a měli ohled na zdravé děti a pracující rodiče. Věříme, že je to těžké, ale stává se, že dítě je nemocné, rodič není v práci, nebo maminka s mladším dítětem doma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47800</wp:posOffset>
            </wp:positionH>
            <wp:positionV relativeFrom="paragraph">
              <wp:posOffset>403225</wp:posOffset>
            </wp:positionV>
            <wp:extent cx="1626870" cy="1211580"/>
            <wp:effectExtent l="0" t="0" r="0" b="0"/>
            <wp:wrapTight wrapText="bothSides">
              <wp:wrapPolygon edited="0">
                <wp:start x="-82" y="0"/>
                <wp:lineTo x="-82" y="21406"/>
                <wp:lineTo x="21600" y="21406"/>
                <wp:lineTo x="21600" y="0"/>
                <wp:lineTo x="-82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 xml:space="preserve">Věříme, že se situace s příchodem mrazů zlepší.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Děkujeme za pochopení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8000"/>
          <w:sz w:val="32"/>
          <w:szCs w:val="32"/>
        </w:rPr>
      </w:pPr>
      <w:r>
        <w:rPr>
          <w:rFonts w:cs="Comic Sans MS" w:ascii="Comic Sans MS" w:hAnsi="Comic Sans MS"/>
          <w:b/>
          <w:color w:val="808000"/>
          <w:sz w:val="32"/>
          <w:szCs w:val="32"/>
        </w:rPr>
        <w:t>BLÍŽÍ SE ZIMA – PŘIPRAVTE DĚTEM VHODNÉ OBLEČENÍ A OBUTÍ !!!</w:t>
      </w:r>
    </w:p>
    <w:p>
      <w:pPr>
        <w:pStyle w:val="Normal"/>
        <w:rPr>
          <w:rFonts w:ascii="Comic Sans MS" w:hAnsi="Comic Sans MS" w:cs="Comic Sans MS"/>
          <w:b/>
          <w:b/>
          <w:color w:val="808000"/>
          <w:sz w:val="32"/>
          <w:szCs w:val="32"/>
        </w:rPr>
      </w:pPr>
      <w:r>
        <w:rPr>
          <w:rFonts w:cs="Comic Sans MS" w:ascii="Comic Sans MS" w:hAnsi="Comic Sans MS"/>
          <w:b/>
          <w:color w:val="808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4:29:00Z</dcterms:created>
  <dc:creator>Jaroslava Bergerová</dc:creator>
  <dc:description/>
  <dc:language>en-US</dc:language>
  <cp:lastModifiedBy>krtek</cp:lastModifiedBy>
  <cp:lastPrinted>2012-10-26T08:23:00Z</cp:lastPrinted>
  <dcterms:modified xsi:type="dcterms:W3CDTF">2013-08-14T14:29:00Z</dcterms:modified>
  <cp:revision>2</cp:revision>
  <dc:subject/>
  <dc:title> Zprávičky – 19</dc:title>
</cp:coreProperties>
</file>