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A5002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-228600</wp:posOffset>
            </wp:positionV>
            <wp:extent cx="1958340" cy="1958340"/>
            <wp:effectExtent l="0" t="0" r="0" b="0"/>
            <wp:wrapTight wrapText="bothSides">
              <wp:wrapPolygon edited="0">
                <wp:start x="7200" y="1349"/>
                <wp:lineTo x="4717" y="1962"/>
                <wp:lineTo x="4096" y="2331"/>
                <wp:lineTo x="4096" y="4663"/>
                <wp:lineTo x="3104" y="6381"/>
                <wp:lineTo x="1241" y="7240"/>
                <wp:lineTo x="621" y="7731"/>
                <wp:lineTo x="745" y="9204"/>
                <wp:lineTo x="1490" y="9694"/>
                <wp:lineTo x="3104" y="9694"/>
                <wp:lineTo x="1986" y="11412"/>
                <wp:lineTo x="1366" y="12762"/>
                <wp:lineTo x="1614" y="13621"/>
                <wp:lineTo x="3848" y="14726"/>
                <wp:lineTo x="5090" y="14726"/>
                <wp:lineTo x="2235" y="17549"/>
                <wp:lineTo x="2110" y="17917"/>
                <wp:lineTo x="4345" y="18040"/>
                <wp:lineTo x="3848" y="19758"/>
                <wp:lineTo x="3476" y="20494"/>
                <wp:lineTo x="3973" y="20494"/>
                <wp:lineTo x="7820" y="20494"/>
                <wp:lineTo x="14151" y="20126"/>
                <wp:lineTo x="15641" y="18408"/>
                <wp:lineTo x="15641" y="18040"/>
                <wp:lineTo x="16386" y="16444"/>
                <wp:lineTo x="18620" y="14972"/>
                <wp:lineTo x="18744" y="14726"/>
                <wp:lineTo x="20234" y="13008"/>
                <wp:lineTo x="20357" y="11903"/>
                <wp:lineTo x="20109" y="9940"/>
                <wp:lineTo x="19985" y="9694"/>
                <wp:lineTo x="19489" y="7976"/>
                <wp:lineTo x="19613" y="5399"/>
                <wp:lineTo x="19489" y="4663"/>
                <wp:lineTo x="18868" y="2945"/>
                <wp:lineTo x="20606" y="2208"/>
                <wp:lineTo x="19737" y="1472"/>
                <wp:lineTo x="7944" y="1349"/>
                <wp:lineTo x="7200" y="13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  <w:t>Zprávičky – 19.října 2012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40"/>
          <w:szCs w:val="40"/>
        </w:rPr>
      </w:pPr>
      <w:r>
        <w:rPr>
          <w:rFonts w:cs="Comic Sans MS" w:ascii="Comic Sans MS" w:hAnsi="Comic Sans MS"/>
          <w:b/>
          <w:color w:val="A50021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173355</wp:posOffset>
            </wp:positionV>
            <wp:extent cx="1230630" cy="820420"/>
            <wp:effectExtent l="0" t="0" r="0" b="0"/>
            <wp:wrapTight wrapText="bothSides">
              <wp:wrapPolygon edited="0">
                <wp:start x="-145" y="0"/>
                <wp:lineTo x="-145" y="21377"/>
                <wp:lineTo x="21600" y="21377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A50021"/>
          <w:sz w:val="32"/>
          <w:szCs w:val="32"/>
        </w:rPr>
        <w:t>PODZIMNÍ PRÁZDNINY Z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ipomínáme - nahlaste v pondělí docházku  vašeho dítěte ve dnech 25. a 26.10., kdy ZŠ má podzimní prázdnin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2"/>
          <w:szCs w:val="32"/>
        </w:rPr>
      </w:pPr>
      <w:r>
        <w:rPr>
          <w:rFonts w:cs="Comic Sans MS" w:ascii="Comic Sans MS" w:hAnsi="Comic Sans MS"/>
          <w:b/>
          <w:color w:val="A50021"/>
          <w:sz w:val="32"/>
          <w:szCs w:val="32"/>
        </w:rPr>
        <w:t>SOLNÁ JESKYNĚ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A5002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9685</wp:posOffset>
            </wp:positionV>
            <wp:extent cx="1737360" cy="1154430"/>
            <wp:effectExtent l="0" t="0" r="0" b="0"/>
            <wp:wrapTight wrapText="bothSides">
              <wp:wrapPolygon edited="0">
                <wp:start x="-123" y="0"/>
                <wp:lineTo x="-123" y="21291"/>
                <wp:lineTo x="21600" y="21291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jišťujeme zájem o návštěvu solné jeskyně. Zájem nahlaste paní učitelc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 třídě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A5002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264160</wp:posOffset>
            </wp:positionV>
            <wp:extent cx="1773555" cy="1538605"/>
            <wp:effectExtent l="0" t="0" r="0" b="0"/>
            <wp:wrapTight wrapText="bothSides">
              <wp:wrapPolygon edited="0">
                <wp:start x="-158" y="0"/>
                <wp:lineTo x="-158" y="21259"/>
                <wp:lineTo x="21600" y="21259"/>
                <wp:lineTo x="21600" y="0"/>
                <wp:lineTo x="-1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2"/>
          <w:szCs w:val="32"/>
        </w:rPr>
      </w:pPr>
      <w:r>
        <w:rPr>
          <w:rFonts w:cs="Comic Sans MS" w:ascii="Comic Sans MS" w:hAnsi="Comic Sans MS"/>
          <w:b/>
          <w:color w:val="A50021"/>
          <w:sz w:val="32"/>
          <w:szCs w:val="32"/>
        </w:rPr>
        <w:t>PODĚKOVÁNÍ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atří všem rodičům, kteří již přispěli rodičovským příspěvkem. Celkovou částku po ukončení oznámím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2"/>
          <w:szCs w:val="32"/>
        </w:rPr>
      </w:pPr>
      <w:r>
        <w:rPr>
          <w:rFonts w:cs="Comic Sans MS" w:ascii="Comic Sans MS" w:hAnsi="Comic Sans MS"/>
          <w:b/>
          <w:color w:val="A50021"/>
          <w:sz w:val="32"/>
          <w:szCs w:val="32"/>
        </w:rPr>
        <w:t>ZÁMĚNA PYŽAMK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byla hned vyřešena. Děkujeme za spoluprác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A50021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A50021"/>
          <w:sz w:val="36"/>
          <w:szCs w:val="36"/>
          <w:u w:val="single"/>
        </w:rPr>
        <w:t xml:space="preserve"> </w:t>
      </w:r>
      <w:r>
        <w:rPr>
          <w:b/>
          <w:color w:val="A50021"/>
          <w:sz w:val="36"/>
          <w:szCs w:val="36"/>
          <w:u w:val="single"/>
        </w:rPr>
        <w:t>CENÍK A INFORMACE PRO MATEŘSKÉ ŠKOLKY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 xml:space="preserve">-    Proceduru v Solné jeskyni Solvita  může využít až 20 dětí. </w:t>
      </w:r>
    </w:p>
    <w:p>
      <w:pPr>
        <w:pStyle w:val="Normal"/>
        <w:numPr>
          <w:ilvl w:val="0"/>
          <w:numId w:val="1"/>
        </w:numPr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 xml:space="preserve">Doprovod dětí ( pracovnice Základní školy/Mateřské školky ) proceduru v Solné jeskyni Solvita NEHRADÍ. </w:t>
      </w:r>
    </w:p>
    <w:p>
      <w:pPr>
        <w:pStyle w:val="Normal"/>
        <w:numPr>
          <w:ilvl w:val="0"/>
          <w:numId w:val="1"/>
        </w:numPr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Procedura trvá 45 min., během níž děti poslouchají pohádky, jsou zde pro ně připraveny naše hračky ( kýblíčky, lopatičky, autíčka apd.). Je možnost s nimi provádět dechová cvičení.</w:t>
      </w:r>
    </w:p>
    <w:p>
      <w:pPr>
        <w:pStyle w:val="Normal"/>
        <w:numPr>
          <w:ilvl w:val="0"/>
          <w:numId w:val="1"/>
        </w:numPr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Možnost finančního příspěvku na pobyt v Solné jeskyni  od zdravotních pojišťoven ! ! !  ( informujte se u své zdravotní pojišťovny )</w:t>
      </w:r>
    </w:p>
    <w:p>
      <w:pPr>
        <w:pStyle w:val="Normal"/>
        <w:ind w:left="360" w:hanging="0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jc w:val="center"/>
        <w:rPr>
          <w:b/>
          <w:b/>
          <w:color w:val="A50021"/>
          <w:sz w:val="28"/>
          <w:szCs w:val="28"/>
          <w:u w:val="single"/>
        </w:rPr>
      </w:pPr>
      <w:r>
        <w:rPr>
          <w:b/>
          <w:color w:val="A50021"/>
          <w:sz w:val="28"/>
          <w:szCs w:val="28"/>
          <w:u w:val="single"/>
        </w:rPr>
        <w:t xml:space="preserve">Nutná rezervace na recepci Solné jeskyně Solvita a vyhrazení procedury pouze pro Vás ( i při jednorázových vstupech ). </w:t>
      </w:r>
    </w:p>
    <w:p>
      <w:pPr>
        <w:pStyle w:val="Normal"/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trike/>
          <w:color w:val="A50021"/>
          <w:sz w:val="28"/>
          <w:szCs w:val="28"/>
        </w:rPr>
      </w:pPr>
      <w:r>
        <w:rPr>
          <w:b/>
          <w:strike/>
          <w:color w:val="A50021"/>
          <w:sz w:val="28"/>
          <w:szCs w:val="28"/>
        </w:rPr>
        <w:t xml:space="preserve">PRONÁJEM CELÉ SOLNÉ JESKYNĚ SOLVITA …………... </w:t>
      </w:r>
      <w:r>
        <w:rPr>
          <w:b/>
          <w:strike/>
          <w:color w:val="A50021"/>
          <w:sz w:val="36"/>
          <w:szCs w:val="36"/>
        </w:rPr>
        <w:t>900,-Kč.</w:t>
      </w:r>
    </w:p>
    <w:p>
      <w:pPr>
        <w:pStyle w:val="Normal"/>
        <w:jc w:val="center"/>
        <w:rPr/>
      </w:pPr>
      <w:r>
        <w:rPr>
          <w:b/>
          <w:strike/>
          <w:color w:val="A50021"/>
          <w:sz w:val="28"/>
          <w:szCs w:val="28"/>
        </w:rPr>
        <w:t xml:space="preserve">( při plném obsazení SJ Solvita - cena za dítě/procedura: </w:t>
      </w:r>
      <w:r>
        <w:rPr>
          <w:b/>
          <w:strike/>
          <w:color w:val="A50021"/>
          <w:sz w:val="36"/>
          <w:szCs w:val="36"/>
        </w:rPr>
        <w:t>45,-Kč.</w:t>
      </w:r>
      <w:r>
        <w:rPr>
          <w:b/>
          <w:strike/>
          <w:color w:val="A50021"/>
          <w:sz w:val="28"/>
          <w:szCs w:val="28"/>
        </w:rPr>
        <w:t xml:space="preserve"> )</w:t>
      </w:r>
      <w:r>
        <w:rPr>
          <w:b/>
          <w:color w:val="A5002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mprint/>
          <w:color w:val="008000"/>
          <w:sz w:val="44"/>
          <w:szCs w:val="44"/>
          <w:u w:val="single"/>
        </w:rPr>
        <w:t xml:space="preserve">AKČNÍ CENA … </w:t>
      </w:r>
      <w:r>
        <w:rPr>
          <w:b/>
          <w:imprint/>
          <w:color w:val="008000"/>
          <w:sz w:val="52"/>
          <w:szCs w:val="52"/>
          <w:u w:val="single"/>
        </w:rPr>
        <w:t>40</w:t>
      </w:r>
      <w:r>
        <w:rPr>
          <w:b/>
          <w:imprint/>
          <w:color w:val="008000"/>
          <w:sz w:val="44"/>
          <w:szCs w:val="44"/>
          <w:u w:val="single"/>
        </w:rPr>
        <w:t xml:space="preserve">,-Kč./PROCEDURA/DÍTĚ </w:t>
      </w:r>
    </w:p>
    <w:p>
      <w:pPr>
        <w:pStyle w:val="Normal"/>
        <w:jc w:val="center"/>
        <w:rPr>
          <w:b/>
          <w:b/>
          <w:imprint/>
          <w:color w:val="800000"/>
          <w:sz w:val="28"/>
          <w:szCs w:val="28"/>
          <w:u w:val="single"/>
        </w:rPr>
      </w:pPr>
      <w:r>
        <w:rPr>
          <w:b/>
          <w:imprint/>
          <w:color w:val="8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trike/>
          <w:color w:val="A50021"/>
          <w:sz w:val="28"/>
          <w:szCs w:val="28"/>
        </w:rPr>
        <w:t xml:space="preserve">CENA ZA JEDNORÁZOVÝ VSTUP ……… </w:t>
      </w:r>
      <w:r>
        <w:rPr>
          <w:b/>
          <w:strike/>
          <w:color w:val="A50021"/>
          <w:sz w:val="36"/>
          <w:szCs w:val="36"/>
        </w:rPr>
        <w:t>85,-Kč</w:t>
      </w:r>
      <w:r>
        <w:rPr>
          <w:b/>
          <w:strike/>
          <w:color w:val="A5002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trike/>
          <w:color w:val="A50021"/>
          <w:sz w:val="28"/>
          <w:szCs w:val="28"/>
        </w:rPr>
      </w:pPr>
      <w:r>
        <w:rPr>
          <w:b/>
          <w:strike/>
          <w:color w:val="A50021"/>
          <w:sz w:val="28"/>
          <w:szCs w:val="28"/>
        </w:rPr>
      </w:r>
    </w:p>
    <w:p>
      <w:pPr>
        <w:pStyle w:val="Normal"/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( platí pouze pro Základní školy a Mateřské školky )</w:t>
      </w:r>
    </w:p>
    <w:p>
      <w:pPr>
        <w:pStyle w:val="Normal"/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________________________________________________________________</w:t>
      </w:r>
    </w:p>
    <w:p>
      <w:pPr>
        <w:pStyle w:val="Normlnweb"/>
        <w:jc w:val="center"/>
        <w:rPr>
          <w:color w:val="A50021"/>
          <w:sz w:val="13"/>
          <w:szCs w:val="13"/>
        </w:rPr>
      </w:pPr>
      <w:r>
        <w:rPr>
          <w:rStyle w:val="StrongEmphasis"/>
          <w:color w:val="A50021"/>
          <w:sz w:val="27"/>
          <w:szCs w:val="27"/>
        </w:rPr>
        <w:t xml:space="preserve">Objednat se můžete na recepci Solné jeskyně Solvita na telefoních číslech -  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56"/>
          <w:szCs w:val="56"/>
          <w:u w:val="single"/>
          <w:lang w:val="en-US"/>
        </w:rPr>
      </w:pPr>
      <w:r>
        <w:rPr>
          <w:b/>
          <w:bCs/>
          <w:color w:val="800000"/>
          <w:sz w:val="56"/>
          <w:szCs w:val="56"/>
          <w:u w:val="single"/>
          <w:lang w:val="en-US"/>
        </w:rPr>
        <w:t>584 491 144, nebo +420 604 548 111</w:t>
      </w:r>
    </w:p>
    <w:p>
      <w:pPr>
        <w:pStyle w:val="Normlnweb"/>
        <w:jc w:val="center"/>
        <w:rPr/>
      </w:pPr>
      <w:r>
        <w:rPr>
          <w:rStyle w:val="StrongEmphasis"/>
          <w:color w:val="A50021"/>
          <w:sz w:val="27"/>
          <w:szCs w:val="27"/>
        </w:rPr>
        <w:t xml:space="preserve">Více informací na </w:t>
      </w:r>
      <w:hyperlink r:id="rId6">
        <w:r>
          <w:rPr>
            <w:rStyle w:val="InternetLink"/>
            <w:sz w:val="40"/>
            <w:szCs w:val="40"/>
          </w:rPr>
          <w:t xml:space="preserve">www.solvita.cz </w:t>
        </w:r>
      </w:hyperlink>
      <w:r>
        <w:rPr>
          <w:rStyle w:val="StrongEmphasis"/>
          <w:color w:val="800000"/>
          <w:sz w:val="40"/>
          <w:szCs w:val="40"/>
          <w:u w:val="single"/>
        </w:rPr>
        <w:t xml:space="preserve">, </w:t>
      </w:r>
      <w:hyperlink r:id="rId7">
        <w:r>
          <w:rPr>
            <w:rStyle w:val="InternetLink"/>
            <w:sz w:val="40"/>
            <w:szCs w:val="40"/>
          </w:rPr>
          <w:t>info@solvita.cz</w:t>
        </w:r>
      </w:hyperlink>
      <w:r>
        <w:rPr>
          <w:rStyle w:val="StrongEmphasis"/>
          <w:color w:val="800000"/>
          <w:sz w:val="40"/>
          <w:szCs w:val="40"/>
          <w:u w:val="single"/>
        </w:rPr>
        <w:t>,</w:t>
      </w:r>
    </w:p>
    <w:p>
      <w:pPr>
        <w:pStyle w:val="Normlnweb"/>
        <w:jc w:val="center"/>
        <w:rPr>
          <w:color w:val="A50021"/>
          <w:sz w:val="13"/>
          <w:szCs w:val="13"/>
        </w:rPr>
      </w:pPr>
      <w:r>
        <w:rPr>
          <w:rStyle w:val="StrongEmphasis"/>
          <w:color w:val="A50021"/>
          <w:sz w:val="27"/>
          <w:szCs w:val="27"/>
        </w:rPr>
        <w:t xml:space="preserve">nebo přímo na recepci </w:t>
      </w:r>
    </w:p>
    <w:p>
      <w:pPr>
        <w:pStyle w:val="Normal"/>
        <w:autoSpaceDE w:val="false"/>
        <w:jc w:val="center"/>
        <w:rPr>
          <w:b/>
          <w:b/>
          <w:bCs/>
          <w:color w:val="A50021"/>
          <w:sz w:val="40"/>
          <w:szCs w:val="40"/>
          <w:lang w:val="en-US"/>
        </w:rPr>
      </w:pPr>
      <w:r>
        <w:rPr>
          <w:b/>
          <w:bCs/>
          <w:color w:val="A50021"/>
          <w:sz w:val="40"/>
          <w:szCs w:val="40"/>
          <w:lang w:val="en-US"/>
        </w:rPr>
        <w:t>Solné jeskyně Solvita</w:t>
      </w:r>
    </w:p>
    <w:p>
      <w:pPr>
        <w:pStyle w:val="Normal"/>
        <w:autoSpaceDE w:val="false"/>
        <w:jc w:val="center"/>
        <w:rPr>
          <w:b/>
          <w:b/>
          <w:bCs/>
          <w:color w:val="A50021"/>
          <w:sz w:val="40"/>
          <w:szCs w:val="40"/>
          <w:lang w:val="en-US"/>
        </w:rPr>
      </w:pPr>
      <w:r>
        <w:rPr>
          <w:b/>
          <w:bCs/>
          <w:color w:val="A50021"/>
          <w:sz w:val="40"/>
          <w:szCs w:val="40"/>
          <w:lang w:val="en-US"/>
        </w:rPr>
        <w:t>LÁZEŇSKÝ DŮM DOUCHE</w:t>
      </w:r>
    </w:p>
    <w:p>
      <w:pPr>
        <w:pStyle w:val="Normal"/>
        <w:autoSpaceDE w:val="false"/>
        <w:jc w:val="center"/>
        <w:rPr>
          <w:b/>
          <w:b/>
          <w:bCs/>
          <w:color w:val="A50021"/>
          <w:sz w:val="16"/>
          <w:szCs w:val="16"/>
          <w:lang w:val="en-US"/>
        </w:rPr>
      </w:pPr>
      <w:r>
        <w:rPr>
          <w:b/>
          <w:bCs/>
          <w:color w:val="A50021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A50021"/>
          <w:sz w:val="40"/>
          <w:szCs w:val="40"/>
          <w:lang w:val="en-US"/>
        </w:rPr>
      </w:pPr>
      <w:r>
        <w:rPr>
          <w:b/>
          <w:bCs/>
          <w:color w:val="A50021"/>
          <w:sz w:val="40"/>
          <w:szCs w:val="40"/>
          <w:lang w:val="en-US"/>
        </w:rPr>
        <w:t>( sídlo pobočky České pošty )</w:t>
      </w:r>
    </w:p>
    <w:p>
      <w:pPr>
        <w:pStyle w:val="Normal"/>
        <w:autoSpaceDE w:val="false"/>
        <w:jc w:val="center"/>
        <w:rPr>
          <w:b/>
          <w:b/>
          <w:bCs/>
          <w:color w:val="A50021"/>
          <w:sz w:val="40"/>
          <w:szCs w:val="40"/>
          <w:lang w:val="en-US"/>
        </w:rPr>
      </w:pPr>
      <w:r>
        <w:rPr>
          <w:b/>
          <w:bCs/>
          <w:color w:val="A50021"/>
          <w:sz w:val="40"/>
          <w:szCs w:val="40"/>
          <w:lang w:val="en-US"/>
        </w:rPr>
        <w:t>PRIESSNITZOVA ČP. 311/35</w:t>
      </w:r>
    </w:p>
    <w:p>
      <w:pPr>
        <w:pStyle w:val="Normal"/>
        <w:autoSpaceDE w:val="false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  <w:t>790 03, JESENÍ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A50021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499235" cy="1807845"/>
            <wp:effectExtent l="0" t="0" r="0" b="0"/>
            <wp:wrapTight wrapText="bothSides">
              <wp:wrapPolygon edited="0">
                <wp:start x="10370" y="233"/>
                <wp:lineTo x="4661" y="784"/>
                <wp:lineTo x="4090" y="944"/>
                <wp:lineTo x="4469" y="1494"/>
                <wp:lineTo x="4469" y="1967"/>
                <wp:lineTo x="5895" y="2757"/>
                <wp:lineTo x="4278" y="3781"/>
                <wp:lineTo x="-2" y="4806"/>
                <wp:lineTo x="-95" y="5199"/>
                <wp:lineTo x="378" y="5278"/>
                <wp:lineTo x="3232" y="6539"/>
                <wp:lineTo x="3804" y="7802"/>
                <wp:lineTo x="2089" y="8118"/>
                <wp:lineTo x="-95" y="8826"/>
                <wp:lineTo x="-95" y="9143"/>
                <wp:lineTo x="3518" y="10324"/>
                <wp:lineTo x="3232" y="11429"/>
                <wp:lineTo x="1043" y="12767"/>
                <wp:lineTo x="664" y="13240"/>
                <wp:lineTo x="378" y="15369"/>
                <wp:lineTo x="758" y="17892"/>
                <wp:lineTo x="1235" y="20416"/>
                <wp:lineTo x="1235" y="21044"/>
                <wp:lineTo x="2947" y="21281"/>
                <wp:lineTo x="6846" y="21281"/>
                <wp:lineTo x="13413" y="21281"/>
                <wp:lineTo x="17602" y="21281"/>
                <wp:lineTo x="21501" y="20888"/>
                <wp:lineTo x="20742" y="12689"/>
                <wp:lineTo x="19978" y="11664"/>
                <wp:lineTo x="14649" y="10324"/>
                <wp:lineTo x="17695" y="10324"/>
                <wp:lineTo x="17695" y="9851"/>
                <wp:lineTo x="15127" y="9063"/>
                <wp:lineTo x="15981" y="7802"/>
                <wp:lineTo x="17982" y="6539"/>
                <wp:lineTo x="18647" y="6539"/>
                <wp:lineTo x="18267" y="6224"/>
                <wp:lineTo x="15222" y="5278"/>
                <wp:lineTo x="15507" y="4726"/>
                <wp:lineTo x="15030" y="4568"/>
                <wp:lineTo x="11796" y="4018"/>
                <wp:lineTo x="12367" y="4018"/>
                <wp:lineTo x="14743" y="2992"/>
                <wp:lineTo x="14743" y="2757"/>
                <wp:lineTo x="15793" y="1810"/>
                <wp:lineTo x="15127" y="1652"/>
                <wp:lineTo x="10750" y="1494"/>
                <wp:lineTo x="11130" y="233"/>
                <wp:lineTo x="10370" y="23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rPr>
          <w:rFonts w:cs="Comic Sans MS" w:ascii="Comic Sans MS" w:hAnsi="Comic Sans MS"/>
          <w:b/>
          <w:color w:val="A5002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A50021"/>
          <w:sz w:val="36"/>
          <w:szCs w:val="36"/>
        </w:rPr>
        <w:t xml:space="preserve">VYHLAŠUJEME RODINNOU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rPr>
          <w:rFonts w:cs="Comic Sans MS" w:ascii="Comic Sans MS" w:hAnsi="Comic Sans MS"/>
          <w:b/>
          <w:color w:val="A50021"/>
          <w:sz w:val="36"/>
          <w:szCs w:val="36"/>
        </w:rPr>
        <w:t>SOUTĚŽ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„</w:t>
      </w:r>
      <w:r>
        <w:rPr>
          <w:rFonts w:cs="Comic Sans MS" w:ascii="Comic Sans MS" w:hAnsi="Comic Sans MS"/>
          <w:b/>
          <w:color w:val="339966"/>
          <w:sz w:val="36"/>
          <w:szCs w:val="36"/>
        </w:rPr>
        <w:t>O NEJORIGINÁLNĚJI VYDLABANOU DÝNI“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A50021"/>
          <w:sz w:val="32"/>
          <w:szCs w:val="32"/>
        </w:rPr>
      </w:pPr>
      <w:r>
        <w:rPr>
          <w:rFonts w:cs="Comic Sans MS" w:ascii="Comic Sans MS" w:hAnsi="Comic Sans MS"/>
          <w:color w:val="A50021"/>
          <w:sz w:val="32"/>
          <w:szCs w:val="32"/>
        </w:rPr>
        <w:t>Vydlabané a ozdobené dýně do soutěže můžete nos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A50021"/>
          <w:sz w:val="32"/>
          <w:szCs w:val="32"/>
        </w:rPr>
        <w:t xml:space="preserve">do MŠ průběžně od 29.10. do 1.11. 2012 </w:t>
      </w:r>
    </w:p>
    <w:p>
      <w:pPr>
        <w:pStyle w:val="Normal"/>
        <w:jc w:val="center"/>
        <w:rPr>
          <w:rFonts w:ascii="Comic Sans MS" w:hAnsi="Comic Sans MS" w:cs="Comic Sans MS"/>
          <w:color w:val="A50021"/>
          <w:sz w:val="32"/>
          <w:szCs w:val="32"/>
        </w:rPr>
      </w:pPr>
      <w:r>
        <w:rPr>
          <w:rFonts w:cs="Comic Sans MS" w:ascii="Comic Sans MS" w:hAnsi="Comic Sans MS"/>
          <w:color w:val="A50021"/>
          <w:sz w:val="32"/>
          <w:szCs w:val="32"/>
        </w:rPr>
        <w:t>do 16.30 hodin.</w:t>
      </w:r>
    </w:p>
    <w:p>
      <w:pPr>
        <w:pStyle w:val="Normal"/>
        <w:jc w:val="center"/>
        <w:rPr>
          <w:rFonts w:ascii="Comic Sans MS" w:hAnsi="Comic Sans MS" w:cs="Comic Sans MS"/>
          <w:color w:val="A50021"/>
          <w:sz w:val="32"/>
          <w:szCs w:val="32"/>
        </w:rPr>
      </w:pPr>
      <w:r>
        <w:rPr>
          <w:rFonts w:cs="Comic Sans MS" w:ascii="Comic Sans MS" w:hAnsi="Comic Sans MS"/>
          <w:color w:val="A50021"/>
          <w:sz w:val="32"/>
          <w:szCs w:val="32"/>
        </w:rPr>
        <w:t xml:space="preserve">Připravíme seznam přihlášených a odměny. Prohlídk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A50021"/>
          <w:sz w:val="32"/>
          <w:szCs w:val="32"/>
        </w:rPr>
        <w:t xml:space="preserve">a hodnocení dýní proběhne před lampiónovým průvodem </w:t>
      </w:r>
    </w:p>
    <w:p>
      <w:pPr>
        <w:pStyle w:val="Normal"/>
        <w:jc w:val="center"/>
        <w:rPr>
          <w:rFonts w:ascii="Comic Sans MS" w:hAnsi="Comic Sans MS" w:cs="Comic Sans MS"/>
          <w:color w:val="A50021"/>
          <w:sz w:val="32"/>
          <w:szCs w:val="32"/>
        </w:rPr>
      </w:pPr>
      <w:r>
        <w:rPr>
          <w:rFonts w:cs="Comic Sans MS" w:ascii="Comic Sans MS" w:hAnsi="Comic Sans MS"/>
          <w:color w:val="A50021"/>
          <w:sz w:val="32"/>
          <w:szCs w:val="32"/>
        </w:rPr>
        <w:t>a po jeho ukončení vyhlásíme, odměníme vítěz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213360</wp:posOffset>
            </wp:positionV>
            <wp:extent cx="1773555" cy="1534795"/>
            <wp:effectExtent l="0" t="0" r="0" b="0"/>
            <wp:wrapTight wrapText="bothSides">
              <wp:wrapPolygon edited="0">
                <wp:start x="4195" y="300"/>
                <wp:lineTo x="2707" y="399"/>
                <wp:lineTo x="608" y="1310"/>
                <wp:lineTo x="608" y="1916"/>
                <wp:lineTo x="84" y="3025"/>
                <wp:lineTo x="-87" y="4035"/>
                <wp:lineTo x="84" y="5750"/>
                <wp:lineTo x="608" y="6760"/>
                <wp:lineTo x="698" y="13219"/>
                <wp:lineTo x="1397" y="14836"/>
                <wp:lineTo x="1308" y="16447"/>
                <wp:lineTo x="870" y="17457"/>
                <wp:lineTo x="1046" y="18570"/>
                <wp:lineTo x="1921" y="19679"/>
                <wp:lineTo x="2358" y="19782"/>
                <wp:lineTo x="14601" y="21192"/>
                <wp:lineTo x="15649" y="21192"/>
                <wp:lineTo x="16351" y="21192"/>
                <wp:lineTo x="18798" y="19980"/>
                <wp:lineTo x="21072" y="18368"/>
                <wp:lineTo x="21158" y="18063"/>
                <wp:lineTo x="21509" y="16047"/>
                <wp:lineTo x="20810" y="15239"/>
                <wp:lineTo x="19935" y="14836"/>
                <wp:lineTo x="19586" y="11604"/>
                <wp:lineTo x="18974" y="9991"/>
                <wp:lineTo x="19411" y="8376"/>
                <wp:lineTo x="19235" y="6458"/>
                <wp:lineTo x="18884" y="5750"/>
                <wp:lineTo x="18274" y="5144"/>
                <wp:lineTo x="18450" y="4134"/>
                <wp:lineTo x="16000" y="3833"/>
                <wp:lineTo x="6379" y="3528"/>
                <wp:lineTo x="6379" y="1512"/>
                <wp:lineTo x="5419" y="502"/>
                <wp:lineTo x="4719" y="300"/>
                <wp:lineTo x="4195" y="30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35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213360</wp:posOffset>
            </wp:positionV>
            <wp:extent cx="1412240" cy="1489075"/>
            <wp:effectExtent l="0" t="0" r="0" b="0"/>
            <wp:wrapTight wrapText="bothSides">
              <wp:wrapPolygon edited="0">
                <wp:start x="5104" y="326"/>
                <wp:lineTo x="3014" y="437"/>
                <wp:lineTo x="1392" y="1207"/>
                <wp:lineTo x="1272" y="2642"/>
                <wp:lineTo x="1272" y="4625"/>
                <wp:lineTo x="1392" y="5506"/>
                <wp:lineTo x="809" y="7380"/>
                <wp:lineTo x="227" y="8261"/>
                <wp:lineTo x="-116" y="9035"/>
                <wp:lineTo x="113" y="11127"/>
                <wp:lineTo x="1392" y="12671"/>
                <wp:lineTo x="1043" y="18840"/>
                <wp:lineTo x="4293" y="19725"/>
                <wp:lineTo x="7543" y="19725"/>
                <wp:lineTo x="7543" y="20494"/>
                <wp:lineTo x="11843" y="21156"/>
                <wp:lineTo x="16369" y="21156"/>
                <wp:lineTo x="17299" y="21156"/>
                <wp:lineTo x="17766" y="21156"/>
                <wp:lineTo x="20201" y="19944"/>
                <wp:lineTo x="21365" y="17959"/>
                <wp:lineTo x="20549" y="16196"/>
                <wp:lineTo x="21016" y="14434"/>
                <wp:lineTo x="20783" y="12671"/>
                <wp:lineTo x="19738" y="10905"/>
                <wp:lineTo x="18578" y="9473"/>
                <wp:lineTo x="16020" y="7161"/>
                <wp:lineTo x="14164" y="6717"/>
                <wp:lineTo x="8240" y="5617"/>
                <wp:lineTo x="8822" y="5067"/>
                <wp:lineTo x="8937" y="4512"/>
                <wp:lineTo x="9051" y="1538"/>
                <wp:lineTo x="6847" y="326"/>
                <wp:lineTo x="5686" y="326"/>
                <wp:lineTo x="5104" y="32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Soutěžní dýně budou bodovány všemi účastníky tradič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4"/>
          <w:szCs w:val="44"/>
        </w:rPr>
      </w:pPr>
      <w:r>
        <w:rPr>
          <w:rFonts w:cs="Comic Sans MS" w:ascii="Comic Sans MS" w:hAnsi="Comic Sans MS"/>
          <w:b/>
          <w:color w:val="FF9900"/>
          <w:sz w:val="44"/>
          <w:szCs w:val="44"/>
        </w:rPr>
        <w:t>HALLOVEENSKÉ SLAV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4"/>
          <w:szCs w:val="44"/>
        </w:rPr>
      </w:pPr>
      <w:r>
        <w:rPr>
          <w:rFonts w:cs="Comic Sans MS" w:ascii="Comic Sans MS" w:hAnsi="Comic Sans MS"/>
          <w:b/>
          <w:color w:val="FF9900"/>
          <w:sz w:val="44"/>
          <w:szCs w:val="44"/>
        </w:rPr>
        <w:t>„</w:t>
      </w:r>
      <w:r>
        <w:rPr>
          <w:rFonts w:cs="Comic Sans MS" w:ascii="Comic Sans MS" w:hAnsi="Comic Sans MS"/>
          <w:b/>
          <w:color w:val="FF9900"/>
          <w:sz w:val="44"/>
          <w:szCs w:val="44"/>
        </w:rPr>
        <w:t>STRAŠIDEL SE NEBOJÍME“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na zahradě MŠ ve čtvrtek 1.11.2011 od 16,30 hodi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46050</wp:posOffset>
            </wp:positionV>
            <wp:extent cx="1351915" cy="1454785"/>
            <wp:effectExtent l="0" t="0" r="0" b="0"/>
            <wp:wrapTight wrapText="bothSides">
              <wp:wrapPolygon edited="0">
                <wp:start x="11100" y="279"/>
                <wp:lineTo x="8972" y="2539"/>
                <wp:lineTo x="5778" y="4657"/>
                <wp:lineTo x="3648" y="9316"/>
                <wp:lineTo x="1823" y="11571"/>
                <wp:lineTo x="298" y="13830"/>
                <wp:lineTo x="-2" y="14680"/>
                <wp:lineTo x="-2" y="16090"/>
                <wp:lineTo x="6081" y="18348"/>
                <wp:lineTo x="12013" y="21173"/>
                <wp:lineTo x="13078" y="21173"/>
                <wp:lineTo x="13230" y="21173"/>
                <wp:lineTo x="13991" y="20608"/>
                <wp:lineTo x="17944" y="18489"/>
                <wp:lineTo x="18857" y="18348"/>
                <wp:lineTo x="21443" y="16655"/>
                <wp:lineTo x="21142" y="13830"/>
                <wp:lineTo x="20226" y="11571"/>
                <wp:lineTo x="20226" y="9316"/>
                <wp:lineTo x="20990" y="4797"/>
                <wp:lineTo x="20378" y="3383"/>
                <wp:lineTo x="20226" y="2254"/>
                <wp:lineTo x="18249" y="1690"/>
                <wp:lineTo x="12013" y="279"/>
                <wp:lineTo x="11100" y="27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6700</wp:posOffset>
            </wp:positionH>
            <wp:positionV relativeFrom="paragraph">
              <wp:posOffset>67310</wp:posOffset>
            </wp:positionV>
            <wp:extent cx="1429385" cy="151447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1195</wp:posOffset>
            </wp:positionH>
            <wp:positionV relativeFrom="paragraph">
              <wp:posOffset>295910</wp:posOffset>
            </wp:positionV>
            <wp:extent cx="1428750" cy="1454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olvita.cz/" TargetMode="External"/><Relationship Id="rId7" Type="http://schemas.openxmlformats.org/officeDocument/2006/relationships/hyperlink" Target="mailto:info@solvita.cz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9:00Z</dcterms:created>
  <dc:creator>Jaroslava Bergerová</dc:creator>
  <dc:description/>
  <dc:language>en-US</dc:language>
  <cp:lastModifiedBy>krtek</cp:lastModifiedBy>
  <dcterms:modified xsi:type="dcterms:W3CDTF">2013-08-14T14:29:00Z</dcterms:modified>
  <cp:revision>2</cp:revision>
  <dc:subject/>
  <dc:title> Zprávičky – 19</dc:title>
</cp:coreProperties>
</file>