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342900</wp:posOffset>
            </wp:positionV>
            <wp:extent cx="2434590" cy="187642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8"/>
          <w:szCs w:val="48"/>
        </w:rPr>
        <w:t>Zprávičky – 5.října 2012</w:t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DOCHÁZKA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Nahlaste ve třídě docházku dítěte ve dnech 25. a 26.10. (prázdniny v ZŠ) a to nejpozději ve čtvrtek 18. 10. do 12,30 hodin (objednávka potravin na další týden)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ZÁMĚN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Žádáme rodiče  o pomoc. Pravděpodobně někdo u Berušek odnesl omylem Juráškovo pyžamo. Zkontrolujte (modré se slovenským nápisem)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ZMĚNA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V plánu činnosti najdete změnu Besedy „O školní zralosti dětí“ – koná se až v úterý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30.10.2012 v 15,30</w:t>
      </w:r>
      <w:r>
        <w:rPr>
          <w:rFonts w:cs="Comic Sans MS" w:ascii="Comic Sans MS" w:hAnsi="Comic Sans MS"/>
          <w:sz w:val="36"/>
          <w:szCs w:val="36"/>
        </w:rPr>
        <w:t>. Změna je uskutečněná proto, aby mohly přijít i paní učitelky ze ZŠ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ufáme v hojnou účast.</w:t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0190</wp:posOffset>
            </wp:positionH>
            <wp:positionV relativeFrom="paragraph">
              <wp:posOffset>2540</wp:posOffset>
            </wp:positionV>
            <wp:extent cx="2470150" cy="185229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560705</wp:posOffset>
            </wp:positionV>
            <wp:extent cx="1929765" cy="3236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-228600</wp:posOffset>
            </wp:positionV>
            <wp:extent cx="2146300" cy="21463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sz w:val="48"/>
          <w:szCs w:val="48"/>
        </w:rPr>
        <w:t>MATEŘSKÁ ŠKOLA POŘÁDÁ DRAKIÁD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  <w:t xml:space="preserve">Kdy: </w:t>
      </w:r>
      <w:r>
        <w:rPr>
          <w:rFonts w:cs="Comic Sans MS" w:ascii="Comic Sans MS" w:hAnsi="Comic Sans MS"/>
          <w:b/>
          <w:color w:val="33CC33"/>
          <w:sz w:val="36"/>
          <w:szCs w:val="36"/>
        </w:rPr>
        <w:t>v úterý 9.10.2012</w:t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  <w:t xml:space="preserve">Kde: </w:t>
      </w:r>
      <w:r>
        <w:rPr>
          <w:rFonts w:cs="Comic Sans MS" w:ascii="Comic Sans MS" w:hAnsi="Comic Sans MS"/>
          <w:b/>
          <w:color w:val="33CC33"/>
          <w:sz w:val="36"/>
          <w:szCs w:val="36"/>
        </w:rPr>
        <w:t>na kopci, nad vlakovým nádražím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3399"/>
          <w:sz w:val="36"/>
          <w:szCs w:val="36"/>
        </w:rPr>
        <w:t xml:space="preserve">Sraz: </w:t>
      </w:r>
      <w:r>
        <w:rPr>
          <w:rFonts w:cs="Comic Sans MS" w:ascii="Comic Sans MS" w:hAnsi="Comic Sans MS"/>
          <w:b/>
          <w:color w:val="33CC33"/>
          <w:sz w:val="36"/>
          <w:szCs w:val="36"/>
        </w:rPr>
        <w:t>v 16,30 hodin před školou</w:t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  <w:t>Žádáme vás, abyste dětem připravili jakéhokoliv draka a v největším počtu se zúčastnili.Snad vyjde počasí.</w:t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  <w:t>Vyhlašujeme soutěž v těchto kategoriích:</w:t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O NEJVÝŠE LETÍCÍHO DRA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O NEJVĚTŠÍHO DRA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O NEJMENŠÍHO DRA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O NEJLÉPE PLAZÍCÍHO SE DRAKA PO ZEM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7170</wp:posOffset>
            </wp:positionH>
            <wp:positionV relativeFrom="paragraph">
              <wp:posOffset>306705</wp:posOffset>
            </wp:positionV>
            <wp:extent cx="1438910" cy="1860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sz w:val="36"/>
          <w:szCs w:val="36"/>
        </w:rPr>
        <w:t>O NEJLADNĚJI BĚŽÍCÍHO DOSPĚLÁ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6230</wp:posOffset>
            </wp:positionH>
            <wp:positionV relativeFrom="paragraph">
              <wp:posOffset>216535</wp:posOffset>
            </wp:positionV>
            <wp:extent cx="2063115" cy="1657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sz w:val="40"/>
          <w:szCs w:val="40"/>
        </w:rPr>
        <w:t>O NEJVTIPNĚJŠÍHO DRA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9900"/>
          <w:sz w:val="40"/>
          <w:szCs w:val="40"/>
        </w:rPr>
      </w:pPr>
      <w:r>
        <w:rPr>
          <w:rFonts w:cs="Comic Sans MS" w:ascii="Comic Sans MS" w:hAnsi="Comic Sans MS"/>
          <w:b/>
          <w:color w:val="FF99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7:00Z</dcterms:created>
  <dc:creator>Jaroslava Bergerová</dc:creator>
  <dc:description/>
  <dc:language>en-US</dc:language>
  <cp:lastModifiedBy>krtek</cp:lastModifiedBy>
  <cp:lastPrinted>2012-10-05T07:27:00Z</cp:lastPrinted>
  <dcterms:modified xsi:type="dcterms:W3CDTF">2013-08-14T14:27:00Z</dcterms:modified>
  <cp:revision>2</cp:revision>
  <dc:subject/>
  <dc:title> Zprávičky – 4</dc:title>
</cp:coreProperties>
</file>