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99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99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635</wp:posOffset>
            </wp:positionV>
            <wp:extent cx="2113915" cy="211391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  <w:t>Zprávičky 26.června 2012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  <w:t>VČERA</w:t>
      </w:r>
      <w:r>
        <w:rPr>
          <w:rFonts w:cs="Comic Sans MS" w:ascii="Comic Sans MS" w:hAnsi="Comic Sans MS"/>
          <w:sz w:val="32"/>
          <w:szCs w:val="32"/>
        </w:rPr>
        <w:t xml:space="preserve"> 25.6.12 se sešla </w:t>
      </w:r>
      <w:r>
        <w:rPr>
          <w:rFonts w:cs="Comic Sans MS" w:ascii="Comic Sans MS" w:hAnsi="Comic Sans MS"/>
          <w:color w:val="009900"/>
          <w:sz w:val="32"/>
          <w:szCs w:val="32"/>
        </w:rPr>
        <w:t>Pracovní skupina rodičů</w:t>
      </w:r>
      <w:r>
        <w:rPr>
          <w:rFonts w:cs="Comic Sans MS" w:ascii="Comic Sans MS" w:hAnsi="Comic Sans MS"/>
          <w:sz w:val="32"/>
          <w:szCs w:val="32"/>
        </w:rPr>
        <w:t xml:space="preserve"> s pedagogickými pracovnicemi školy. Děkujeme paní Žákové a paní Vrbové za účast. Škoda, že tak málo rodičů má o tuto aktivitu zájem. Stále jsou pedagogické pracovnice v přesile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80 rodičů  </w:t>
        <w:tab/>
        <w:tab/>
        <w:tab/>
        <w:tab/>
        <w:tab/>
        <w:tab/>
        <w:t>přítomny  2 maminky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pedagogických pracovnic</w:t>
        <w:tab/>
        <w:tab/>
        <w:tab/>
        <w:t>přítomno 5 pracovnic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  <w:t>Závěr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Ředitelka školy poděkovala přítomným maminkám za účast a spolupráci v tomto školním ro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Přítomné maminky i pedagogické pracovnice zhodnotily akce školy, vzájemnou spoluprác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ítomné maminky i pedagogické pracovnice se podílely na návrzích pro nový Školní vzdělávací program pro předškolní vzdělávání na další období (2012 – 2015 – nabídka spolupráce paní Vrbové – ukázka vztahu ke koni, k psovi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vý ŠVP sestavit tak, aby obsahoval prvky vzájemných  i citových vztahů, rozvíjení poznání, prvky péče o lidské tělo a zdraví, vztah k  živé i neživé přírodě, k planetě Zemi, prvky  ekologie,  počátky finanční a čtenářské gramo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Přítomné souhlasily s návrhem logopedické prevence v příštím školním roce formou kroužkU, rozděleného podle věku dětí, podle vad řeči. Logoprevenci přítomné maminky spatřují jako nutnos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minky projevily zájem o výsledek konkurzního řízení na ředitelku školy – zájemkyně nebyla vybrána jako vhodná kandidátk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munikace školy s rodiči – hodnotila paní Vrbová velmi kladn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Od příštího roku bude zvýšena stálá záloha z důvodu nutnosti - informace najdete v příloze tohoto dokumentu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důvodnění: záloha zahrnuje jednoměsíční stravné a školné jako jistina z důvodu vyskytujících se neplatičů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99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Záloha bude navýšena a uhrazena společně se školným </w:t>
        <w:tab/>
        <w:t xml:space="preserve">na září  </w:t>
      </w:r>
      <w:r>
        <w:rPr>
          <w:rFonts w:cs="Comic Sans MS" w:ascii="Comic Sans MS" w:hAnsi="Comic Sans MS"/>
          <w:b/>
          <w:color w:val="009900"/>
          <w:sz w:val="32"/>
          <w:szCs w:val="32"/>
        </w:rPr>
        <w:t>– (inkaso - v pondělí 24.9.2012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99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Žádáme rodiče, kteří mají limit, aby jej podle maximální  </w:t>
        <w:tab/>
        <w:t>částky za měsíc přehodnotili, případně  navýšili</w:t>
      </w:r>
      <w:r>
        <w:rPr>
          <w:rFonts w:cs="Comic Sans MS" w:ascii="Comic Sans MS" w:hAnsi="Comic Sans MS"/>
          <w:b/>
          <w:color w:val="009900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0630</wp:posOffset>
            </wp:positionH>
            <wp:positionV relativeFrom="paragraph">
              <wp:posOffset>95885</wp:posOffset>
            </wp:positionV>
            <wp:extent cx="2859405" cy="2141855"/>
            <wp:effectExtent l="0" t="0" r="0" b="0"/>
            <wp:wrapTight wrapText="bothSides">
              <wp:wrapPolygon edited="0">
                <wp:start x="-31" y="0"/>
                <wp:lineTo x="-31" y="21484"/>
                <wp:lineTo x="21600" y="21484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  <w:t>PŘIPOMÍNÁM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yúčtování stravného, školnéh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9900"/>
          <w:sz w:val="40"/>
          <w:szCs w:val="40"/>
        </w:rPr>
      </w:pPr>
      <w:r>
        <w:rPr>
          <w:rFonts w:cs="Comic Sans MS" w:ascii="Comic Sans MS" w:hAnsi="Comic Sans MS"/>
          <w:b/>
          <w:color w:val="009900"/>
          <w:sz w:val="40"/>
          <w:szCs w:val="40"/>
        </w:rPr>
        <w:t>v pátek 29.6.201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9900"/>
          <w:sz w:val="16"/>
          <w:szCs w:val="16"/>
        </w:rPr>
      </w:pPr>
      <w:r>
        <w:rPr>
          <w:rFonts w:cs="Comic Sans MS" w:ascii="Comic Sans MS" w:hAnsi="Comic Sans MS"/>
          <w:b/>
          <w:color w:val="0099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9900"/>
          <w:sz w:val="40"/>
          <w:szCs w:val="40"/>
        </w:rPr>
        <w:t xml:space="preserve">DĚKUJEME </w:t>
      </w:r>
      <w:r>
        <w:rPr>
          <w:rFonts w:cs="Comic Sans MS" w:ascii="Comic Sans MS" w:hAnsi="Comic Sans MS"/>
          <w:sz w:val="32"/>
          <w:szCs w:val="32"/>
        </w:rPr>
        <w:t xml:space="preserve">rodičům, kteří vyplnili dotazník pro hodnocení spolupráce v tomto školním roce.Pro vás, kteří dotazník nemáte a potřebujete, najdete jej na našich stránkách v sekci Poradna  - ke stažení.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8:00Z</dcterms:created>
  <dc:creator>Jaroslava Bergerová</dc:creator>
  <dc:description/>
  <dc:language>en-US</dc:language>
  <cp:lastModifiedBy>krtek</cp:lastModifiedBy>
  <cp:lastPrinted>2012-06-26T09:58:00Z</cp:lastPrinted>
  <dcterms:modified xsi:type="dcterms:W3CDTF">2013-08-14T14:18:00Z</dcterms:modified>
  <cp:revision>2</cp:revision>
  <dc:subject/>
  <dc:title/>
</cp:coreProperties>
</file>