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228600</wp:posOffset>
            </wp:positionV>
            <wp:extent cx="2008505" cy="227774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t>Zprávičky – 5.května 201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>DOVOLENÁ – PRÁZDNINY 201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Ti z rodičů, kteří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potřebují umístit dítě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do MŠ i v době prázdninového provozu, vyplní přihlášku a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ve stanovený termín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uhradí platbu na prázdnin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Jednu část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vyplněné závazné přihlášky, rodič odevzdá ve třídě (pro přehled, které naše děti budou na ostatních školách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 xml:space="preserve">Uvádějte slovy ANO/NE, v jednotlivých týdne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>Zálohu na prázdniny přijde rodič uhradit s 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2.částí vyplněné přihlášky. 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Věnujte přihlášce zvýšenou pozornost. Předejdete zdržování a nesrovnalostem. Rovněž nám i sobě pomůžete tím, pokud budete mít peníze spočítané a připravené přesně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Zálohy na prázdniny uhradíte v ostatních MŠ společně s předáním kopie evidenčního listu a zmocněním k odvádění dítěte, které vám dle přihlášky připraví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U dětí, které docházku do naší MŠ končí, rodič uvede </w:t>
      </w: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>poslední stravovací den v MŠ !!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  <w:t>VYÚČTOVÁ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U těch dětí, které končí docházku v MŠ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k 30.6.2012, rodič na přihlášce na prázdniny označí den,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kdy se dostaví k vyúčtování v hotovosti. Určí </w:t>
      </w:r>
      <w:r>
        <w:rPr>
          <w:rFonts w:cs="Comic Sans MS" w:ascii="Comic Sans MS" w:hAnsi="Comic Sans MS"/>
          <w:color w:val="008080"/>
          <w:sz w:val="28"/>
          <w:szCs w:val="28"/>
          <w:u w:val="single"/>
        </w:rPr>
        <w:t>ze 2 uvedených možností.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Při vyúčtování se bude vracet stálá záloha na stravné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FF0066"/>
          <w:sz w:val="28"/>
          <w:szCs w:val="28"/>
        </w:rPr>
        <w:t>28.6.12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od 7,00 do 16,00 hodin na </w:t>
      </w:r>
      <w:r>
        <w:rPr>
          <w:rFonts w:cs="Comic Sans MS" w:ascii="Comic Sans MS" w:hAnsi="Comic Sans MS"/>
          <w:b/>
          <w:color w:val="FF0066"/>
          <w:sz w:val="28"/>
          <w:szCs w:val="28"/>
        </w:rPr>
        <w:t>MŠ Dittersdorfové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FF0066"/>
          <w:sz w:val="28"/>
          <w:szCs w:val="28"/>
        </w:rPr>
        <w:t>39.6.12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od 7,00 do 16,00 hodin na </w:t>
      </w:r>
      <w:r>
        <w:rPr>
          <w:rFonts w:cs="Comic Sans MS" w:ascii="Comic Sans MS" w:hAnsi="Comic Sans MS"/>
          <w:b/>
          <w:color w:val="FF0066"/>
          <w:sz w:val="28"/>
          <w:szCs w:val="28"/>
        </w:rPr>
        <w:t>MŠ Tyršov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FF0066"/>
          <w:sz w:val="28"/>
          <w:szCs w:val="28"/>
        </w:rPr>
        <w:t>Platby na prázdninový provoz jsou ve všech mateřských školách vybírány předem !!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 xml:space="preserve">PŘIHLÁŠKY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najdete v sekci PORADNA: Dokumenty ke stažen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985</wp:posOffset>
            </wp:positionV>
            <wp:extent cx="1731010" cy="1518285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 xml:space="preserve">TERMÍNY ÚHRAD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>PLATEB NA PRÁZDNINY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Provoz mateřských škol o prázdninách bude zajištěn vždy jednou MŠ. </w:t>
      </w:r>
    </w:p>
    <w:p>
      <w:pPr>
        <w:pStyle w:val="Odstavecseseznamem"/>
        <w:ind w:left="0" w:hanging="0"/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>Zákonní zástupci přihlásí děti k docházce u jednotlivých ředitelek.</w:t>
      </w:r>
    </w:p>
    <w:p>
      <w:pPr>
        <w:pStyle w:val="Odstavecseseznamem"/>
        <w:ind w:left="0" w:hanging="0"/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Výběr záloh na školné a stravné provedou provozáři ŠJ v těchto dnech: </w:t>
      </w:r>
    </w:p>
    <w:p>
      <w:pPr>
        <w:pStyle w:val="Odstavecseseznamem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Odstavecseseznamem"/>
        <w:ind w:left="0" w:firstLine="708"/>
        <w:jc w:val="both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Po </w:t>
        <w:tab/>
        <w:t>11.6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.</w:t>
      </w:r>
      <w:r>
        <w:rPr>
          <w:rFonts w:cs="Comic Sans MS" w:ascii="Comic Sans MS" w:hAnsi="Comic Sans MS"/>
          <w:color w:val="008000"/>
          <w:sz w:val="28"/>
          <w:szCs w:val="28"/>
        </w:rPr>
        <w:tab/>
      </w:r>
      <w:r>
        <w:rPr>
          <w:rFonts w:cs="Comic Sans MS" w:ascii="Comic Sans MS" w:hAnsi="Comic Sans MS"/>
          <w:color w:val="FF0066"/>
          <w:sz w:val="28"/>
          <w:szCs w:val="28"/>
        </w:rPr>
        <w:t xml:space="preserve">6,00-8,00  hod. </w:t>
        <w:tab/>
        <w:tab/>
        <w:t>MŠ Křížkovského</w:t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13,00-16,00     </w:t>
        <w:tab/>
        <w:tab/>
        <w:t>MŠ Karla Čapka</w:t>
      </w:r>
    </w:p>
    <w:p>
      <w:pPr>
        <w:pStyle w:val="Odstavecseseznamem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Út</w:t>
        <w:tab/>
        <w:t>12.6.</w:t>
      </w:r>
      <w:r>
        <w:rPr>
          <w:rFonts w:cs="Comic Sans MS" w:ascii="Comic Sans MS" w:hAnsi="Comic Sans MS"/>
          <w:color w:val="008000"/>
          <w:sz w:val="28"/>
          <w:szCs w:val="28"/>
        </w:rPr>
        <w:tab/>
      </w:r>
      <w:r>
        <w:rPr>
          <w:rFonts w:cs="Comic Sans MS" w:ascii="Comic Sans MS" w:hAnsi="Comic Sans MS"/>
          <w:color w:val="FF0066"/>
          <w:sz w:val="28"/>
          <w:szCs w:val="28"/>
        </w:rPr>
        <w:t>6,15-9,00</w:t>
        <w:tab/>
        <w:tab/>
        <w:tab/>
        <w:t>MŠ Karla Čapka</w:t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>13,00-16,00</w:t>
        <w:tab/>
        <w:tab/>
        <w:t>MŠ Křížkovského</w:t>
      </w:r>
    </w:p>
    <w:p>
      <w:pPr>
        <w:pStyle w:val="Odstavecseseznamem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jc w:val="both"/>
        <w:rPr>
          <w:rFonts w:ascii="Comic Sans MS" w:hAnsi="Comic Sans MS" w:cs="Comic Sans MS"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St</w:t>
        <w:tab/>
        <w:t>13.6</w:t>
      </w:r>
      <w:r>
        <w:rPr>
          <w:rFonts w:cs="Comic Sans MS" w:ascii="Comic Sans MS" w:hAnsi="Comic Sans MS"/>
          <w:color w:val="008080"/>
          <w:sz w:val="28"/>
          <w:szCs w:val="28"/>
        </w:rPr>
        <w:t>.</w:t>
      </w:r>
      <w:r>
        <w:rPr>
          <w:rFonts w:cs="Comic Sans MS" w:ascii="Comic Sans MS" w:hAnsi="Comic Sans MS"/>
          <w:color w:val="008000"/>
          <w:sz w:val="28"/>
          <w:szCs w:val="28"/>
        </w:rPr>
        <w:tab/>
        <w:tab/>
      </w:r>
      <w:r>
        <w:rPr>
          <w:rFonts w:cs="Comic Sans MS" w:ascii="Comic Sans MS" w:hAnsi="Comic Sans MS"/>
          <w:color w:val="FF0066"/>
          <w:sz w:val="28"/>
          <w:szCs w:val="28"/>
        </w:rPr>
        <w:t>12,00-16,00</w:t>
        <w:tab/>
        <w:tab/>
        <w:t>MŠ Dittersdorfova</w:t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6,30- 8,30</w:t>
        <w:tab/>
        <w:tab/>
        <w:t>MŠ Jiráskova</w:t>
      </w:r>
    </w:p>
    <w:p>
      <w:pPr>
        <w:pStyle w:val="Odstavecseseznamem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color w:val="008080"/>
          <w:sz w:val="28"/>
          <w:szCs w:val="28"/>
        </w:rPr>
        <w:t xml:space="preserve"> </w:t>
      </w:r>
    </w:p>
    <w:p>
      <w:pPr>
        <w:pStyle w:val="Odstavecseseznamem"/>
        <w:jc w:val="both"/>
        <w:rPr>
          <w:rFonts w:ascii="Comic Sans MS" w:hAnsi="Comic Sans MS" w:cs="Comic Sans MS"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Čt</w:t>
        <w:tab/>
        <w:t>14.6.</w:t>
      </w:r>
      <w:r>
        <w:rPr>
          <w:rFonts w:cs="Comic Sans MS" w:ascii="Comic Sans MS" w:hAnsi="Comic Sans MS"/>
          <w:color w:val="008080"/>
          <w:sz w:val="28"/>
          <w:szCs w:val="28"/>
        </w:rPr>
        <w:tab/>
      </w:r>
      <w:r>
        <w:rPr>
          <w:rFonts w:cs="Comic Sans MS" w:ascii="Comic Sans MS" w:hAnsi="Comic Sans MS"/>
          <w:color w:val="FF0066"/>
          <w:sz w:val="28"/>
          <w:szCs w:val="28"/>
        </w:rPr>
        <w:t>12,00-16,00</w:t>
        <w:tab/>
        <w:tab/>
        <w:t>MŠ Tyršov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>14,00-16,00</w:t>
        <w:tab/>
        <w:tab/>
        <w:t>MŠ Jiráskova</w:t>
      </w:r>
    </w:p>
    <w:p>
      <w:pPr>
        <w:pStyle w:val="Odstavecseseznamem"/>
        <w:ind w:left="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ind w:left="0" w:hanging="0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  <w:t>Provoz mateřských škol v době prázdnin</w:t>
      </w:r>
      <w:r>
        <w:rPr>
          <w:rFonts w:cs="Comic Sans MS" w:ascii="Comic Sans MS" w:hAnsi="Comic Sans MS"/>
          <w:b/>
          <w:color w:val="FF6600"/>
          <w:sz w:val="36"/>
          <w:szCs w:val="36"/>
        </w:rPr>
        <w:t>:</w:t>
      </w:r>
    </w:p>
    <w:p>
      <w:pPr>
        <w:pStyle w:val="Odstavecseseznamem"/>
        <w:ind w:left="0" w:hanging="0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MŠ Křížkovského</w:t>
        <w:tab/>
        <w:tab/>
        <w:t>6,0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70" w:leader="none"/>
        </w:tabs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Karla Čapka</w:t>
        <w:tab/>
        <w:tab/>
        <w:t>6,15 – 16,30 hodin</w:t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MŠ Dittersdorfova</w:t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1010</wp:posOffset>
            </wp:positionH>
            <wp:positionV relativeFrom="paragraph">
              <wp:posOffset>213995</wp:posOffset>
            </wp:positionV>
            <wp:extent cx="2239645" cy="1654810"/>
            <wp:effectExtent l="0" t="0" r="0" b="0"/>
            <wp:wrapTight wrapText="bothSides">
              <wp:wrapPolygon edited="0">
                <wp:start x="10964" y="0"/>
                <wp:lineTo x="7507" y="177"/>
                <wp:lineTo x="6910" y="357"/>
                <wp:lineTo x="6910" y="1438"/>
                <wp:lineTo x="6578" y="2877"/>
                <wp:lineTo x="6245" y="3778"/>
                <wp:lineTo x="6311" y="4138"/>
                <wp:lineTo x="3055" y="5757"/>
                <wp:lineTo x="2855" y="6027"/>
                <wp:lineTo x="3255" y="7198"/>
                <wp:lineTo x="5980" y="7198"/>
                <wp:lineTo x="5513" y="8637"/>
                <wp:lineTo x="4716" y="10078"/>
                <wp:lineTo x="529" y="11337"/>
                <wp:lineTo x="264" y="12958"/>
                <wp:lineTo x="197" y="15837"/>
                <wp:lineTo x="-64" y="16647"/>
                <wp:lineTo x="-64" y="17817"/>
                <wp:lineTo x="462" y="18717"/>
                <wp:lineTo x="796" y="18717"/>
                <wp:lineTo x="2258" y="20157"/>
                <wp:lineTo x="2324" y="21057"/>
                <wp:lineTo x="5380" y="21507"/>
                <wp:lineTo x="11429" y="21507"/>
                <wp:lineTo x="12293" y="21507"/>
                <wp:lineTo x="13023" y="21507"/>
                <wp:lineTo x="18807" y="20338"/>
                <wp:lineTo x="18872" y="20157"/>
                <wp:lineTo x="19139" y="18988"/>
                <wp:lineTo x="18872" y="16287"/>
                <wp:lineTo x="18740" y="15837"/>
                <wp:lineTo x="14952" y="14397"/>
                <wp:lineTo x="18473" y="14397"/>
                <wp:lineTo x="21465" y="13768"/>
                <wp:lineTo x="21332" y="12958"/>
                <wp:lineTo x="21600" y="11697"/>
                <wp:lineTo x="21600" y="10888"/>
                <wp:lineTo x="21199" y="10707"/>
                <wp:lineTo x="16348" y="10078"/>
                <wp:lineTo x="20401" y="9538"/>
                <wp:lineTo x="20668" y="9267"/>
                <wp:lineTo x="19804" y="8637"/>
                <wp:lineTo x="19870" y="8098"/>
                <wp:lineTo x="18740" y="7737"/>
                <wp:lineTo x="15351" y="7198"/>
                <wp:lineTo x="17344" y="7198"/>
                <wp:lineTo x="20136" y="6387"/>
                <wp:lineTo x="20201" y="4947"/>
                <wp:lineTo x="19935" y="4318"/>
                <wp:lineTo x="20003" y="3597"/>
                <wp:lineTo x="18674" y="3238"/>
                <wp:lineTo x="14885" y="2877"/>
                <wp:lineTo x="14021" y="1438"/>
                <wp:lineTo x="14087" y="538"/>
                <wp:lineTo x="13357" y="0"/>
                <wp:lineTo x="12028" y="0"/>
                <wp:lineTo x="109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2"/>
          <w:szCs w:val="32"/>
        </w:rPr>
        <w:t>MŠ Tyrš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Jirásk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Odstavecseseznamem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969" w:right="7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386"/>
        </w:tabs>
        <w:ind w:left="1386" w:hanging="360"/>
      </w:pPr>
      <w:rPr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0:00Z</dcterms:created>
  <dc:creator>Jaroslava Bergerová</dc:creator>
  <dc:description/>
  <dc:language>en-US</dc:language>
  <cp:lastModifiedBy>krtek</cp:lastModifiedBy>
  <cp:lastPrinted>2012-05-05T18:29:00Z</cp:lastPrinted>
  <dcterms:modified xsi:type="dcterms:W3CDTF">2013-08-14T14:10:00Z</dcterms:modified>
  <cp:revision>2</cp:revision>
  <dc:subject/>
  <dc:title/>
</cp:coreProperties>
</file>