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48"/>
          <w:szCs w:val="4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Zprávičky – 23.3.2012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48"/>
          <w:szCs w:val="48"/>
        </w:rPr>
      </w:pPr>
      <w:r>
        <w:rPr>
          <w:rFonts w:cs="Comic Sans MS" w:ascii="Comic Sans MS" w:hAnsi="Comic Sans MS"/>
          <w:b/>
          <w:color w:val="66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CC0066"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66"/>
          <w:sz w:val="48"/>
          <w:szCs w:val="48"/>
        </w:rPr>
        <w:t>Připomínáme:</w:t>
      </w:r>
    </w:p>
    <w:p>
      <w:pPr>
        <w:pStyle w:val="Normal"/>
        <w:rPr>
          <w:rFonts w:ascii="Comic Sans MS" w:hAnsi="Comic Sans MS" w:cs="Comic Sans MS"/>
          <w:color w:val="CC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118745</wp:posOffset>
            </wp:positionV>
            <wp:extent cx="1158240" cy="84645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32"/>
          <w:szCs w:val="32"/>
        </w:rPr>
        <w:t>ÚTERÝ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 27.3. v 16,00 – </w:t>
      </w:r>
      <w:r>
        <w:rPr>
          <w:rFonts w:cs="Comic Sans MS" w:ascii="Comic Sans MS" w:hAnsi="Comic Sans MS"/>
          <w:color w:val="CC0066"/>
          <w:sz w:val="32"/>
          <w:szCs w:val="32"/>
        </w:rPr>
        <w:t>Pracovní skupina rodičů</w:t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KDE? </w:t>
      </w:r>
      <w:r>
        <w:rPr>
          <w:rFonts w:cs="Comic Sans MS" w:ascii="Comic Sans MS" w:hAnsi="Comic Sans MS"/>
          <w:color w:val="808000"/>
          <w:sz w:val="32"/>
          <w:szCs w:val="32"/>
        </w:rPr>
        <w:t>Vila Elis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rodičovský příspěvek 2. polole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focení (tablo předškoláků, portfolio, společná fotk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akce do konce školního roku ( Den otevřených dveří, zápis do ZŠ, Slet čarodějnic, Den matek, rozloučení s předškoláky, výlet…).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253365</wp:posOffset>
            </wp:positionV>
            <wp:extent cx="1238250" cy="123825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CC0066"/>
          <w:sz w:val="48"/>
          <w:szCs w:val="48"/>
        </w:rPr>
        <w:t>Nahlaste:</w:t>
      </w:r>
      <w:r>
        <w:rPr>
          <w:rFonts w:cs="Comic Sans MS" w:ascii="Comic Sans MS" w:hAnsi="Comic Sans MS"/>
          <w:color w:val="808000"/>
          <w:sz w:val="32"/>
          <w:szCs w:val="32"/>
        </w:rPr>
        <w:t>paní učitelce ve třídě, zda vaše předškolní dítě půjde do 1. třídy, zda děti s odloženou školní docházkou zůstanou v MŠ nebo je přihlásíte do přípravného ročníku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480185</wp:posOffset>
            </wp:positionV>
            <wp:extent cx="921385" cy="156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0066"/>
          <w:sz w:val="32"/>
          <w:szCs w:val="32"/>
        </w:rPr>
        <w:t xml:space="preserve">Integrovaný blok „Krtečkovo jarní dovádění“ 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začíná v pondělí podtématem „Velikonoční zajíc ten má práce nejvíc“ . Žádáme proto maminky, které budou přes víkend vařit nebo péct něco z vajec, aby silný tatínek vajíčko vyfoukl  a děti si je přinesly do školky – budeme vajíčka zdobit. </w:t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6:00Z</dcterms:created>
  <dc:creator>Jaroslava Bergerová</dc:creator>
  <dc:description/>
  <dc:language>en-US</dc:language>
  <cp:lastModifiedBy>krtek</cp:lastModifiedBy>
  <cp:lastPrinted>2012-03-16T16:35:00Z</cp:lastPrinted>
  <dcterms:modified xsi:type="dcterms:W3CDTF">2013-08-14T14:06:00Z</dcterms:modified>
  <cp:revision>2</cp:revision>
  <dc:subject/>
  <dc:title> Zprávičky – 16</dc:title>
</cp:coreProperties>
</file>