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114300</wp:posOffset>
            </wp:positionV>
            <wp:extent cx="1596390" cy="1596390"/>
            <wp:effectExtent l="0" t="0" r="0" b="0"/>
            <wp:wrapTight wrapText="bothSides">
              <wp:wrapPolygon edited="0">
                <wp:start x="5783" y="1339"/>
                <wp:lineTo x="5443" y="2511"/>
                <wp:lineTo x="5103" y="3683"/>
                <wp:lineTo x="5103" y="4185"/>
                <wp:lineTo x="5783" y="4688"/>
                <wp:lineTo x="4763" y="4854"/>
                <wp:lineTo x="4082" y="5524"/>
                <wp:lineTo x="4253" y="6362"/>
                <wp:lineTo x="3572" y="7367"/>
                <wp:lineTo x="3743" y="7701"/>
                <wp:lineTo x="4593" y="8203"/>
                <wp:lineTo x="3062" y="8371"/>
                <wp:lineTo x="2722" y="9710"/>
                <wp:lineTo x="2212" y="10548"/>
                <wp:lineTo x="2212" y="10882"/>
                <wp:lineTo x="3233" y="11552"/>
                <wp:lineTo x="1192" y="11552"/>
                <wp:lineTo x="1022" y="13059"/>
                <wp:lineTo x="1361" y="13227"/>
                <wp:lineTo x="512" y="13897"/>
                <wp:lineTo x="512" y="14399"/>
                <wp:lineTo x="1702" y="15068"/>
                <wp:lineTo x="1702" y="15236"/>
                <wp:lineTo x="6123" y="16743"/>
                <wp:lineTo x="13606" y="18585"/>
                <wp:lineTo x="15817" y="20092"/>
                <wp:lineTo x="15817" y="20092"/>
                <wp:lineTo x="16327" y="20092"/>
                <wp:lineTo x="16838" y="16743"/>
                <wp:lineTo x="19218" y="11552"/>
                <wp:lineTo x="20408" y="9878"/>
                <wp:lineTo x="20919" y="9543"/>
                <wp:lineTo x="20919" y="9041"/>
                <wp:lineTo x="20239" y="8037"/>
                <wp:lineTo x="18538" y="6697"/>
                <wp:lineTo x="18028" y="6194"/>
                <wp:lineTo x="13776" y="5022"/>
                <wp:lineTo x="11906" y="4688"/>
                <wp:lineTo x="8504" y="3013"/>
                <wp:lineTo x="6464" y="1339"/>
                <wp:lineTo x="5783" y="13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40"/>
          <w:szCs w:val="40"/>
        </w:rPr>
      </w:pPr>
      <w:r>
        <w:rPr>
          <w:rFonts w:cs="Comic Sans MS" w:ascii="Comic Sans MS" w:hAnsi="Comic Sans MS"/>
          <w:b/>
          <w:color w:val="993300"/>
          <w:sz w:val="40"/>
          <w:szCs w:val="40"/>
        </w:rPr>
        <w:t>Zprávičky – 2.března 2012</w:t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40"/>
          <w:szCs w:val="40"/>
        </w:rPr>
      </w:pPr>
      <w:r>
        <w:rPr>
          <w:rFonts w:cs="Comic Sans MS" w:ascii="Comic Sans MS" w:hAnsi="Comic Sans MS"/>
          <w:b/>
          <w:color w:val="99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  <w:t>Upozornění ze školní jídelny:</w:t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2330</wp:posOffset>
            </wp:positionH>
            <wp:positionV relativeFrom="paragraph">
              <wp:posOffset>507365</wp:posOffset>
            </wp:positionV>
            <wp:extent cx="638175" cy="638175"/>
            <wp:effectExtent l="0" t="0" r="0" b="0"/>
            <wp:wrapTight wrapText="bothSides">
              <wp:wrapPolygon edited="0">
                <wp:start x="5020" y="0"/>
                <wp:lineTo x="3261" y="497"/>
                <wp:lineTo x="-2" y="3260"/>
                <wp:lineTo x="-248" y="7280"/>
                <wp:lineTo x="-248" y="8537"/>
                <wp:lineTo x="2006" y="12554"/>
                <wp:lineTo x="11801" y="16072"/>
                <wp:lineTo x="13055" y="16072"/>
                <wp:lineTo x="18582" y="21344"/>
                <wp:lineTo x="20088" y="21344"/>
                <wp:lineTo x="20341" y="21344"/>
                <wp:lineTo x="21600" y="20091"/>
                <wp:lineTo x="21600" y="19083"/>
                <wp:lineTo x="21094" y="18332"/>
                <wp:lineTo x="15067" y="12052"/>
                <wp:lineTo x="14061" y="8035"/>
                <wp:lineTo x="13812" y="3260"/>
                <wp:lineTo x="10045" y="248"/>
                <wp:lineTo x="8538" y="0"/>
                <wp:lineTo x="50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00"/>
          <w:sz w:val="28"/>
          <w:szCs w:val="28"/>
        </w:rPr>
        <w:t xml:space="preserve">Provozář školní jídelny se omlouvá </w:t>
      </w:r>
      <w:r>
        <w:rPr>
          <w:rFonts w:cs="Comic Sans MS" w:ascii="Comic Sans MS" w:hAnsi="Comic Sans MS"/>
          <w:b/>
          <w:color w:val="008000"/>
          <w:sz w:val="28"/>
          <w:szCs w:val="28"/>
        </w:rPr>
        <w:t>za nenavýšení</w:t>
      </w:r>
      <w:r>
        <w:rPr>
          <w:rFonts w:cs="Comic Sans MS" w:ascii="Comic Sans MS" w:hAnsi="Comic Sans MS"/>
          <w:color w:val="008000"/>
          <w:sz w:val="28"/>
          <w:szCs w:val="28"/>
        </w:rPr>
        <w:t xml:space="preserve"> ceny stravného za měsíc leden. Rozdíl vám bude přičten k únorovému inkasu. Částka navýšení je 5,- Kč za celodenní stravné.</w:t>
      </w:r>
    </w:p>
    <w:p>
      <w:pPr>
        <w:pStyle w:val="Normal"/>
        <w:rPr>
          <w:rFonts w:ascii="Comic Sans MS" w:hAnsi="Comic Sans MS" w:cs="Comic Sans MS"/>
          <w:color w:val="993300"/>
          <w:sz w:val="28"/>
          <w:szCs w:val="28"/>
        </w:rPr>
      </w:pPr>
      <w:r>
        <w:rPr>
          <w:rFonts w:cs="Comic Sans MS" w:ascii="Comic Sans MS" w:hAnsi="Comic Sans MS"/>
          <w:color w:val="9933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9933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723900" cy="1085850"/>
            <wp:effectExtent l="0" t="0" r="0" b="0"/>
            <wp:wrapTight wrapText="bothSides">
              <wp:wrapPolygon edited="0">
                <wp:start x="-214" y="0"/>
                <wp:lineTo x="-214" y="21454"/>
                <wp:lineTo x="21600" y="21454"/>
                <wp:lineTo x="21600" y="0"/>
                <wp:lineTo x="-21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  <w:t xml:space="preserve">KINO: </w:t>
      </w:r>
      <w:r>
        <w:rPr>
          <w:rFonts w:cs="Comic Sans MS" w:ascii="Comic Sans MS" w:hAnsi="Comic Sans MS"/>
          <w:b/>
          <w:color w:val="008000"/>
          <w:sz w:val="28"/>
          <w:szCs w:val="28"/>
        </w:rPr>
        <w:t>ve středu 7.3.v 9,30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993300"/>
          <w:sz w:val="28"/>
          <w:szCs w:val="28"/>
        </w:rPr>
        <w:t xml:space="preserve">Vstupné: </w:t>
      </w:r>
      <w:r>
        <w:rPr>
          <w:rFonts w:cs="Comic Sans MS" w:ascii="Comic Sans MS" w:hAnsi="Comic Sans MS"/>
          <w:b/>
          <w:color w:val="008000"/>
          <w:sz w:val="28"/>
          <w:szCs w:val="28"/>
        </w:rPr>
        <w:t>20,- Kč</w:t>
      </w:r>
    </w:p>
    <w:p>
      <w:pPr>
        <w:pStyle w:val="Normal"/>
        <w:rPr>
          <w:rFonts w:ascii="Comic Sans MS" w:hAnsi="Comic Sans MS" w:cs="Comic Sans MS"/>
          <w:b/>
          <w:b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993300"/>
          <w:sz w:val="28"/>
          <w:szCs w:val="28"/>
        </w:rPr>
      </w:pPr>
      <w:r>
        <w:rPr>
          <w:rFonts w:cs="Comic Sans MS" w:ascii="Comic Sans MS" w:hAnsi="Comic Sans MS"/>
          <w:color w:val="9933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993300"/>
          <w:sz w:val="28"/>
          <w:szCs w:val="28"/>
        </w:rPr>
        <w:t>„</w:t>
      </w:r>
      <w:r>
        <w:rPr>
          <w:rFonts w:cs="Comic Sans MS" w:ascii="Comic Sans MS" w:hAnsi="Comic Sans MS"/>
          <w:b/>
          <w:color w:val="993300"/>
          <w:sz w:val="28"/>
          <w:szCs w:val="28"/>
        </w:rPr>
        <w:t>Slavíme Masopust“-</w:t>
      </w:r>
      <w:r>
        <w:rPr>
          <w:rFonts w:cs="Comic Sans MS" w:ascii="Comic Sans MS" w:hAnsi="Comic Sans MS"/>
          <w:sz w:val="28"/>
          <w:szCs w:val="28"/>
        </w:rPr>
        <w:t xml:space="preserve"> bylo velmi zdařilé téma. </w:t>
      </w:r>
      <w:r>
        <w:rPr>
          <w:rFonts w:cs="Comic Sans MS" w:ascii="Comic Sans MS" w:hAnsi="Comic Sans MS"/>
          <w:color w:val="008000"/>
          <w:sz w:val="28"/>
          <w:szCs w:val="28"/>
        </w:rPr>
        <w:t>Děti poznávaly další lidovou zimní tradici. Všechny činnosti v projektu byly propleteny veselými písněmi, tanci, žertovnými říkadly, básněmi a texty, humornými hry se slovy, hádankami, scénkami a soutěžemi. Děti vyráběly masky, masopustní ozdoby, hudební nástroje a šperky, vyšívaly, kreslily, malovaly, pekly koláče a koblížky, připravovaly občerstvení na „Tučný čtvrtek“. Hrály na hudební i nehudební nástroje. Součástí projektu byl také karneval, pochod masek městem, velmi prožitkový jarmark a závěrečné pochování basy.</w:t>
        <w:tab/>
        <w:tab/>
        <w:tab/>
        <w:tab/>
        <w:tab/>
        <w:t xml:space="preserve">   </w:t>
        <w:tab/>
        <w:tab/>
        <w:tab/>
        <w:tab/>
        <w:tab/>
      </w:r>
      <w:r>
        <w:rPr>
          <w:rFonts w:cs="Comic Sans MS" w:ascii="Comic Sans MS" w:hAnsi="Comic Sans MS"/>
          <w:b/>
          <w:color w:val="993300"/>
          <w:sz w:val="28"/>
          <w:szCs w:val="28"/>
        </w:rPr>
        <w:t>Fotky budou o víkendu.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16"/>
          <w:szCs w:val="16"/>
        </w:rPr>
      </w:pPr>
      <w:r>
        <w:rPr>
          <w:rFonts w:cs="Comic Sans MS" w:ascii="Comic Sans MS" w:hAnsi="Comic Sans MS"/>
          <w:b/>
          <w:color w:val="008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6"/>
          <w:szCs w:val="36"/>
        </w:rPr>
      </w:pPr>
      <w:r>
        <w:rPr>
          <w:rFonts w:cs="Comic Sans MS" w:ascii="Comic Sans MS" w:hAnsi="Comic Sans MS"/>
          <w:b/>
          <w:color w:val="008000"/>
          <w:sz w:val="36"/>
          <w:szCs w:val="36"/>
        </w:rPr>
        <w:t>Perličky: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993300"/>
          <w:sz w:val="28"/>
          <w:szCs w:val="28"/>
        </w:rPr>
        <w:t>Danek:</w:t>
      </w:r>
      <w:r>
        <w:rPr>
          <w:rFonts w:cs="Comic Sans MS" w:ascii="Comic Sans MS" w:hAnsi="Comic Sans MS"/>
          <w:color w:val="008000"/>
          <w:sz w:val="28"/>
          <w:szCs w:val="28"/>
        </w:rPr>
        <w:t xml:space="preserve">  si přidává u svačinky chléb s pomazánkou, který se mu zlomí s spadne na stůl.  „Co to je za  chleba? To spadlo samo!“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993300"/>
          <w:sz w:val="28"/>
          <w:szCs w:val="28"/>
        </w:rPr>
        <w:t>Markétka:</w:t>
      </w:r>
      <w:r>
        <w:rPr>
          <w:rFonts w:cs="Comic Sans MS" w:ascii="Comic Sans MS" w:hAnsi="Comic Sans MS"/>
          <w:color w:val="008000"/>
          <w:sz w:val="28"/>
          <w:szCs w:val="28"/>
        </w:rPr>
        <w:t xml:space="preserve"> „No jasně, to jsou taky nejčastější slova v naší rodině: „</w:t>
      </w:r>
      <w:r>
        <w:rPr>
          <w:rFonts w:cs="Comic Sans MS" w:ascii="Comic Sans MS" w:hAnsi="Comic Sans MS"/>
          <w:b/>
          <w:color w:val="008000"/>
          <w:sz w:val="28"/>
          <w:szCs w:val="28"/>
        </w:rPr>
        <w:t>To samo!“ nebo: „To bylo omylem!“.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05:00Z</dcterms:created>
  <dc:creator>Jaroslava Bergerová</dc:creator>
  <dc:description/>
  <dc:language>en-US</dc:language>
  <cp:lastModifiedBy>krtek</cp:lastModifiedBy>
  <dcterms:modified xsi:type="dcterms:W3CDTF">2013-08-14T14:05:00Z</dcterms:modified>
  <cp:revision>2</cp:revision>
  <dc:subject/>
  <dc:title/>
</cp:coreProperties>
</file>