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media/image8.wmf" ContentType="image/x-wmf"/>
  <Override PartName="/word/media/image6.gif" ContentType="image/gif"/>
  <Override PartName="/word/media/image7.wmf" ContentType="image/x-wmf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32"/>
          <w:szCs w:val="32"/>
        </w:rPr>
      </w:pPr>
      <w:r>
        <w:rPr>
          <w:rFonts w:cs="Comic Sans MS" w:ascii="Comic Sans MS" w:hAnsi="Comic Sans MS"/>
          <w:b/>
          <w:color w:val="CC0066"/>
          <w:sz w:val="32"/>
          <w:szCs w:val="32"/>
        </w:rPr>
        <w:drawing>
          <wp:inline distT="0" distB="0" distL="0" distR="0">
            <wp:extent cx="1524000" cy="152400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36"/>
          <w:szCs w:val="36"/>
        </w:rPr>
        <w:t>Zprávičky – 9.února 2011</w:t>
      </w:r>
      <w:r>
        <w:rPr>
          <w:rFonts w:cs="Comic Sans MS" w:ascii="Comic Sans MS" w:hAnsi="Comic Sans MS"/>
          <w:b/>
          <w:color w:val="FF0000"/>
          <w:sz w:val="36"/>
          <w:szCs w:val="36"/>
        </w:rPr>
        <w:drawing>
          <wp:inline distT="0" distB="0" distL="0" distR="0">
            <wp:extent cx="1524000" cy="152400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5695</wp:posOffset>
            </wp:positionH>
            <wp:positionV relativeFrom="paragraph">
              <wp:posOffset>128905</wp:posOffset>
            </wp:positionV>
            <wp:extent cx="1043305" cy="1489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6600FF"/>
          <w:sz w:val="32"/>
          <w:szCs w:val="32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  <w:t>V pondělí 13.2.2011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DIVADLO – „O pyšné princezně“</w:t>
      </w:r>
    </w:p>
    <w:p>
      <w:pPr>
        <w:pStyle w:val="Normal"/>
        <w:rPr/>
      </w:pPr>
      <w:r>
        <w:rPr>
          <w:rFonts w:cs="Comic Sans MS" w:ascii="Comic Sans MS" w:hAnsi="Comic Sans MS"/>
          <w:color w:val="6600FF"/>
          <w:sz w:val="28"/>
          <w:szCs w:val="28"/>
        </w:rPr>
        <w:t xml:space="preserve">Žádáme vás o úhradu vstupného – </w:t>
      </w:r>
      <w:r>
        <w:rPr>
          <w:rFonts w:cs="Comic Sans MS" w:ascii="Comic Sans MS" w:hAnsi="Comic Sans MS"/>
          <w:color w:val="FF0000"/>
          <w:sz w:val="28"/>
          <w:szCs w:val="28"/>
        </w:rPr>
        <w:t>50,- Kč</w:t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  <w:t>V zhledem k nepříznivému počasí je pro přesun dětí zajištěn autobus.</w:t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  <w:t>Cenu dopravy rozúčtujeme později.</w:t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66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41070</wp:posOffset>
            </wp:positionH>
            <wp:positionV relativeFrom="paragraph">
              <wp:posOffset>27305</wp:posOffset>
            </wp:positionV>
            <wp:extent cx="733425" cy="1202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UPOZORNĚNÍ ÚPLATA</w:t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  <w:t>Domluvte se s provozářem ŠJ o úhradě nedoplatků za prosinec 2011.</w:t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67990</wp:posOffset>
            </wp:positionH>
            <wp:positionV relativeFrom="paragraph">
              <wp:posOffset>147955</wp:posOffset>
            </wp:positionV>
            <wp:extent cx="1160780" cy="1195705"/>
            <wp:effectExtent l="0" t="0" r="0" b="0"/>
            <wp:wrapTight wrapText="bothSides">
              <wp:wrapPolygon edited="0">
                <wp:start x="-193" y="0"/>
                <wp:lineTo x="-193" y="21409"/>
                <wp:lineTo x="21600" y="21409"/>
                <wp:lineTo x="21600" y="0"/>
                <wp:lineTo x="-19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00FF"/>
          <w:sz w:val="28"/>
          <w:szCs w:val="28"/>
        </w:rPr>
        <w:t>22 2. proběhne inkaso za leden.</w:t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DĚKUJEME </w:t>
      </w:r>
    </w:p>
    <w:p>
      <w:pPr>
        <w:pStyle w:val="Normal"/>
        <w:rPr/>
      </w:pPr>
      <w:r>
        <w:rPr>
          <w:rFonts w:cs="Comic Sans MS" w:ascii="Comic Sans MS" w:hAnsi="Comic Sans MS"/>
          <w:color w:val="6600FF"/>
          <w:sz w:val="28"/>
          <w:szCs w:val="28"/>
        </w:rPr>
        <w:t>rodičům, kteří již odevzdali vyplněný pololetní dotazník. Zatím se jich vrátilo pouze 18. Žádáme ostatní rodiče o navrácení. Chceme vypracovat hodnocení uplynulého pololetí.</w:t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66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2925</wp:posOffset>
            </wp:positionH>
            <wp:positionV relativeFrom="paragraph">
              <wp:posOffset>-457200</wp:posOffset>
            </wp:positionV>
            <wp:extent cx="2353310" cy="1407160"/>
            <wp:effectExtent l="0" t="0" r="0" b="0"/>
            <wp:wrapTight wrapText="bothSides">
              <wp:wrapPolygon edited="0">
                <wp:start x="12468" y="1889"/>
                <wp:lineTo x="12204" y="2325"/>
                <wp:lineTo x="12029" y="4214"/>
                <wp:lineTo x="2633" y="4942"/>
                <wp:lineTo x="2546" y="5668"/>
                <wp:lineTo x="3336" y="6540"/>
                <wp:lineTo x="1668" y="7994"/>
                <wp:lineTo x="1493" y="8429"/>
                <wp:lineTo x="1932" y="8866"/>
                <wp:lineTo x="1580" y="9447"/>
                <wp:lineTo x="1668" y="10611"/>
                <wp:lineTo x="2370" y="11191"/>
                <wp:lineTo x="4039" y="13517"/>
                <wp:lineTo x="5268" y="15843"/>
                <wp:lineTo x="4478" y="16860"/>
                <wp:lineTo x="4917" y="17878"/>
                <wp:lineTo x="17560" y="18314"/>
                <wp:lineTo x="18087" y="18314"/>
                <wp:lineTo x="20282" y="18169"/>
                <wp:lineTo x="20458" y="17733"/>
                <wp:lineTo x="19579" y="15843"/>
                <wp:lineTo x="20984" y="15843"/>
                <wp:lineTo x="21160" y="15116"/>
                <wp:lineTo x="20194" y="13517"/>
                <wp:lineTo x="20282" y="12936"/>
                <wp:lineTo x="19052" y="11482"/>
                <wp:lineTo x="18965" y="10320"/>
                <wp:lineTo x="17736" y="8866"/>
                <wp:lineTo x="18262" y="7849"/>
                <wp:lineTo x="18175" y="7267"/>
                <wp:lineTo x="17209" y="6540"/>
                <wp:lineTo x="18262" y="5378"/>
                <wp:lineTo x="17912" y="4796"/>
                <wp:lineTo x="14663" y="4214"/>
                <wp:lineTo x="14926" y="3342"/>
                <wp:lineTo x="14400" y="2471"/>
                <wp:lineTo x="13345" y="1889"/>
                <wp:lineTo x="12468" y="1889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  <w:t xml:space="preserve">Přišla k nám zpráva, kdo by to řek, </w:t>
      </w:r>
    </w:p>
    <w:p>
      <w:pPr>
        <w:pStyle w:val="Normal"/>
        <w:rPr>
          <w:rFonts w:ascii="Comic Sans MS" w:hAnsi="Comic Sans MS" w:cs="Comic Sans MS"/>
          <w:color w:val="6600FF"/>
          <w:sz w:val="32"/>
          <w:szCs w:val="32"/>
        </w:rPr>
      </w:pPr>
      <w:r>
        <w:rPr>
          <w:rFonts w:cs="Comic Sans MS" w:ascii="Comic Sans MS" w:hAnsi="Comic Sans MS"/>
          <w:b/>
          <w:color w:val="6600FF"/>
          <w:sz w:val="32"/>
          <w:szCs w:val="32"/>
        </w:rPr>
        <w:t>že narodil se JONÁŠEK</w:t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1890</wp:posOffset>
            </wp:positionH>
            <wp:positionV relativeFrom="paragraph">
              <wp:posOffset>140970</wp:posOffset>
            </wp:positionV>
            <wp:extent cx="2465070" cy="1503045"/>
            <wp:effectExtent l="0" t="0" r="0" b="0"/>
            <wp:wrapTight wrapText="bothSides">
              <wp:wrapPolygon edited="0">
                <wp:start x="15752" y="3676"/>
                <wp:lineTo x="7996" y="4063"/>
                <wp:lineTo x="4415" y="4644"/>
                <wp:lineTo x="4415" y="5805"/>
                <wp:lineTo x="3939" y="6579"/>
                <wp:lineTo x="3581" y="7740"/>
                <wp:lineTo x="3341" y="10062"/>
                <wp:lineTo x="2148" y="12192"/>
                <wp:lineTo x="1552" y="13353"/>
                <wp:lineTo x="1432" y="13933"/>
                <wp:lineTo x="1313" y="15288"/>
                <wp:lineTo x="1432" y="16643"/>
                <wp:lineTo x="1552" y="17611"/>
                <wp:lineTo x="3341" y="17998"/>
                <wp:lineTo x="5728" y="17998"/>
                <wp:lineTo x="7398" y="17998"/>
                <wp:lineTo x="14558" y="17998"/>
                <wp:lineTo x="18377" y="17611"/>
                <wp:lineTo x="18497" y="16449"/>
                <wp:lineTo x="18257" y="15288"/>
                <wp:lineTo x="17899" y="14514"/>
                <wp:lineTo x="19093" y="10062"/>
                <wp:lineTo x="19093" y="5805"/>
                <wp:lineTo x="18019" y="3676"/>
                <wp:lineTo x="15752" y="3676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00FF"/>
          <w:sz w:val="28"/>
          <w:szCs w:val="28"/>
        </w:rPr>
        <w:t xml:space="preserve">Za komínem klapy, klap, </w:t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  <w:t>prý se u nich stavil čáp.</w:t>
      </w:r>
    </w:p>
    <w:p>
      <w:pPr>
        <w:pStyle w:val="Normal"/>
        <w:rPr/>
      </w:pPr>
      <w:r>
        <w:rPr>
          <w:rFonts w:cs="Comic Sans MS" w:ascii="Comic Sans MS" w:hAnsi="Comic Sans MS"/>
          <w:color w:val="6600FF"/>
          <w:sz w:val="28"/>
          <w:szCs w:val="28"/>
        </w:rPr>
        <w:t>Amálka je veselá celičká,</w:t>
      </w:r>
    </w:p>
    <w:p>
      <w:pPr>
        <w:pStyle w:val="Normal"/>
        <w:rPr/>
      </w:pPr>
      <w:r>
        <w:rPr>
          <w:rFonts w:cs="Comic Sans MS" w:ascii="Comic Sans MS" w:hAnsi="Comic Sans MS"/>
          <w:color w:val="6600FF"/>
          <w:sz w:val="28"/>
          <w:szCs w:val="28"/>
        </w:rPr>
        <w:t>že mají malého bratříčka.</w:t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  <w:t xml:space="preserve">Už se to rozkřiklo, už se to slaví. </w:t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  <w:t>Ať dobře roste a ať mu slouží zdraví !</w:t>
      </w:r>
    </w:p>
    <w:p>
      <w:pPr>
        <w:pStyle w:val="Normal"/>
        <w:rPr/>
      </w:pPr>
      <w:r>
        <w:rPr>
          <w:rFonts w:cs="Comic Sans MS" w:ascii="Comic Sans MS" w:hAnsi="Comic Sans MS"/>
          <w:color w:val="6600FF"/>
          <w:sz w:val="28"/>
          <w:szCs w:val="28"/>
        </w:rPr>
        <w:t>Ať děťátku sudičky jen vše dobré dají a ať pro něho hodně lásky</w:t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  <w:t>a samozřejmě také štěstí mají!</w:t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  <w:t xml:space="preserve">Do botníku přibudou navíc botičky, na stůl ještě jedna lžíce, </w:t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  <w:t>do pokoje postýlka a do všech srdcí mnoho  radostí.</w:t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  <w:t xml:space="preserve">Rodičům přejeme dnes, </w:t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  <w:t>aby to malé klubíčko vyrostlo brzičko.</w:t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6600FF"/>
          <w:sz w:val="28"/>
          <w:szCs w:val="28"/>
        </w:rPr>
        <w:t>Nový človíček je ve Vaší rodině tím nejkrásnějším dárkem.</w:t>
      </w:r>
    </w:p>
    <w:p>
      <w:pPr>
        <w:pStyle w:val="Normal"/>
        <w:rPr/>
      </w:pPr>
      <w:r>
        <w:rPr>
          <w:rFonts w:cs="Comic Sans MS" w:ascii="Comic Sans MS" w:hAnsi="Comic Sans MS"/>
          <w:color w:val="6600FF"/>
          <w:sz w:val="28"/>
          <w:szCs w:val="28"/>
        </w:rPr>
        <w:t>Přejeme, aby Vám Jonášek přinesl mnoho štěstí i úsměvů na tváři.</w:t>
      </w:r>
    </w:p>
    <w:p>
      <w:pPr>
        <w:pStyle w:val="Normal"/>
        <w:rPr>
          <w:rFonts w:ascii="Comic Sans MS" w:hAnsi="Comic Sans MS" w:cs="Comic Sans MS"/>
          <w:color w:val="6600FF"/>
          <w:sz w:val="28"/>
          <w:szCs w:val="28"/>
        </w:rPr>
      </w:pPr>
      <w:r>
        <w:rPr>
          <w:rFonts w:cs="Comic Sans MS" w:ascii="Comic Sans MS" w:hAnsi="Comic Sans MS"/>
          <w:color w:val="6600FF"/>
          <w:sz w:val="28"/>
          <w:szCs w:val="28"/>
        </w:rPr>
        <w:t>Amálce přejeme hodně radosti s malým bratříčkem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6600FF"/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color w:val="6600FF"/>
          <w:sz w:val="28"/>
          <w:szCs w:val="28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50800</wp:posOffset>
            </wp:positionV>
            <wp:extent cx="1990725" cy="15570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6600FF"/>
          <w:sz w:val="28"/>
          <w:szCs w:val="28"/>
        </w:rPr>
        <w:tab/>
        <w:tab/>
        <w:tab/>
        <w:t>Blahopřejeme k narození děťátka</w:t>
      </w:r>
    </w:p>
    <w:p>
      <w:pPr>
        <w:pStyle w:val="Normal"/>
        <w:rPr>
          <w:rFonts w:ascii="Comic Sans MS" w:hAnsi="Comic Sans MS" w:cs="Comic Sans MS"/>
          <w:b/>
          <w:b/>
          <w:color w:val="6600FF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color w:val="66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9560</wp:posOffset>
            </wp:positionH>
            <wp:positionV relativeFrom="paragraph">
              <wp:posOffset>31750</wp:posOffset>
            </wp:positionV>
            <wp:extent cx="1701165" cy="1583055"/>
            <wp:effectExtent l="0" t="0" r="0" b="0"/>
            <wp:wrapTight wrapText="bothSides">
              <wp:wrapPolygon edited="0">
                <wp:start x="9697" y="427"/>
                <wp:lineTo x="6295" y="3436"/>
                <wp:lineTo x="6897" y="3867"/>
                <wp:lineTo x="7296" y="5585"/>
                <wp:lineTo x="6697" y="7198"/>
                <wp:lineTo x="6697" y="7303"/>
                <wp:lineTo x="2498" y="7843"/>
                <wp:lineTo x="1296" y="8162"/>
                <wp:lineTo x="1296" y="9025"/>
                <wp:lineTo x="298" y="10743"/>
                <wp:lineTo x="-5" y="11494"/>
                <wp:lineTo x="-5" y="12461"/>
                <wp:lineTo x="696" y="14180"/>
                <wp:lineTo x="696" y="15043"/>
                <wp:lineTo x="1895" y="15902"/>
                <wp:lineTo x="3196" y="16007"/>
                <wp:lineTo x="5696" y="17620"/>
                <wp:lineTo x="6295" y="19338"/>
                <wp:lineTo x="6295" y="19879"/>
                <wp:lineTo x="7198" y="21061"/>
                <wp:lineTo x="7895" y="21165"/>
                <wp:lineTo x="9196" y="21165"/>
                <wp:lineTo x="9898" y="21061"/>
                <wp:lineTo x="11696" y="19338"/>
                <wp:lineTo x="12398" y="19338"/>
                <wp:lineTo x="16798" y="17620"/>
                <wp:lineTo x="17495" y="16761"/>
                <wp:lineTo x="17396" y="15902"/>
                <wp:lineTo x="18095" y="15688"/>
                <wp:lineTo x="19195" y="14503"/>
                <wp:lineTo x="19096" y="14180"/>
                <wp:lineTo x="20495" y="12461"/>
                <wp:lineTo x="20996" y="11494"/>
                <wp:lineTo x="20795" y="10743"/>
                <wp:lineTo x="21497" y="10098"/>
                <wp:lineTo x="21600" y="8702"/>
                <wp:lineTo x="16497" y="6013"/>
                <wp:lineTo x="15098" y="5585"/>
                <wp:lineTo x="15196" y="4617"/>
                <wp:lineTo x="14598" y="3867"/>
                <wp:lineTo x="14196" y="3758"/>
                <wp:lineTo x="14196" y="3222"/>
                <wp:lineTo x="13297" y="2145"/>
                <wp:lineTo x="13395" y="1500"/>
                <wp:lineTo x="11597" y="427"/>
                <wp:lineTo x="10197" y="427"/>
                <wp:lineTo x="9697" y="427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6600FF"/>
          <w:sz w:val="36"/>
          <w:szCs w:val="36"/>
        </w:rPr>
      </w:pPr>
      <w:r>
        <w:rPr>
          <w:rFonts w:cs="Comic Sans MS" w:ascii="Comic Sans MS" w:hAnsi="Comic Sans MS"/>
          <w:color w:val="66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6145</wp:posOffset>
            </wp:positionH>
            <wp:positionV relativeFrom="paragraph">
              <wp:posOffset>40640</wp:posOffset>
            </wp:positionV>
            <wp:extent cx="1542415" cy="1526540"/>
            <wp:effectExtent l="0" t="0" r="0" b="0"/>
            <wp:wrapTight wrapText="bothSides">
              <wp:wrapPolygon edited="0">
                <wp:start x="-133" y="0"/>
                <wp:lineTo x="-133" y="21332"/>
                <wp:lineTo x="21600" y="21332"/>
                <wp:lineTo x="21600" y="0"/>
                <wp:lineTo x="-133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3" w:right="962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3:00Z</dcterms:created>
  <dc:creator>Jaroslava Bergerová</dc:creator>
  <dc:description/>
  <dc:language>en-US</dc:language>
  <cp:lastModifiedBy>krtek</cp:lastModifiedBy>
  <dcterms:modified xsi:type="dcterms:W3CDTF">2013-08-14T14:03:00Z</dcterms:modified>
  <cp:revision>2</cp:revision>
  <dc:subject/>
  <dc:title> Zprávičky – 9</dc:title>
</cp:coreProperties>
</file>