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/>
        <w:drawing>
          <wp:inline distT="0" distB="0" distL="0" distR="0">
            <wp:extent cx="1254125" cy="1369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Comic Sans MS" w:ascii="Comic Sans MS" w:hAnsi="Comic Sans MS"/>
          <w:b/>
          <w:color w:val="CC3300"/>
          <w:sz w:val="40"/>
          <w:szCs w:val="40"/>
        </w:rPr>
        <w:t>Zprávičky – 20.ledna 2012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FF"/>
          <w:sz w:val="36"/>
          <w:szCs w:val="36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  <w:t>Lyžování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 xml:space="preserve">Proběhlo vše bez problémů. Máme slíbené fotečky, po dodání vám je pošleme. Děti byly spokojené, úraz žádný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Ostatní děti zatím pilně pracovaly ve školce a užily si sníh na zahradě. Mrkněte na fotky v příloze.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  <w:t>Poděkování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Patří všem rodičům, kteří přinesli po novém roce hygienické potřeby dětem. Děkujeme.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Zároveň žádáme i ostatní, aby je přinesli také. Zásoba na první pololetí je již vyčerpaná. Moc nám to pomůže.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32"/>
          <w:szCs w:val="32"/>
        </w:rPr>
      </w:pPr>
      <w:r>
        <w:rPr>
          <w:rFonts w:cs="Comic Sans MS" w:ascii="Comic Sans MS" w:hAnsi="Comic Sans MS"/>
          <w:b/>
          <w:color w:val="CC3300"/>
          <w:sz w:val="32"/>
          <w:szCs w:val="32"/>
        </w:rPr>
        <w:t>Upozorňuje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V pondělí 23.1. provozář ŠJ provede inkaso ( školné na leden, případně nedoplatky za prosinec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Žádáme rodiče, aby nahlásili ve třídě jakoukoliv změnu, jak již bylo avízováno v předcházejících zprávičkách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0475</wp:posOffset>
            </wp:positionH>
            <wp:positionV relativeFrom="paragraph">
              <wp:posOffset>173355</wp:posOffset>
            </wp:positionV>
            <wp:extent cx="2030730" cy="2030730"/>
            <wp:effectExtent l="0" t="0" r="0" b="0"/>
            <wp:wrapTight wrapText="bothSides">
              <wp:wrapPolygon edited="0">
                <wp:start x="7500" y="1313"/>
                <wp:lineTo x="5573" y="1618"/>
                <wp:lineTo x="4966" y="2026"/>
                <wp:lineTo x="5066" y="2936"/>
                <wp:lineTo x="4458" y="4559"/>
                <wp:lineTo x="3546" y="5066"/>
                <wp:lineTo x="3546" y="6082"/>
                <wp:lineTo x="4866" y="6181"/>
                <wp:lineTo x="4866" y="6589"/>
                <wp:lineTo x="4966" y="7804"/>
                <wp:lineTo x="4255" y="8921"/>
                <wp:lineTo x="4358" y="9225"/>
                <wp:lineTo x="5981" y="9732"/>
                <wp:lineTo x="4358" y="10848"/>
                <wp:lineTo x="3546" y="12672"/>
                <wp:lineTo x="2936" y="17540"/>
                <wp:lineTo x="2228" y="19163"/>
                <wp:lineTo x="2228" y="19975"/>
                <wp:lineTo x="3950" y="20481"/>
                <wp:lineTo x="6385" y="20481"/>
                <wp:lineTo x="8515" y="20481"/>
                <wp:lineTo x="10949" y="20481"/>
                <wp:lineTo x="13890" y="19773"/>
                <wp:lineTo x="13790" y="19163"/>
                <wp:lineTo x="13178" y="17540"/>
                <wp:lineTo x="12978" y="12672"/>
                <wp:lineTo x="14094" y="11050"/>
                <wp:lineTo x="19265" y="8006"/>
                <wp:lineTo x="20584" y="6181"/>
                <wp:lineTo x="21192" y="4559"/>
                <wp:lineTo x="21392" y="3344"/>
                <wp:lineTo x="18553" y="2936"/>
                <wp:lineTo x="9933" y="2936"/>
                <wp:lineTo x="9529" y="1313"/>
                <wp:lineTo x="7500" y="131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ab/>
        <w:tab/>
        <w:tab/>
        <w:t>Přejeme příjemný víkend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2:00Z</dcterms:created>
  <dc:creator>Jaroslava Bergerová</dc:creator>
  <dc:description/>
  <dc:language>en-US</dc:language>
  <cp:lastModifiedBy>krtek</cp:lastModifiedBy>
  <cp:lastPrinted>2012-01-20T17:56:00Z</cp:lastPrinted>
  <dcterms:modified xsi:type="dcterms:W3CDTF">2013-08-14T14:02:00Z</dcterms:modified>
  <cp:revision>2</cp:revision>
  <dc:subject/>
  <dc:title> </dc:title>
</cp:coreProperties>
</file>