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53365</wp:posOffset>
            </wp:positionH>
            <wp:positionV relativeFrom="paragraph">
              <wp:posOffset>53340</wp:posOffset>
            </wp:positionV>
            <wp:extent cx="2209800" cy="2514600"/>
            <wp:effectExtent l="0" t="0" r="0" b="0"/>
            <wp:wrapTight wrapText="bothSides">
              <wp:wrapPolygon edited="0">
                <wp:start x="9180" y="310"/>
                <wp:lineTo x="6300" y="310"/>
                <wp:lineTo x="2161" y="1085"/>
                <wp:lineTo x="2161" y="1552"/>
                <wp:lineTo x="1621" y="1862"/>
                <wp:lineTo x="1801" y="2793"/>
                <wp:lineTo x="6300" y="2793"/>
                <wp:lineTo x="4501" y="3258"/>
                <wp:lineTo x="3061" y="3725"/>
                <wp:lineTo x="3061" y="4191"/>
                <wp:lineTo x="1441" y="4812"/>
                <wp:lineTo x="721" y="5277"/>
                <wp:lineTo x="361" y="6364"/>
                <wp:lineTo x="541" y="6518"/>
                <wp:lineTo x="1981" y="6829"/>
                <wp:lineTo x="721" y="7295"/>
                <wp:lineTo x="721" y="7761"/>
                <wp:lineTo x="1081" y="8071"/>
                <wp:lineTo x="1081" y="8226"/>
                <wp:lineTo x="3600" y="9468"/>
                <wp:lineTo x="2161" y="10711"/>
                <wp:lineTo x="1441" y="11176"/>
                <wp:lineTo x="541" y="12107"/>
                <wp:lineTo x="181" y="12417"/>
                <wp:lineTo x="361" y="12728"/>
                <wp:lineTo x="2521" y="13349"/>
                <wp:lineTo x="2521" y="14591"/>
                <wp:lineTo x="2161" y="15056"/>
                <wp:lineTo x="2161" y="15988"/>
                <wp:lineTo x="2881" y="17229"/>
                <wp:lineTo x="2341" y="18627"/>
                <wp:lineTo x="1441" y="18937"/>
                <wp:lineTo x="541" y="19558"/>
                <wp:lineTo x="541" y="20645"/>
                <wp:lineTo x="4861" y="20955"/>
                <wp:lineTo x="16919" y="20955"/>
                <wp:lineTo x="20339" y="20955"/>
                <wp:lineTo x="20879" y="20645"/>
                <wp:lineTo x="20879" y="20024"/>
                <wp:lineTo x="20339" y="19868"/>
                <wp:lineTo x="20519" y="18782"/>
                <wp:lineTo x="20339" y="18162"/>
                <wp:lineTo x="19619" y="17229"/>
                <wp:lineTo x="20339" y="16143"/>
                <wp:lineTo x="19619" y="14591"/>
                <wp:lineTo x="17999" y="13349"/>
                <wp:lineTo x="19979" y="13194"/>
                <wp:lineTo x="20159" y="12573"/>
                <wp:lineTo x="18899" y="12107"/>
                <wp:lineTo x="14400" y="8071"/>
                <wp:lineTo x="17100" y="8071"/>
                <wp:lineTo x="18539" y="7605"/>
                <wp:lineTo x="18359" y="6518"/>
                <wp:lineTo x="17820" y="6208"/>
                <wp:lineTo x="15839" y="5432"/>
                <wp:lineTo x="16020" y="4191"/>
                <wp:lineTo x="16559" y="4191"/>
                <wp:lineTo x="19979" y="3104"/>
                <wp:lineTo x="19979" y="2793"/>
                <wp:lineTo x="20339" y="2327"/>
                <wp:lineTo x="19439" y="2017"/>
                <wp:lineTo x="15839" y="1552"/>
                <wp:lineTo x="16020" y="775"/>
                <wp:lineTo x="15300" y="620"/>
                <wp:lineTo x="10440" y="310"/>
                <wp:lineTo x="9180" y="3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0"/>
          <w:szCs w:val="40"/>
        </w:rPr>
      </w:pPr>
      <w:r>
        <w:rPr/>
        <w:tab/>
      </w:r>
      <w:r>
        <w:rPr>
          <w:rFonts w:cs="Comic Sans MS" w:ascii="Comic Sans MS" w:hAnsi="Comic Sans MS"/>
          <w:b/>
          <w:color w:val="0000FF"/>
          <w:sz w:val="40"/>
          <w:szCs w:val="40"/>
        </w:rPr>
        <w:t>Zprávičky – 6.ledna 2012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  <w:t>Upozornění: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5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0190</wp:posOffset>
            </wp:positionH>
            <wp:positionV relativeFrom="paragraph">
              <wp:posOffset>643890</wp:posOffset>
            </wp:positionV>
            <wp:extent cx="1024255" cy="1342390"/>
            <wp:effectExtent l="0" t="0" r="0" b="0"/>
            <wp:wrapTight wrapText="bothSides">
              <wp:wrapPolygon edited="0">
                <wp:start x="13949" y="3047"/>
                <wp:lineTo x="5850" y="3838"/>
                <wp:lineTo x="4500" y="4063"/>
                <wp:lineTo x="4500" y="4854"/>
                <wp:lineTo x="3301" y="5306"/>
                <wp:lineTo x="2851" y="5870"/>
                <wp:lineTo x="2551" y="7112"/>
                <wp:lineTo x="2551" y="8693"/>
                <wp:lineTo x="2701" y="9258"/>
                <wp:lineTo x="3301" y="10274"/>
                <wp:lineTo x="3001" y="10951"/>
                <wp:lineTo x="3301" y="16935"/>
                <wp:lineTo x="3601" y="17612"/>
                <wp:lineTo x="4500" y="17612"/>
                <wp:lineTo x="2551" y="18289"/>
                <wp:lineTo x="2551" y="18516"/>
                <wp:lineTo x="3751" y="19419"/>
                <wp:lineTo x="3751" y="19757"/>
                <wp:lineTo x="4800" y="19984"/>
                <wp:lineTo x="7201" y="19984"/>
                <wp:lineTo x="10200" y="19984"/>
                <wp:lineTo x="10350" y="19984"/>
                <wp:lineTo x="10950" y="19419"/>
                <wp:lineTo x="19499" y="19419"/>
                <wp:lineTo x="20849" y="18177"/>
                <wp:lineTo x="19349" y="17612"/>
                <wp:lineTo x="19649" y="10838"/>
                <wp:lineTo x="19499" y="10274"/>
                <wp:lineTo x="18299" y="8467"/>
                <wp:lineTo x="19349" y="6661"/>
                <wp:lineTo x="19049" y="4629"/>
                <wp:lineTo x="17250" y="3386"/>
                <wp:lineTo x="16200" y="3047"/>
                <wp:lineTo x="13949" y="304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FF5050"/>
          <w:sz w:val="36"/>
          <w:szCs w:val="36"/>
        </w:rPr>
        <w:t>Do 13.1. mateřská škola uzavře s rodiči přihlášených dětí dohodu o účasti na lyžařském kurzu.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color w:val="FF5050"/>
          <w:sz w:val="36"/>
          <w:szCs w:val="36"/>
        </w:rPr>
      </w:pPr>
      <w:r>
        <w:rPr>
          <w:rFonts w:cs="Comic Sans MS" w:ascii="Comic Sans MS" w:hAnsi="Comic Sans MS"/>
          <w:color w:val="FF5050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>Rodiče, kteří mají zájem o logopedii, odevzdají ve třídě souhlas s logopedickým vyšetřením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color w:val="FF5050"/>
          <w:sz w:val="36"/>
          <w:szCs w:val="36"/>
        </w:rPr>
        <w:t>Ti z vás, kteří jste ještě neuhradili stravné, školné za prosinec, učiňte tak neprodleně, aby mohlo dítě pokračovat v docházce do mateřské školy.</w:t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ind w:left="360" w:hanging="0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  <w:tab/>
        <w:tab/>
        <w:tab/>
        <w:tab/>
        <w:tab/>
        <w:tab/>
        <w:t>Děkujeme za pochopení.</w:t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color w:val="0000FF"/>
          <w:sz w:val="36"/>
          <w:szCs w:val="36"/>
        </w:rPr>
      </w:pPr>
      <w:r>
        <w:rPr>
          <w:rFonts w:cs="Comic Sans MS" w:ascii="Comic Sans MS" w:hAnsi="Comic Sans MS"/>
          <w:color w:val="0000FF"/>
          <w:sz w:val="36"/>
          <w:szCs w:val="36"/>
        </w:rPr>
      </w:r>
    </w:p>
    <w:sectPr>
      <w:type w:val="nextPage"/>
      <w:pgSz w:w="11906" w:h="16838"/>
      <w:pgMar w:left="1417" w:right="1133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1:00Z</dcterms:created>
  <dc:creator>Jaroslava Bergerová</dc:creator>
  <dc:description/>
  <dc:language>en-US</dc:language>
  <cp:lastModifiedBy>krtek</cp:lastModifiedBy>
  <dcterms:modified xsi:type="dcterms:W3CDTF">2013-08-14T14:01:00Z</dcterms:modified>
  <cp:revision>2</cp:revision>
  <dc:subject/>
  <dc:title/>
</cp:coreProperties>
</file>