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220980</wp:posOffset>
            </wp:positionV>
            <wp:extent cx="150114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>
          <w:color w:val="FF0000"/>
        </w:rPr>
      </w:pPr>
      <w:r>
        <w:rPr/>
        <w:tab/>
        <w:tab/>
        <w:tab/>
        <w:tab/>
      </w:r>
      <w:r>
        <w:rPr>
          <w:rFonts w:cs="Comic Sans MS" w:ascii="Comic Sans MS" w:hAnsi="Comic Sans MS"/>
          <w:b/>
          <w:color w:val="0000FF"/>
          <w:sz w:val="52"/>
          <w:szCs w:val="52"/>
        </w:rPr>
        <w:t>Poslední zprávičky 201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  <w:tab/>
        <w:tab/>
        <w:tab/>
        <w:tab/>
      </w:r>
      <w:r>
        <w:rPr>
          <w:rFonts w:cs="Comic Sans MS" w:ascii="Comic Sans MS" w:hAnsi="Comic Sans MS"/>
          <w:b/>
          <w:color w:val="CC3300"/>
          <w:sz w:val="32"/>
          <w:szCs w:val="32"/>
          <w:lang w:val="en-US" w:eastAsia="en-US"/>
        </w:rPr>
        <w:t xml:space="preserve">I NADÁLE SE BUDEME TĚŠIT NA </w:t>
        <w:tab/>
        <w:tab/>
        <w:tab/>
        <w:tab/>
        <w:tab/>
        <w:tab/>
        <w:tab/>
        <w:t>SPOLUPRÁCI S VÁMI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CO JE POTŘEBA?</w:t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</w:rPr>
      </w:pPr>
      <w:r>
        <w:rPr>
          <w:rFonts w:cs="Comic Sans MS" w:ascii="Comic Sans MS" w:hAnsi="Comic Sans MS"/>
          <w:b/>
          <w:color w:val="CC3300"/>
        </w:rPr>
        <w:t>NAHLÁSIT ZMĚNY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Změny v zákoně, týkajícího se rodičovského příspěvku, v souladu s docházkou do MŠ najdete v příloz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Nahlaste paní učitelce ve třídě jakékoliv změny : změnu telefonních čísel, změnu účtu a nové povolení k inkasu, bydliště,režimu docházky dítěte do MŠ</w:t>
      </w:r>
    </w:p>
    <w:p>
      <w:pPr>
        <w:pStyle w:val="Normal"/>
        <w:rPr>
          <w:rFonts w:ascii="Comic Sans MS" w:hAnsi="Comic Sans MS" w:cs="Comic Sans MS"/>
          <w:color w:val="0000FF"/>
          <w:sz w:val="16"/>
          <w:szCs w:val="16"/>
        </w:rPr>
      </w:pPr>
      <w:r>
        <w:rPr>
          <w:rFonts w:cs="Comic Sans MS" w:ascii="Comic Sans MS" w:hAnsi="Comic Sans MS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3300"/>
          <w:sz w:val="28"/>
          <w:szCs w:val="28"/>
        </w:rPr>
        <w:t>UHRADIT STRAVNÉ, ŠKOLNÉ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FF"/>
        </w:rPr>
        <w:t xml:space="preserve">Neuhrazené stravné a školné za rok 2011 uhraďte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CC3300"/>
        </w:rPr>
      </w:pPr>
      <w:r>
        <w:rPr>
          <w:rFonts w:cs="Comic Sans MS" w:ascii="Comic Sans MS" w:hAnsi="Comic Sans MS"/>
          <w:b/>
          <w:color w:val="CC3300"/>
        </w:rPr>
        <w:tab/>
        <w:t xml:space="preserve">ve středu 4.1.2012 v době od 8,00 do 16,00 hodin </w:t>
        <w:tab/>
        <w:t xml:space="preserve">v hotovosti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CC3300"/>
        </w:rPr>
      </w:pPr>
      <w:r>
        <w:rPr>
          <w:rFonts w:eastAsia="Comic Sans MS" w:cs="Comic Sans MS" w:ascii="Comic Sans MS" w:hAnsi="Comic Sans MS"/>
          <w:b/>
          <w:color w:val="CC3300"/>
        </w:rPr>
        <w:t xml:space="preserve">   </w:t>
      </w:r>
      <w:r>
        <w:rPr>
          <w:rFonts w:cs="Comic Sans MS" w:ascii="Comic Sans MS" w:hAnsi="Comic Sans MS"/>
          <w:b/>
          <w:color w:val="CC3300"/>
        </w:rPr>
        <w:t>u provozáře ŠJ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FF"/>
        </w:rPr>
        <w:tab/>
        <w:t xml:space="preserve">Nečekejte na vyzvání, kontrolujte pravidelně své  platby. </w:t>
        <w:tab/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37835</wp:posOffset>
            </wp:positionH>
            <wp:positionV relativeFrom="paragraph">
              <wp:posOffset>235585</wp:posOffset>
            </wp:positionV>
            <wp:extent cx="591185" cy="805180"/>
            <wp:effectExtent l="0" t="0" r="0" b="0"/>
            <wp:wrapTight wrapText="bothSides">
              <wp:wrapPolygon edited="0">
                <wp:start x="10518" y="197"/>
                <wp:lineTo x="-273" y="2822"/>
                <wp:lineTo x="270" y="7667"/>
                <wp:lineTo x="1383" y="9889"/>
                <wp:lineTo x="2212" y="16753"/>
                <wp:lineTo x="3319" y="19579"/>
                <wp:lineTo x="3319" y="19983"/>
                <wp:lineTo x="3875" y="21393"/>
                <wp:lineTo x="4148" y="21393"/>
                <wp:lineTo x="8303" y="21393"/>
                <wp:lineTo x="12731" y="21393"/>
                <wp:lineTo x="15780" y="20589"/>
                <wp:lineTo x="15502" y="19579"/>
                <wp:lineTo x="19380" y="18570"/>
                <wp:lineTo x="19380" y="17961"/>
                <wp:lineTo x="15780" y="16346"/>
                <wp:lineTo x="16888" y="13927"/>
                <wp:lineTo x="17716" y="6658"/>
                <wp:lineTo x="18828" y="3428"/>
                <wp:lineTo x="11903" y="197"/>
                <wp:lineTo x="10518" y="19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CC3300"/>
          <w:sz w:val="28"/>
          <w:szCs w:val="28"/>
        </w:rPr>
        <w:t>PŘINÉST HYGIENICKÉ POTŘEBY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Pomůžete mateřské škole tím, že dětem dáte do MŠ toaletní papír, papírové kapesníčky a náhradní náplň mýdl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64280</wp:posOffset>
            </wp:positionH>
            <wp:positionV relativeFrom="paragraph">
              <wp:posOffset>15240</wp:posOffset>
            </wp:positionV>
            <wp:extent cx="941070" cy="680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</w:rPr>
        <w:t>Zkontrolujte dítěti zubní kartáček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  <w:t>ZAJISTIT OBLEČENÍ NA ZAHRADU :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Dávejte dětem nepromokavé rukavice palčáky, které budou přišité na gumě nebo jiným způsobem připevněné k rukávku bundy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zabráníme tím zbytečným ztrátám rukavic ve sněhu nebo při vycházce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FF"/>
        </w:rPr>
        <w:t>dítě se naučí palčáky samostatně nasadit na ruku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FF"/>
        </w:rPr>
        <w:t>při oblékání pomůžete i paní učitelce, s prstovými rukavicemi jsou při oblékání potíže (nesnadné oblékání), ještě před odchodem na pobyt venku jsou rukavice sundané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dávejte dětem pohodlné oblečení s co nejmenšími překážkami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CC3300"/>
          <w:sz w:val="28"/>
          <w:szCs w:val="28"/>
        </w:rPr>
        <w:t>DĚKUJEME ZA POCHOPENÍ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  <w:t>USPOŘÁDAT LYŽAŘSKÝ KURZ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CC33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CC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9560</wp:posOffset>
            </wp:positionH>
            <wp:positionV relativeFrom="paragraph">
              <wp:posOffset>95885</wp:posOffset>
            </wp:positionV>
            <wp:extent cx="1388745" cy="1482090"/>
            <wp:effectExtent l="0" t="0" r="0" b="0"/>
            <wp:wrapTight wrapText="bothSides">
              <wp:wrapPolygon edited="0">
                <wp:start x="11271" y="329"/>
                <wp:lineTo x="7830" y="549"/>
                <wp:lineTo x="5337" y="1214"/>
                <wp:lineTo x="5337" y="2103"/>
                <wp:lineTo x="4743" y="2987"/>
                <wp:lineTo x="4860" y="3430"/>
                <wp:lineTo x="6761" y="3872"/>
                <wp:lineTo x="5099" y="5646"/>
                <wp:lineTo x="4504" y="5755"/>
                <wp:lineTo x="4504" y="7086"/>
                <wp:lineTo x="3913" y="7750"/>
                <wp:lineTo x="2368" y="8747"/>
                <wp:lineTo x="2368" y="10300"/>
                <wp:lineTo x="4387" y="10963"/>
                <wp:lineTo x="8186" y="10963"/>
                <wp:lineTo x="828" y="11627"/>
                <wp:lineTo x="-118" y="11848"/>
                <wp:lineTo x="-118" y="13067"/>
                <wp:lineTo x="2251" y="14507"/>
                <wp:lineTo x="14119" y="20045"/>
                <wp:lineTo x="18152" y="21155"/>
                <wp:lineTo x="18985" y="21155"/>
                <wp:lineTo x="20292" y="21155"/>
                <wp:lineTo x="20527" y="21155"/>
                <wp:lineTo x="21360" y="20045"/>
                <wp:lineTo x="21478" y="18939"/>
                <wp:lineTo x="19220" y="18275"/>
                <wp:lineTo x="14832" y="18050"/>
                <wp:lineTo x="14948" y="16281"/>
                <wp:lineTo x="16372" y="14507"/>
                <wp:lineTo x="16611" y="12733"/>
                <wp:lineTo x="18035" y="12733"/>
                <wp:lineTo x="20409" y="11627"/>
                <wp:lineTo x="20527" y="10187"/>
                <wp:lineTo x="20053" y="9632"/>
                <wp:lineTo x="18985" y="9189"/>
                <wp:lineTo x="21004" y="6088"/>
                <wp:lineTo x="21239" y="3430"/>
                <wp:lineTo x="20409" y="2432"/>
                <wp:lineTo x="19697" y="2103"/>
                <wp:lineTo x="19815" y="1547"/>
                <wp:lineTo x="16255" y="771"/>
                <wp:lineTo x="11862" y="329"/>
                <wp:lineTo x="11271" y="32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8874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Informace pro rodiče, kteří přihlásili dítě na lyžařský kurz, nebo ještě mají zájem se přihlásit: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color w:val="0000FF"/>
        </w:rPr>
        <w:t xml:space="preserve">Výuka probíhá od úterý do pátku ve čtyřech dvouhodinových blocích, kdy děti vyzvedává instruktor v 8,30 hodin v MŠ, kam se v 11,30 hod. opět vrací. Instruktoři jsou držiteli licencí „Instruktor lyžování“.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CC3300"/>
        </w:rPr>
      </w:pPr>
      <w:r>
        <w:rPr>
          <w:rFonts w:cs="Comic Sans MS" w:ascii="Comic Sans MS" w:hAnsi="Comic Sans MS"/>
          <w:b/>
          <w:color w:val="CC3300"/>
        </w:rPr>
        <w:t>Termín : 17.1. – 20.1.2012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color w:val="CC3300"/>
        </w:rPr>
        <w:t>Cena : 1 190,- Kč (</w:t>
      </w:r>
      <w:r>
        <w:rPr>
          <w:rFonts w:cs="Comic Sans MS" w:ascii="Comic Sans MS" w:hAnsi="Comic Sans MS"/>
          <w:b/>
          <w:color w:val="CC3300"/>
          <w:u w:val="single"/>
        </w:rPr>
        <w:t>úhrada v prodejně SPORT 2000</w:t>
      </w:r>
      <w:r>
        <w:rPr>
          <w:rFonts w:cs="Comic Sans MS" w:ascii="Comic Sans MS" w:hAnsi="Comic Sans MS"/>
          <w:b/>
          <w:color w:val="CC3300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color w:val="0000FF"/>
        </w:rPr>
        <w:t xml:space="preserve">Cena zahrnuje půjčení kompletního vybavení včetně bezpečnostní helmy , výuku v prostoru dětské školky s lanovým vlekem, pojištění, dopravu do střediska a zpět a malou svačinku. Pokud mají děti výbavu svoji doporučujeme, aby první den kurzu rodiče donesli toto vybavení podepsané. Celý kurz je určen lyžařským začátečníkům a mírně pokročilým ve věku 3-6 let. 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color w:val="0000FF"/>
        </w:rPr>
        <w:t>Před zahájením rodiče podepíší</w:t>
      </w:r>
      <w:r>
        <w:rPr>
          <w:rFonts w:cs="Comic Sans MS" w:ascii="Comic Sans MS" w:hAnsi="Comic Sans MS"/>
          <w:b/>
          <w:color w:val="CC3300"/>
        </w:rPr>
        <w:t xml:space="preserve"> DOHODU s MŠ</w:t>
      </w:r>
      <w:r>
        <w:rPr>
          <w:rFonts w:cs="Comic Sans MS" w:ascii="Comic Sans MS" w:hAnsi="Comic Sans MS"/>
          <w:color w:val="0000FF"/>
        </w:rPr>
        <w:t xml:space="preserve"> o účasti dítěte na lyžařském kurzu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CC33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CC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9940</wp:posOffset>
            </wp:positionH>
            <wp:positionV relativeFrom="paragraph">
              <wp:posOffset>71755</wp:posOffset>
            </wp:positionV>
            <wp:extent cx="1143000" cy="1137285"/>
            <wp:effectExtent l="0" t="0" r="0" b="0"/>
            <wp:wrapTight wrapText="bothSides">
              <wp:wrapPolygon edited="0">
                <wp:start x="6203" y="0"/>
                <wp:lineTo x="5127" y="117"/>
                <wp:lineTo x="2263" y="1555"/>
                <wp:lineTo x="2027" y="2274"/>
                <wp:lineTo x="833" y="3834"/>
                <wp:lineTo x="-119" y="7675"/>
                <wp:lineTo x="-119" y="8277"/>
                <wp:lineTo x="-2" y="9597"/>
                <wp:lineTo x="116" y="9954"/>
                <wp:lineTo x="2027" y="11516"/>
                <wp:lineTo x="3098" y="13438"/>
                <wp:lineTo x="2980" y="15355"/>
                <wp:lineTo x="3338" y="17278"/>
                <wp:lineTo x="4410" y="19196"/>
                <wp:lineTo x="4532" y="20517"/>
                <wp:lineTo x="9067" y="21119"/>
                <wp:lineTo x="18852" y="21476"/>
                <wp:lineTo x="19924" y="21476"/>
                <wp:lineTo x="20405" y="21119"/>
                <wp:lineTo x="21598" y="19436"/>
                <wp:lineTo x="21598" y="18838"/>
                <wp:lineTo x="20524" y="17874"/>
                <wp:lineTo x="19211" y="17278"/>
                <wp:lineTo x="19565" y="15355"/>
                <wp:lineTo x="20759" y="13438"/>
                <wp:lineTo x="21236" y="11516"/>
                <wp:lineTo x="21118" y="9597"/>
                <wp:lineTo x="20641" y="7675"/>
                <wp:lineTo x="19329" y="6358"/>
                <wp:lineTo x="18731" y="5517"/>
                <wp:lineTo x="15512" y="4075"/>
                <wp:lineTo x="14555" y="3834"/>
                <wp:lineTo x="11573" y="1555"/>
                <wp:lineTo x="9067" y="234"/>
                <wp:lineTo x="7991" y="0"/>
                <wp:lineTo x="620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CC33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CC33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9655</wp:posOffset>
            </wp:positionH>
            <wp:positionV relativeFrom="paragraph">
              <wp:posOffset>52070</wp:posOffset>
            </wp:positionV>
            <wp:extent cx="1340485" cy="1485900"/>
            <wp:effectExtent l="0" t="0" r="0" b="0"/>
            <wp:wrapTight wrapText="bothSides">
              <wp:wrapPolygon edited="0">
                <wp:start x="6594" y="0"/>
                <wp:lineTo x="5300" y="231"/>
                <wp:lineTo x="3100" y="1398"/>
                <wp:lineTo x="3100" y="1862"/>
                <wp:lineTo x="1031" y="3616"/>
                <wp:lineTo x="899" y="4318"/>
                <wp:lineTo x="899" y="5598"/>
                <wp:lineTo x="1805" y="7466"/>
                <wp:lineTo x="1805" y="7821"/>
                <wp:lineTo x="3616" y="9338"/>
                <wp:lineTo x="6851" y="11206"/>
                <wp:lineTo x="5689" y="11557"/>
                <wp:lineTo x="2843" y="12841"/>
                <wp:lineTo x="2843" y="14007"/>
                <wp:lineTo x="4266" y="14942"/>
                <wp:lineTo x="5560" y="14942"/>
                <wp:lineTo x="5300" y="16810"/>
                <wp:lineTo x="3744" y="18677"/>
                <wp:lineTo x="1421" y="18677"/>
                <wp:lineTo x="-129" y="19379"/>
                <wp:lineTo x="-129" y="21478"/>
                <wp:lineTo x="10730" y="21478"/>
                <wp:lineTo x="1676" y="20545"/>
                <wp:lineTo x="5172" y="20545"/>
                <wp:lineTo x="7111" y="19847"/>
                <wp:lineTo x="6979" y="18677"/>
                <wp:lineTo x="17587" y="18677"/>
                <wp:lineTo x="20950" y="18212"/>
                <wp:lineTo x="20693" y="16810"/>
                <wp:lineTo x="21600" y="14942"/>
                <wp:lineTo x="21600" y="12841"/>
                <wp:lineTo x="21338" y="12140"/>
                <wp:lineTo x="20821" y="11206"/>
                <wp:lineTo x="21077" y="10039"/>
                <wp:lineTo x="20560" y="9338"/>
                <wp:lineTo x="19526" y="9338"/>
                <wp:lineTo x="19783" y="8286"/>
                <wp:lineTo x="18621" y="7935"/>
                <wp:lineTo x="12669" y="7466"/>
                <wp:lineTo x="13835" y="5953"/>
                <wp:lineTo x="13708" y="3730"/>
                <wp:lineTo x="12930" y="2450"/>
                <wp:lineTo x="12669" y="1516"/>
                <wp:lineTo x="9824" y="113"/>
                <wp:lineTo x="8662" y="0"/>
                <wp:lineTo x="659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CC3300"/>
          <w:sz w:val="32"/>
          <w:szCs w:val="32"/>
        </w:rPr>
      </w:pPr>
      <w:r>
        <w:rPr>
          <w:rFonts w:cs="Comic Sans MS" w:ascii="Comic Sans MS" w:hAnsi="Comic Sans MS"/>
          <w:b/>
          <w:color w:val="CC3300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CC33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CC33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78430</wp:posOffset>
            </wp:positionH>
            <wp:positionV relativeFrom="paragraph">
              <wp:posOffset>215265</wp:posOffset>
            </wp:positionV>
            <wp:extent cx="946785" cy="1013460"/>
            <wp:effectExtent l="0" t="0" r="0" b="0"/>
            <wp:wrapTight wrapText="bothSides">
              <wp:wrapPolygon edited="0">
                <wp:start x="7282" y="0"/>
                <wp:lineTo x="6002" y="115"/>
                <wp:lineTo x="2934" y="1428"/>
                <wp:lineTo x="2681" y="2262"/>
                <wp:lineTo x="1658" y="3816"/>
                <wp:lineTo x="888" y="4173"/>
                <wp:lineTo x="-128" y="5248"/>
                <wp:lineTo x="-128" y="6320"/>
                <wp:lineTo x="-3" y="7633"/>
                <wp:lineTo x="1020" y="9543"/>
                <wp:lineTo x="509" y="13722"/>
                <wp:lineTo x="888" y="15270"/>
                <wp:lineTo x="2169" y="17181"/>
                <wp:lineTo x="5110" y="19092"/>
                <wp:lineTo x="1147" y="20047"/>
                <wp:lineTo x="888" y="20284"/>
                <wp:lineTo x="1274" y="21239"/>
                <wp:lineTo x="19553" y="21479"/>
                <wp:lineTo x="20576" y="21479"/>
                <wp:lineTo x="20576" y="20997"/>
                <wp:lineTo x="19296" y="19092"/>
                <wp:lineTo x="20191" y="17181"/>
                <wp:lineTo x="21341" y="15270"/>
                <wp:lineTo x="21600" y="14315"/>
                <wp:lineTo x="21600" y="13003"/>
                <wp:lineTo x="19553" y="11096"/>
                <wp:lineTo x="18019" y="10141"/>
                <wp:lineTo x="15844" y="9543"/>
                <wp:lineTo x="17124" y="9543"/>
                <wp:lineTo x="21341" y="8110"/>
                <wp:lineTo x="21468" y="5726"/>
                <wp:lineTo x="15205" y="3816"/>
                <wp:lineTo x="14183" y="2504"/>
                <wp:lineTo x="13798" y="1548"/>
                <wp:lineTo x="10604" y="115"/>
                <wp:lineTo x="9454" y="0"/>
                <wp:lineTo x="728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48"/>
          <w:szCs w:val="48"/>
        </w:rPr>
      </w:pPr>
      <w:r>
        <w:rPr>
          <w:rFonts w:cs="Comic Sans MS" w:ascii="Comic Sans MS" w:hAnsi="Comic Sans MS"/>
          <w:b/>
          <w:color w:val="CC33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color w:val="CC3300"/>
        </w:rPr>
      </w:pPr>
      <w:r>
        <w:rPr>
          <w:rFonts w:cs="Comic Sans MS" w:ascii="Comic Sans MS" w:hAnsi="Comic Sans MS"/>
          <w:color w:val="CC33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3300"/>
        </w:rPr>
      </w:pPr>
      <w:r>
        <w:rPr>
          <w:rFonts w:cs="Comic Sans MS" w:ascii="Comic Sans MS" w:hAnsi="Comic Sans MS"/>
          <w:b/>
          <w:color w:val="CC3300"/>
        </w:rPr>
        <w:t>Bližší informace najdete na nástěnce nebo u paní učitelky ve třídě.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omic Sans MS" w:hAnsi="Comic Sans MS" w:cs="Comic Sans MS"/>
          <w:color w:val="CC3300"/>
        </w:rPr>
      </w:pPr>
      <w:r>
        <w:rPr>
          <w:rFonts w:cs="Comic Sans MS" w:ascii="Comic Sans MS" w:hAnsi="Comic Sans MS"/>
          <w:color w:val="CC3300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28"/>
          <w:szCs w:val="28"/>
        </w:rPr>
      </w:pPr>
      <w:r>
        <w:rPr>
          <w:rFonts w:cs="Comic Sans MS" w:ascii="Comic Sans MS" w:hAnsi="Comic Sans MS"/>
          <w:b/>
          <w:color w:val="CC3300"/>
          <w:sz w:val="28"/>
          <w:szCs w:val="28"/>
        </w:rPr>
        <w:t>ZAHÁJIT HRU NA FLÉTN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86325</wp:posOffset>
            </wp:positionH>
            <wp:positionV relativeFrom="paragraph">
              <wp:posOffset>78740</wp:posOffset>
            </wp:positionV>
            <wp:extent cx="1071245" cy="1281430"/>
            <wp:effectExtent l="0" t="0" r="0" b="0"/>
            <wp:wrapTight wrapText="bothSides">
              <wp:wrapPolygon edited="0">
                <wp:start x="7108" y="107"/>
                <wp:lineTo x="5922" y="214"/>
                <wp:lineTo x="3289" y="1421"/>
                <wp:lineTo x="3289" y="1859"/>
                <wp:lineTo x="2102" y="3504"/>
                <wp:lineTo x="1444" y="5369"/>
                <wp:lineTo x="1314" y="7125"/>
                <wp:lineTo x="1972" y="10631"/>
                <wp:lineTo x="785" y="11399"/>
                <wp:lineTo x="392" y="11949"/>
                <wp:lineTo x="127" y="14139"/>
                <wp:lineTo x="785" y="15896"/>
                <wp:lineTo x="1842" y="17649"/>
                <wp:lineTo x="3289" y="19405"/>
                <wp:lineTo x="3418" y="19732"/>
                <wp:lineTo x="5922" y="21050"/>
                <wp:lineTo x="6450" y="21050"/>
                <wp:lineTo x="8031" y="21050"/>
                <wp:lineTo x="8953" y="21050"/>
                <wp:lineTo x="10664" y="19951"/>
                <wp:lineTo x="10534" y="19405"/>
                <wp:lineTo x="12244" y="19405"/>
                <wp:lineTo x="16329" y="18198"/>
                <wp:lineTo x="16194" y="17649"/>
                <wp:lineTo x="20935" y="17541"/>
                <wp:lineTo x="21465" y="16880"/>
                <wp:lineTo x="20542" y="15896"/>
                <wp:lineTo x="20412" y="13813"/>
                <wp:lineTo x="19883" y="13044"/>
                <wp:lineTo x="18962" y="12387"/>
                <wp:lineTo x="15536" y="10631"/>
                <wp:lineTo x="15800" y="9754"/>
                <wp:lineTo x="15276" y="9534"/>
                <wp:lineTo x="12244" y="8877"/>
                <wp:lineTo x="13037" y="7125"/>
                <wp:lineTo x="13696" y="3615"/>
                <wp:lineTo x="12903" y="2409"/>
                <wp:lineTo x="12638" y="1532"/>
                <wp:lineTo x="9481" y="214"/>
                <wp:lineTo x="8160" y="107"/>
                <wp:lineTo x="7108" y="107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9" r="-23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7124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</w:rPr>
        <w:t xml:space="preserve">Přihlášení se připravte se na </w:t>
      </w:r>
      <w:r>
        <w:rPr>
          <w:rFonts w:cs="Comic Sans MS" w:ascii="Comic Sans MS" w:hAnsi="Comic Sans MS"/>
          <w:color w:val="CC3300"/>
        </w:rPr>
        <w:t>zahájení flétničky</w:t>
      </w:r>
      <w:r>
        <w:rPr>
          <w:rFonts w:cs="Comic Sans MS" w:ascii="Comic Sans MS" w:hAnsi="Comic Sans MS"/>
          <w:color w:val="0000FF"/>
        </w:rPr>
        <w:t xml:space="preserve"> – (ihned v pondělí po Novém roce – v poledne). Rodiče budeme žádat jen o podpis na seznam o zaplacení poplatku. Flétničku budou mít děti v obalu, podepsanou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33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CC33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0535</wp:posOffset>
            </wp:positionH>
            <wp:positionV relativeFrom="paragraph">
              <wp:posOffset>114300</wp:posOffset>
            </wp:positionV>
            <wp:extent cx="2383155" cy="2256155"/>
            <wp:effectExtent l="0" t="0" r="0" b="0"/>
            <wp:wrapTight wrapText="bothSides">
              <wp:wrapPolygon edited="0">
                <wp:start x="-93" y="0"/>
                <wp:lineTo x="-93" y="21408"/>
                <wp:lineTo x="21600" y="21408"/>
                <wp:lineTo x="21600" y="0"/>
                <wp:lineTo x="-9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33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CC3300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CC3300"/>
          <w:sz w:val="32"/>
          <w:szCs w:val="32"/>
          <w:u w:val="single"/>
        </w:rPr>
        <w:t xml:space="preserve">DO ROKU 2012 PŘEJEME VŠEM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jen samé úsměvy na dětských tvářích,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každodenní dětskou spokojenost,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plná bříška dobrých a kvalitních jídel,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skvělé zážitky při všech činnostech, které budeme společně s vámi  i nadále připravovat,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mnoho poznatků potřebných pro školu i do života,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hlavně hodně stálého zdraví všech dětí,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více finančních prostředků pro zlepšování podmínek školy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 xml:space="preserve">Děkujeme vám za sponzorské dary,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 xml:space="preserve">za spolupráci s vámi při realizaci činností pro děti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585</wp:posOffset>
            </wp:positionH>
            <wp:positionV relativeFrom="paragraph">
              <wp:posOffset>139065</wp:posOffset>
            </wp:positionV>
            <wp:extent cx="1520190" cy="15157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  <w:sz w:val="32"/>
          <w:szCs w:val="32"/>
        </w:rPr>
        <w:t xml:space="preserve">a s dětmi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a přejeme si jen vaši spokojenost.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ind w:left="2124" w:firstLine="708"/>
        <w:rPr>
          <w:rFonts w:ascii="Comic Sans MS" w:hAnsi="Comic Sans MS" w:cs="Comic Sans MS"/>
          <w:color w:val="CC3300"/>
          <w:sz w:val="32"/>
          <w:szCs w:val="32"/>
        </w:rPr>
      </w:pPr>
      <w:r>
        <w:rPr>
          <w:rFonts w:cs="Comic Sans MS" w:ascii="Comic Sans MS" w:hAnsi="Comic Sans MS"/>
          <w:color w:val="CC3300"/>
          <w:sz w:val="32"/>
          <w:szCs w:val="32"/>
        </w:rPr>
        <w:t xml:space="preserve">Ředitelka školy </w:t>
      </w:r>
    </w:p>
    <w:p>
      <w:pPr>
        <w:pStyle w:val="Normal"/>
        <w:ind w:left="2124" w:firstLine="708"/>
        <w:rPr>
          <w:rFonts w:ascii="Comic Sans MS" w:hAnsi="Comic Sans MS" w:cs="Comic Sans MS"/>
          <w:color w:val="CC3300"/>
          <w:sz w:val="32"/>
          <w:szCs w:val="32"/>
        </w:rPr>
      </w:pPr>
      <w:r>
        <w:rPr>
          <w:rFonts w:cs="Comic Sans MS" w:ascii="Comic Sans MS" w:hAnsi="Comic Sans MS"/>
          <w:color w:val="CC3300"/>
          <w:sz w:val="32"/>
          <w:szCs w:val="32"/>
        </w:rPr>
        <w:t>Vedoucí učitelka – MŠ Dittersdorfova</w:t>
      </w:r>
    </w:p>
    <w:p>
      <w:pPr>
        <w:pStyle w:val="Normal"/>
        <w:ind w:left="2124" w:firstLine="708"/>
        <w:rPr>
          <w:rFonts w:ascii="Comic Sans MS" w:hAnsi="Comic Sans MS" w:cs="Comic Sans MS"/>
          <w:color w:val="CC3300"/>
          <w:sz w:val="32"/>
          <w:szCs w:val="32"/>
        </w:rPr>
      </w:pPr>
      <w:r>
        <w:rPr>
          <w:rFonts w:cs="Comic Sans MS" w:ascii="Comic Sans MS" w:hAnsi="Comic Sans MS"/>
          <w:color w:val="CC3300"/>
          <w:sz w:val="32"/>
          <w:szCs w:val="32"/>
        </w:rPr>
        <w:t xml:space="preserve">Pracovní tým obou mateřských škol </w:t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340</wp:posOffset>
            </wp:positionH>
            <wp:positionV relativeFrom="paragraph">
              <wp:posOffset>170815</wp:posOffset>
            </wp:positionV>
            <wp:extent cx="4958715" cy="3303905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CC3300"/>
          <w:sz w:val="40"/>
          <w:szCs w:val="40"/>
        </w:rPr>
      </w:r>
    </w:p>
    <w:sectPr>
      <w:type w:val="nextPage"/>
      <w:pgSz w:w="11906" w:h="16838"/>
      <w:pgMar w:left="1417" w:right="791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00:00Z</dcterms:created>
  <dc:creator>Jaroslava Bergerová</dc:creator>
  <dc:description/>
  <dc:language>en-US</dc:language>
  <cp:lastModifiedBy>krtek</cp:lastModifiedBy>
  <dcterms:modified xsi:type="dcterms:W3CDTF">2013-08-14T14:00:00Z</dcterms:modified>
  <cp:revision>2</cp:revision>
  <dc:subject/>
  <dc:title/>
</cp:coreProperties>
</file>